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3260"/>
        <w:gridCol w:w="3763"/>
      </w:tblGrid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8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  <w:lang w:val="ru-RU"/>
              </w:rPr>
              <w:t>Психолого-педагогическое обеспе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4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  <w:lang w:val="ru-RU"/>
              </w:rPr>
              <w:t>Кадровое обеспечение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4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  <w:lang w:val="ru-RU"/>
              </w:rPr>
              <w:t>Методическое обеспечение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  <w:lang w:val="ru-RU"/>
              </w:rPr>
              <w:t>Информационное обеспечение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8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.Дифференцированные условия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8"/>
              <w:jc w:val="left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2.Психолого-педагогические условия: 2.1.Коррекционная направленность учебно-воспитательного процесса;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8"/>
              <w:jc w:val="left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2.2.Учёт индивидуальных особенностей ребёнка;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8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2.3.Соблюдение комфортного психоэмоционального режима; 2.4.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right="-108" w:firstLine="38"/>
              <w:jc w:val="left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3.Использование специальных методов, приёмов, средств обучения, ориентированных на особые образовательные потребности детей; дифференцированное и индивидуализиро-ванное обучение с учётом специфики нарушения развития ребёнка;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right="-108" w:firstLine="38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.Комплексное воздействие на обучающегося, осуществляемое на индивидуальных и групповых коррекционных занятиях)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8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5. Здоровьесберегающие условия: 5.1.Оздоровительный режим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8"/>
              <w:jc w:val="left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5.2.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6.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 xml:space="preserve">1.В штатное расписание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образо-вательных учреждений вводить ставки педагогических (учителя</w:t>
              <w:noBreakHyphen/>
              <w:t>дефектологи, учителя</w:t>
              <w:noBreakHyphen/>
              <w:t>логопеды, педагоги</w:t>
              <w:noBreakHyphen/>
              <w:t>психологи, социальные педагоги и др.) и медицинских работников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317" w:leader="dot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1.Использование   коррекционно</w:t>
              <w:noBreakHyphen/>
              <w:t xml:space="preserve">развивающих методик, диагностический и коррекционно-развивающего </w:t>
            </w:r>
          </w:p>
          <w:p>
            <w:pPr>
              <w:pStyle w:val="Osnova"/>
              <w:tabs>
                <w:tab w:val="clear" w:pos="708"/>
                <w:tab w:val="left" w:pos="317" w:leader="dot"/>
              </w:tabs>
              <w:spacing w:lineRule="auto" w:line="240"/>
              <w:ind w:left="34"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струментария, необходимого для осуществления профессиональной деятельности учителя, педагога-психолога, социального педагога, учителя--логопеда, учителя-дефектолога и др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.Для детей с выраженными нарушениями психического и (или) физического развития по индивидуальному учебному плану применение специальных (коррекционных) образовательных программ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4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.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      <w:noBreakHyphen/>
              <w:t>коммуникационных технологи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34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2.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Zag11"/>
          <w:rFonts w:ascii="Times New Roman" w:hAnsi="Times New Roman" w:eastAsia="@Arial Unicode MS" w:cs="Times New Roman"/>
          <w:b/>
          <w:b/>
          <w:bCs/>
          <w:sz w:val="22"/>
          <w:szCs w:val="22"/>
          <w:lang w:val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6:00Z</dcterms:created>
  <dc:creator>MacBook6</dc:creator>
  <dc:description/>
  <cp:keywords/>
  <dc:language>en-US</dc:language>
  <cp:lastModifiedBy>MacBook6</cp:lastModifiedBy>
  <dcterms:modified xsi:type="dcterms:W3CDTF">2011-03-3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11</vt:lpwstr>
  </property>
  <property fmtid="{D5CDD505-2E9C-101B-9397-08002B2CF9AE}" pid="3" name="_dlc_DocIdItemGuid">
    <vt:lpwstr>360a0137-dd94-453d-b493-6b6ec607f01e</vt:lpwstr>
  </property>
  <property fmtid="{D5CDD505-2E9C-101B-9397-08002B2CF9AE}" pid="4" name="_dlc_DocIdUrl">
    <vt:lpwstr>http://edu-sps.koiro.local/Sharya/School3/_layouts/15/DocIdRedir.aspx?ID=AWJJH2MPE6E2-995067253-11, AWJJH2MPE6E2-995067253-11</vt:lpwstr>
  </property>
</Properties>
</file>