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ОЙ МИР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 с учетом методических разработок издательства «Просвещение» и опыта реализации воспитательной работы гражданско-правового образования, патриотического воспитания МОУ Гимназии №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 МОУ Гимназии № 3 создана система работы по гражданско-правовому и патриотическому воспитанию учащихся. В гимназии проходят акции «Ветеран живет рядом». «Открытка ветерану». Мы приняли участие в творческих конкурсах: « Война глазами детей», в фотоконкурсе «Спасибо за Победу». В гимназии прошел конкурс чтецов «Любовь, поэзия, война», «А память священна», в котором приняли участие учащиеся начальной школы. МОУ Гимназия №3 взяла шефство за ветеранами ВОВ. За каждым классом закреплен ветеран ВО. Проходят встречи с ветеранами, с выпускниками школ служивших в горячих точках.  В классах проводятся классные часы на тему: «Вспомни тех, кто присягу свою не нарушил». Учащиеся гимназии ежегодно принимают участие в городских митингах 9 мая и 22 июня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8"/>
          <w:szCs w:val="28"/>
        </w:rPr>
        <w:t>воспитание в каждом ученике гражданина и</w:t>
      </w:r>
      <w:r>
        <w:rPr>
          <w:color w:val="000000"/>
          <w:spacing w:val="-2"/>
          <w:sz w:val="28"/>
          <w:szCs w:val="28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хема взаимодействия с социальными партнёрами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444240</wp:posOffset>
                </wp:positionH>
                <wp:positionV relativeFrom="line">
                  <wp:posOffset>-109220</wp:posOffset>
                </wp:positionV>
                <wp:extent cx="6793230" cy="9143365"/>
                <wp:effectExtent l="0" t="36379785" r="0" b="41248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9143280"/>
                          <a:chOff x="0" y="0"/>
                          <a:chExt cx="679320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320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97320" y="1788120"/>
                            <a:ext cx="0" cy="200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49680"/>
                            <a:ext cx="1185480" cy="2021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музыкальная 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льная студ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феджи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шание музы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ое п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инструмен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09800" y="2228760"/>
                            <a:ext cx="803880" cy="168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793080"/>
                            <a:ext cx="1159560" cy="1560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КК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тлужски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еографическая студ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просветительская деятельность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3640" y="3413160"/>
                            <a:ext cx="1353240" cy="83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4680" y="2310120"/>
                            <a:ext cx="1159560" cy="156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егкая атлет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дминт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нни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пашный бо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800" y="4680720"/>
                            <a:ext cx="147204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720" y="4084920"/>
                            <a:ext cx="1159560" cy="1896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ветл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анцевальный круж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сероплет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ьба по дерев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опласт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евоплет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5440" y="5080680"/>
                            <a:ext cx="1123200" cy="13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6014160"/>
                            <a:ext cx="1294200" cy="1668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епка из пластилина, изостудия, тестопластика, конструиро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6320" y="5318640"/>
                            <a:ext cx="720" cy="183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0480" y="7206480"/>
                            <a:ext cx="1401480" cy="1856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Гимн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 кл. руководител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круж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ак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Интерне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конкурс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узе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5880" y="5275080"/>
                            <a:ext cx="526320" cy="81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6013440"/>
                            <a:ext cx="1509480" cy="1854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струирование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1440" y="4682520"/>
                            <a:ext cx="147240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4084920"/>
                            <a:ext cx="1249200" cy="1774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кскурс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6320" y="3414960"/>
                            <a:ext cx="1353240" cy="83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311920"/>
                            <a:ext cx="1397520" cy="1560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Ветлуж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ступл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мероприяти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9160" y="2230200"/>
                            <a:ext cx="803880" cy="168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794520"/>
                            <a:ext cx="1159560" cy="1560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 и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сульт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помощь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3791520"/>
                            <a:ext cx="1159560" cy="1560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2pt;margin-top:-8.6pt;width:534.9pt;height:719.95pt" coordorigin="-5424,-172" coordsize="10698,14399">
                <v:rect id="shape_0" stroked="f" o:allowincell="f" style="position:absolute;left:-5424;top:-172;width:10697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74,2644" to="-74,5797" ID="_s136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08;top:-94;width:1866;height:31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музыкальная 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льная студ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феджи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шание музы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ое п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инструмент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8,3338" to="1683,5990" ID="_s136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66;top:1077;width:1825;height:2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КК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тлужский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еографическая студ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просветительская деятельность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55,5203" to="2885,6511" ID="_s136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04;top:3466;width:1825;height:2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егкая атлет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дминто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нни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пашный бой)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29,7199" to="3146,7646" ID="_s137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38;top:6261;width:1825;height:29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Н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ветлиц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анцевальный кружо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сероплет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ьба по дерев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опласт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евоплете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6,7829" to="2384,9891" ID="_s137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70;top:9299;width:2037;height:26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епка из пластилина, изостудия, тестопластика, конструирова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2,8204" to="82,11087" ID="_s137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077;top:11177;width:2206;height:2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Гимназ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 кл. руководителе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круж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ак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Интерне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конкурс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узей)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777,8135" to="-949,9425" ID="_s137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793;top:9298;width:2376;height:29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струирование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)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296,7202" to="-978,7649" ID="_s137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111;top:6261;width:1966;height:27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кскурс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)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036,5206" to="-906,6514" ID="_s138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154;top:3469;width:2200;height:2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Ветлуж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ступлени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мероприятия)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1835,3340" to="-570,5992" ID="_s138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242;top:1079;width:1825;height:2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 и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сульт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помощь)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987;top:5799;width:1825;height:2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трет ученика МОУ Гимназия №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 w:cs="TimesNewRomanPSMT;Times New Roman"/>
          <w:iCs/>
          <w:color w:val="000000"/>
        </w:rPr>
      </w:pPr>
      <w:r>
        <w:rPr>
          <w:rFonts w:eastAsia="TimesNewRomanPSMT;Times New Roman" w:cs="TimesNewRomanPSMT;Times New Roman"/>
          <w:iCs/>
          <w:color w:val="000000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 w:cs="TimesNewRomanPSMT;Times New Roman"/>
          <w:iCs/>
          <w:color w:val="000000"/>
        </w:rPr>
      </w:pPr>
      <w:r>
        <w:rPr>
          <w:rFonts w:eastAsia="TimesNewRomanPSMT;Times New Roman" w:cs="TimesNewRomanPSMT;Times New Roman"/>
          <w:iCs/>
          <w:color w:val="000000"/>
        </w:rPr>
        <w:t>Владеющий основами умения учиться.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 w:cs="TimesNewRomanPSMT;Times New Roman"/>
          <w:iCs/>
          <w:color w:val="000000"/>
        </w:rPr>
      </w:pPr>
      <w:r>
        <w:rPr>
          <w:rFonts w:eastAsia="TimesNewRomanPSMT;Times New Roman" w:cs="TimesNewRomanPSMT;Times New Roman"/>
          <w:iCs/>
          <w:color w:val="000000"/>
        </w:rPr>
        <w:t>Любящий родной край и свою страну.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 w:cs="TimesNewRomanPSMT;Times New Roman"/>
          <w:iCs/>
          <w:color w:val="000000"/>
        </w:rPr>
      </w:pPr>
      <w:r>
        <w:rPr>
          <w:rFonts w:eastAsia="TimesNewRomanPSMT;Times New Roman" w:cs="TimesNewRomanPSMT;Times New Roman"/>
          <w:iCs/>
          <w:color w:val="000000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 w:cs="TimesNewRomanPSMT;Times New Roman"/>
          <w:iCs/>
          <w:color w:val="000000"/>
        </w:rPr>
      </w:pPr>
      <w:r>
        <w:rPr>
          <w:rFonts w:eastAsia="TimesNewRomanPSMT;Times New Roman" w:cs="TimesNewRomanPSMT;Times New Roman"/>
          <w:iCs/>
          <w:color w:val="000000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 w:cs="TimesNewRomanPSMT;Times New Roman"/>
          <w:iCs/>
          <w:color w:val="000000"/>
        </w:rPr>
      </w:pPr>
      <w:r>
        <w:rPr>
          <w:rFonts w:eastAsia="TimesNewRomanPSMT;Times New Roman" w:cs="TimesNewRomanPSMT;Times New Roman"/>
          <w:iCs/>
          <w:color w:val="000000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 w:cs="TimesNewRomanPSMT;Times New Roman"/>
          <w:iCs/>
          <w:color w:val="000000"/>
        </w:rPr>
      </w:pPr>
      <w:r>
        <w:rPr>
          <w:rFonts w:eastAsia="TimesNewRomanPSMT;Times New Roman" w:cs="TimesNewRomanPSMT;Times New Roman"/>
          <w:iCs/>
          <w:color w:val="000000"/>
        </w:rPr>
        <w:t>умеющий высказать свое мнение.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Times New Roman" w:cs="TimesNewRomanPSMT;Times New Roman"/>
          <w:iCs/>
          <w:color w:val="000000"/>
        </w:rPr>
      </w:pPr>
      <w:r>
        <w:rPr>
          <w:rFonts w:eastAsia="TimesNewRomanPSMT;Times New Roman" w:cs="TimesNewRomanPSMT;Times New Roman"/>
          <w:iCs/>
          <w:color w:val="000000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>
          <w:rFonts w:eastAsia="TimesNewRomanPSMT;Times New Roman" w:cs="TimesNewRomanPSMT;Times New Roman"/>
          <w:b/>
          <w:b/>
          <w:i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i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 и задачи духовно-нравственного развития и воспитания обучающихся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Духовно-нравственное воспитание</w:t>
      </w:r>
      <w:r>
        <w:rPr>
          <w:color w:val="000000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уховно-нравственное развитие</w:t>
      </w:r>
      <w:r>
        <w:rPr>
          <w:color w:val="000000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Общей цель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адачи духовно-нравственного воспитания</w:t>
      </w:r>
      <w:r>
        <w:rPr>
          <w:color w:val="000000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</w:rPr>
        <w:t>края (населённого пункта)</w:t>
      </w:r>
      <w:r>
        <w:rPr>
          <w:color w:val="000000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стремление активно участвовать в делах класса, школы, семьи, </w:t>
      </w:r>
      <w:r>
        <w:rPr>
          <w:i/>
          <w:color w:val="000000"/>
        </w:rPr>
        <w:t>своего села, гор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любовь к образовательному учреждению, </w:t>
      </w:r>
      <w:r>
        <w:rPr>
          <w:i/>
          <w:color w:val="000000"/>
        </w:rPr>
        <w:t>своему селу, городу,</w:t>
      </w:r>
      <w:r>
        <w:rPr>
          <w:color w:val="000000"/>
        </w:rPr>
        <w:t xml:space="preserve"> народу, России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уважение к защитникам Родины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умение отвечать за свои поступки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зличение хороших и плохих поступк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умение соблюдать порядок на рабочем месте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бережное отношение к растениям и животным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тремление к опрятному внешнему виду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трицательное отношение к некрасивым поступкам и неряшливости.</w:t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являются следующие ценно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духовно-нравственного развития и воспитания учащихс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личном  примере ученикам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color w:val="000000"/>
          <w:sz w:val="26"/>
          <w:szCs w:val="26"/>
        </w:rPr>
        <w:t>принципов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color w:val="000000"/>
          <w:sz w:val="26"/>
          <w:szCs w:val="26"/>
        </w:rPr>
        <w:t xml:space="preserve">урочную, </w:t>
      </w:r>
      <w:r>
        <w:rPr>
          <w:color w:val="000000"/>
          <w:sz w:val="26"/>
          <w:szCs w:val="26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color w:val="000000"/>
          <w:sz w:val="26"/>
          <w:szCs w:val="26"/>
        </w:rPr>
        <w:t>инструментов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направления и содержание духовно-нравственного развития и воспитания обучающихс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00165" cy="845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457480"/>
                          <a:chOff x="0" y="0"/>
                          <a:chExt cx="6400080" cy="84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2800" y="3223440"/>
                            <a:ext cx="65736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17172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ИНФОРМ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2800" y="4730760"/>
                            <a:ext cx="65844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473004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КРАС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231880"/>
                            <a:ext cx="72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62355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840" y="4730040"/>
                            <a:ext cx="65736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4680" y="472824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Р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760" y="3223440"/>
                            <a:ext cx="65844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960" y="17157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221940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21024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ЧЕ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3223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65.95pt" coordorigin="0,0" coordsize="10079,13319">
                <v:rect id="shape_0" stroked="f" o:allowincell="f" style="position:absolute;left:0;top:0;width:100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5,5076" to="3999,5867" ID="_s1546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1;top:2704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ИНФОРМАЦИЯ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65,7450" to="4001,8238" ID="_s154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2;top:7449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КРАСНОЕ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39,8239" to="5039,9819" ID="_s154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43;top:9820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77,7449" to="7111,8238" ID="_s15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52;top:744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РОДА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75,5076" to="7111,5865" ID="_s153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51;top:2702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НИЯ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39,3495" to="5039,5075" ID="_s153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41;top:33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ЧЕСТВО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41;top:5077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919"/>
      </w:tblGrid>
      <w:tr>
        <w:trPr>
          <w:trHeight w:val="71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ние гражданственности, патриотизма, уважения к правам, свободам и обязанностям человека, нравственных чувств и этического созн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0" cy="31991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3198960"/>
                                <a:chOff x="0" y="0"/>
                                <a:chExt cx="8686800" cy="3198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0" cy="319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340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340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340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340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268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268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268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42680" y="1278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ОТЕЧЕСТВО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кци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556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скурс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112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ча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6680" y="1918800"/>
                                  <a:ext cx="946800" cy="1279440"/>
                                </a:xfrm>
                                <a:custGeom>
                                  <a:avLst/>
                                  <a:gdLst>
                                    <a:gd name="textAreaLeft" fmla="*/ 25920 w 536760"/>
                                    <a:gd name="textAreaRight" fmla="*/ 510840 w 53676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86"/>
                                      </a:lnTo>
                                      <a:arcTo wR="3600" hR="3600" stAng="10800000" swAng="-5400000"/>
                                      <a:lnTo>
                                        <a:pt x="18000" y="291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ьные линейк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224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ектно-исследовательская деятель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27800" y="1918800"/>
                                  <a:ext cx="946800" cy="1279440"/>
                                </a:xfrm>
                                <a:custGeom>
                                  <a:avLst/>
                                  <a:gdLst>
                                    <a:gd name="textAreaLeft" fmla="*/ 25920 w 536760"/>
                                    <a:gd name="textAreaRight" fmla="*/ 510840 w 53676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86"/>
                                      </a:lnTo>
                                      <a:arcTo wR="3600" hR="3600" stAng="10800000" swAng="-5400000"/>
                                      <a:lnTo>
                                        <a:pt x="18000" y="291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естиваль театрализованных миниатюр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3892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вторские программ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33360" y="1918800"/>
                                  <a:ext cx="947520" cy="1279440"/>
                                </a:xfrm>
                                <a:custGeom>
                                  <a:avLst/>
                                  <a:gdLst>
                                    <a:gd name="textAreaLeft" fmla="*/ 25920 w 537120"/>
                                    <a:gd name="textAreaRight" fmla="*/ 511200 w 537120"/>
                                    <a:gd name="textAreaTop" fmla="*/ 25920 h 725400"/>
                                    <a:gd name="textAreaBottom" fmla="*/ 699480 h 72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16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567"/>
                                      </a:lnTo>
                                      <a:arcTo wR="3600" hR="3600" stAng="10800000" swAng="-5400000"/>
                                      <a:lnTo>
                                        <a:pt x="18000" y="2916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бный предметы: Окружающий ми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КС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то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тературое чт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неклассное чтени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4pt;height:251.9pt" coordorigin="0,0" coordsize="13680,5038">
                      <v:rect id="shape_0" stroked="f" o:allowincell="t" style="position:absolute;left:0;top:0;width:13679;height:5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407" stroked="t" o:allowincell="t" style="position:absolute;left:6840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08" stroked="t" o:allowincell="t" style="position:absolute;left:6840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09" stroked="t" o:allowincell="t" style="position:absolute;left:6840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10" stroked="t" o:allowincell="t" style="position:absolute;left:6840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11" stroked="t" o:allowincell="t" style="position:absolute;left:6839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12" stroked="t" o:allowincell="t" style="position:absolute;left:6839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13" stroked="t" o:allowincell="t" style="position:absolute;left:6839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14" stroked="t" o:allowincell="t" style="position:absolute;left:6839;top:201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415" fillcolor="#bbe0e3" stroked="t" o:allowincell="t" style="position:absolute;left:6093;top:0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ОТЕЧЕСТВО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16" fillcolor="#bbe0e3" stroked="t" o:allowincell="t" style="position:absolute;left:0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17" fillcolor="#bbe0e3" stroked="t" o:allowincell="t" style="position:absolute;left:1741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18" fillcolor="#bbe0e3" stroked="t" o:allowincell="t" style="position:absolute;left:3482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19" fillcolor="#bbe0e3" stroked="t" o:allowincell="t" style="position:absolute;left:5223;top:3022;width:1490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линейк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20" fillcolor="#bbe0e3" stroked="t" o:allowincell="t" style="position:absolute;left:6964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исследовательская деятель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21" fillcolor="#bbe0e3" stroked="t" o:allowincell="t" style="position:absolute;left:8705;top:3022;width:1490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 театрализованных миниатюр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22" fillcolor="#bbe0e3" stroked="t" o:allowincell="t" style="position:absolute;left:12187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23" fillcolor="#bbe0e3" stroked="t" o:allowincell="t" style="position:absolute;left:10446;top:3022;width:1491;height:201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редметы: Окружающи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С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ое ч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ое чтени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ллектуа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наблюдательности, активности и прилежания в учебном труде, устойчивого интереса к познанию. </w:t>
            </w:r>
            <w:r>
              <w:rPr>
                <w:bCs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познавательных интересов и мотивов, любознательности, познавательной инициатив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освоению школьниками образовательных програ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165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080" cy="1143000"/>
                                <a:chOff x="0" y="0"/>
                                <a:chExt cx="868608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016680" y="-1217520"/>
                                  <a:ext cx="229680" cy="357732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122800" y="-323280"/>
                                  <a:ext cx="229680" cy="178848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228200" y="570240"/>
                                  <a:ext cx="229680" cy="180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333600" y="-322920"/>
                                  <a:ext cx="229680" cy="178848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439360" y="-1217520"/>
                                  <a:ext cx="229680" cy="3577320"/>
                                </a:xfrm>
                                <a:prstGeom prst="bentConnector3">
                                  <a:avLst>
                                    <a:gd name="adj1" fmla="val 2072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6240" y="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ЗНА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курсы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8120" y="68580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ектно – исследовательская деятель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76960" y="68580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ршрутные игр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65800" y="685800"/>
                                  <a:ext cx="153216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ни самоуправлен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53200" y="685800"/>
                                  <a:ext cx="15328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уб «Почемучки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3.95pt;height:90pt" coordorigin="0,0" coordsize="13679,1800">
                      <v:rect id="shape_0" stroked="f" o:allowincell="t" style="position:absolute;left:0;top:0;width:13678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426" stroked="t" o:allowincell="t" style="position:absolute;left:6841;top:720;width:5631;height:36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27" stroked="t" o:allowincell="t" style="position:absolute;left:6842;top:720;width:2814;height:36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28" stroked="t" o:allowincell="t" style="position:absolute;left:6839;top:720;width:1;height:36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29" stroked="t" o:allowincell="t" style="position:absolute;left:4023;top:720;width:2816;height:36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30" stroked="t" o:allowincell="t" style="position:absolute;left:1206;top:720;width:5633;height:36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431" fillcolor="#bbe0e3" stroked="t" o:allowincell="t" style="position:absolute;left:5632;top: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ЗНАН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32" fillcolor="#bbe0e3" stroked="t" o:allowincell="t" style="position:absolute;left:0;top:108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33" fillcolor="#bbe0e3" stroked="t" o:allowincell="t" style="position:absolute;left:2816;top:108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 – исследовательская деятель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34" fillcolor="#bbe0e3" stroked="t" o:allowincell="t" style="position:absolute;left:5633;top:108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шрутные игр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35" fillcolor="#bbe0e3" stroked="t" o:allowincell="t" style="position:absolute;left:8450;top:1080;width:2412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самоуправлен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36" fillcolor="#bbe0e3" stroked="t" o:allowincell="t" style="position:absolute;left:11265;top:1080;width:2413;height:7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Почемучки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3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логиче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ценностного отношения к природе, окружающей среде (экологическое воспитание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нности: родная земля; заповедная природа; планета Земля; экологическое созн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0" cy="1256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1256760"/>
                                <a:chOff x="0" y="0"/>
                                <a:chExt cx="8686800" cy="1256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116760" y="-1274040"/>
                                  <a:ext cx="251640" cy="38016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484240" y="-640440"/>
                                  <a:ext cx="251640" cy="25347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851000" y="-7560"/>
                                  <a:ext cx="251640" cy="12686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217040" y="626040"/>
                                  <a:ext cx="251640" cy="18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83440" y="-5760"/>
                                  <a:ext cx="251640" cy="12657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950920" y="-640080"/>
                                  <a:ext cx="251640" cy="25340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316960" y="-1273680"/>
                                  <a:ext cx="251640" cy="38016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9800" y="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ПРИРОД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кци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курсы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368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убботник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124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следовательская деятель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736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ворческий тру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492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ологический фору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104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Экологические конференции  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4pt;height:98.95pt" coordorigin="0,0" coordsize="13680,1979">
                      <v:rect id="shape_0" stroked="f" o:allowincell="t" style="position:absolute;left:0;top:0;width:13679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439" stroked="t" o:allowincell="t" style="position:absolute;left:6839;top:791;width:5985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40" stroked="t" o:allowincell="t" style="position:absolute;left:6840;top:791;width:3990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41" stroked="t" o:allowincell="t" style="position:absolute;left:6840;top:791;width:1996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42" stroked="t" o:allowincell="t" style="position:absolute;left:6839;top:791;width:1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43" stroked="t" o:allowincell="t" style="position:absolute;left:4845;top:791;width:1992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44" stroked="t" o:allowincell="t" style="position:absolute;left:2850;top:791;width:3990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45" stroked="t" o:allowincell="t" style="position:absolute;left:854;top:791;width:5986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446" fillcolor="#bbe0e3" stroked="t" o:allowincell="t" style="position:absolute;left:5984;top:0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ПРИРОД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47" fillcolor="#bbe0e3" stroked="t" o:allowincell="t" style="position:absolute;left: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48" fillcolor="#bbe0e3" stroked="t" o:allowincell="t" style="position:absolute;left:1995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49" fillcolor="#bbe0e3" stroked="t" o:allowincell="t" style="position:absolute;left:399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ботник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50" fillcolor="#bbe0e3" stroked="t" o:allowincell="t" style="position:absolute;left:5986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51" fillcolor="#bbe0e3" stroked="t" o:allowincell="t" style="position:absolute;left:798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тру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52" fillcolor="#bbe0e3" stroked="t" o:allowincell="t" style="position:absolute;left:9976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й фору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53" fillcolor="#bbe0e3" stroked="t" o:allowincell="t" style="position:absolute;left:11970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ические конференции  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е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портивно - оздоровительно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ценностного отношения к  семье, здоровью и здоровому образу жизн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0" cy="13709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1370880"/>
                                <a:chOff x="0" y="0"/>
                                <a:chExt cx="8686800" cy="1370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105600" y="-1216440"/>
                                  <a:ext cx="274680" cy="380088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471640" y="-582840"/>
                                  <a:ext cx="274680" cy="253404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72280" y="50400"/>
                                  <a:ext cx="274680" cy="126792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42680" y="546840"/>
                                  <a:ext cx="1800" cy="2746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838760" y="50400"/>
                                  <a:ext cx="274680" cy="126720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939760" y="-583200"/>
                                  <a:ext cx="274680" cy="253476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305440" y="-1216440"/>
                                  <a:ext cx="274680" cy="380160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9800" y="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ЗДОРОВЬ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сс - конференц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кции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664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ча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0520" y="822240"/>
                                  <a:ext cx="108504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ревнован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368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ортивно – туристические эстафет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348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ни здоровь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1040" y="822240"/>
                                  <a:ext cx="1085760" cy="54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нкурсы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4pt;height:107.95pt" coordorigin="0,0" coordsize="13680,2159">
                      <v:rect id="shape_0" stroked="f" o:allowincell="t" style="position:absolute;left:0;top:0;width:13679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456" stroked="t" o:allowincell="t" style="position:absolute;left:6840;top:863;width:5984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57" stroked="t" o:allowincell="t" style="position:absolute;left:6840;top:863;width:3988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58" stroked="t" o:allowincell="t" style="position:absolute;left:4844;top:863;width:1996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59" stroked="t" o:allowincell="t" style="position:absolute;left:6839;top:863;width:2;height:43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60" stroked="t" o:allowincell="t" style="position:absolute;left:6841;top:863;width:1993;height:43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61" stroked="t" o:allowincell="t" style="position:absolute;left:2850;top:863;width:3991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62" stroked="t" o:allowincell="t" style="position:absolute;left:854;top:863;width:5986;height:43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463" fillcolor="#bbe0e3" stroked="t" o:allowincell="t" style="position:absolute;left:5984;top:0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ЗДОРОВЬ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64" fillcolor="#bbe0e3" stroked="t" o:allowincell="t" style="position:absolute;left:0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 - конференц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65" fillcolor="#bbe0e3" stroked="t" o:allowincell="t" style="position:absolute;left:1995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ции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66" fillcolor="#bbe0e3" stroked="t" o:allowincell="t" style="position:absolute;left:7979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67" fillcolor="#bbe0e3" stroked="t" o:allowincell="t" style="position:absolute;left:5985;top:1295;width:1708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ревн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68" fillcolor="#bbe0e3" stroked="t" o:allowincell="t" style="position:absolute;left:3990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 – туристические эстафет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69" fillcolor="#bbe0e3" stroked="t" o:allowincell="t" style="position:absolute;left:9974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70" fillcolor="#bbe0e3" stroked="t" o:allowincell="t" style="position:absolute;left:11970;top:1295;width:1709;height:8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курсы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Эстетическо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, воспитание трудолюбия, творческого отношения к учению, труду, жизн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и: уважение к труду; творчество и созидание; стремление к познанию и истине; целеустремленность и  настойчивость, бережливость, красота; гармония; духовный мир человека; эстетическое развит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72500" cy="1256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2680" cy="1256760"/>
                                <a:chOff x="0" y="0"/>
                                <a:chExt cx="8572680" cy="1256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5726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035400" y="-1248840"/>
                                  <a:ext cx="251640" cy="37515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159800" y="626040"/>
                                  <a:ext cx="251640" cy="14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784760" y="1080"/>
                                  <a:ext cx="251640" cy="12513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410440" y="-623880"/>
                                  <a:ext cx="251640" cy="25016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35200" y="1800"/>
                                  <a:ext cx="251640" cy="12506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909520" y="-623520"/>
                                  <a:ext cx="251640" cy="250092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284920" y="-1248480"/>
                                  <a:ext cx="251640" cy="37512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480" y="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ПРЕКРАСНО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кур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028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ставк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056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удожественный тру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51040" y="753840"/>
                                  <a:ext cx="10706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ча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0076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инолектор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0840" y="753840"/>
                                  <a:ext cx="10706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тературно-музыкальные композиц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00600" y="753840"/>
                                  <a:ext cx="10713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циальные проект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5pt;height:98.95pt" coordorigin="0,0" coordsize="13500,1979">
                      <v:rect id="shape_0" stroked="f" o:allowincell="t" style="position:absolute;left:0;top:0;width:13499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473" stroked="t" o:allowincell="t" style="position:absolute;left:6750;top:791;width:5906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74" stroked="t" o:allowincell="t" style="position:absolute;left:6750;top:791;width:0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75" stroked="t" o:allowincell="t" style="position:absolute;left:6749;top:791;width:1969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76" stroked="t" o:allowincell="t" style="position:absolute;left:6751;top:791;width:3937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77" stroked="t" o:allowincell="t" style="position:absolute;left:4781;top:791;width:1969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78" stroked="t" o:allowincell="t" style="position:absolute;left:2811;top:791;width:3937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79" stroked="t" o:allowincell="t" style="position:absolute;left:843;top:791;width:5906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480" fillcolor="#bbe0e3" stroked="t" o:allowincell="t" style="position:absolute;left:5906;top:0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ПРЕКРАСНО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81" fillcolor="#bbe0e3" stroked="t" o:allowincell="t" style="position:absolute;left:0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82" fillcolor="#bbe0e3" stroked="t" o:allowincell="t" style="position:absolute;left:1969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83" fillcolor="#bbe0e3" stroked="t" o:allowincell="t" style="position:absolute;left:3938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й тру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84" fillcolor="#bbe0e3" stroked="t" o:allowincell="t" style="position:absolute;left:9844;top:1187;width:1685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85" fillcolor="#bbe0e3" stroked="t" o:allowincell="t" style="position:absolute;left:7875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нолектор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86" fillcolor="#bbe0e3" stroked="t" o:allowincell="t" style="position:absolute;left:5907;top:1187;width:1685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-музыкальные композиц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87" fillcolor="#bbe0e3" stroked="t" o:allowincell="t" style="position:absolute;left:11812;top:1187;width:1686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роект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6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онн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информационной культуры детей: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      </w:r>
            <w:r>
              <w:rPr>
                <w:color w:val="000000"/>
              </w:rPr>
              <w:t xml:space="preserve"> ориентации в возможностях информационного поиска (библиотеки), умения адекватно, осознанно и произвольно строить речевое высказывание в устной (письменной) ре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86800" cy="1256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1256760"/>
                                <a:chOff x="0" y="0"/>
                                <a:chExt cx="8686800" cy="1256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8680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6117120" y="-1273680"/>
                                  <a:ext cx="251640" cy="380088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5483880" y="-640800"/>
                                  <a:ext cx="251640" cy="253548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851000" y="-7560"/>
                                  <a:ext cx="251640" cy="126864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4217040" y="626040"/>
                                  <a:ext cx="251640" cy="18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583440" y="-5760"/>
                                  <a:ext cx="251640" cy="12657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950560" y="-640440"/>
                                  <a:ext cx="251640" cy="253476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2316960" y="-1273680"/>
                                  <a:ext cx="251640" cy="3801600"/>
                                </a:xfrm>
                                <a:prstGeom prst="bentConnector3">
                                  <a:avLst>
                                    <a:gd name="adj1" fmla="val 2063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9800" y="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 + ИНФОРМАЦИЯ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ци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кур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368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пуск школьной газет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124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час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7360" y="753840"/>
                                  <a:ext cx="108576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углый сто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3492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стреча с …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1040" y="753840"/>
                                  <a:ext cx="108504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ектно-исследовательская деятельност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4pt;height:98.95pt" coordorigin="0,0" coordsize="13680,1979">
                      <v:rect id="shape_0" stroked="f" o:allowincell="t" style="position:absolute;left:0;top:0;width:13679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490" stroked="t" o:allowincell="t" style="position:absolute;left:6840;top:791;width:5984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91" stroked="t" o:allowincell="t" style="position:absolute;left:6839;top:791;width:3991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92" stroked="t" o:allowincell="t" style="position:absolute;left:6840;top:791;width:1996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93" stroked="t" o:allowincell="t" style="position:absolute;left:6839;top:791;width:1;height:394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94" stroked="t" o:allowincell="t" style="position:absolute;left:4845;top:791;width:1992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95" stroked="t" o:allowincell="t" style="position:absolute;left:2849;top:791;width:3991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96" stroked="t" o:allowincell="t" style="position:absolute;left:854;top:791;width:5986;height:394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497" fillcolor="#bbe0e3" stroked="t" o:allowincell="t" style="position:absolute;left:5984;top:0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+ ИНФОРМАЦИЯ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98" fillcolor="#bbe0e3" stroked="t" o:allowincell="t" style="position:absolute;left: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99" fillcolor="#bbe0e3" stroked="t" o:allowincell="t" style="position:absolute;left:1995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500" fillcolor="#bbe0e3" stroked="t" o:allowincell="t" style="position:absolute;left:399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школьной газет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501" fillcolor="#bbe0e3" stroked="t" o:allowincell="t" style="position:absolute;left:5986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502" fillcolor="#bbe0e3" stroked="t" o:allowincell="t" style="position:absolute;left:7980;top:1187;width:1709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й сто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503" fillcolor="#bbe0e3" stroked="t" o:allowincell="t" style="position:absolute;left:9976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а с …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504" fillcolor="#bbe0e3" stroked="t" o:allowincell="t" style="position:absolute;left:11970;top:1187;width:1708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исследовательская деятельност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Духовно-нравственное воспитание в учебном процессе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Духовно – нравственное воспитание в учебном процесс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«Перспектива»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bCs/>
          <w:color w:val="000000"/>
        </w:rPr>
        <w:t xml:space="preserve"> историзма, коммуникативного и принципа творческой активности</w:t>
      </w:r>
      <w:r>
        <w:rPr>
          <w:color w:val="000000"/>
        </w:rPr>
        <w:t xml:space="preserve">.  УМК «Перспектива»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стижению указанных результатов способствует тематическое единство всех предметных линий комплекта, выраженных в следующих тезисах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тическое планирование уроков литературного чтения и окружающего мира УМК «Перспектива» </w:t>
      </w:r>
    </w:p>
    <w:tbl>
      <w:tblPr>
        <w:tblW w:w="2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040"/>
        <w:gridCol w:w="6840"/>
        <w:gridCol w:w="46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раз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разде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результат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и наш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дом и сем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и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стр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– мои друз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лю всё жив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ие соседи, счастливые друз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 родной, навек любим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ленная, время, календ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как д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уманистических и демократических ценностных ориентир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рошлым своего края, с городом, с памятными местами, местными памятниками истории и куль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езопасного поведения ребенка в природном и социальном окружен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, становление гуманистических и демократических ценностных ориентаций.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е  сказки разных нар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е уважения к культуре и народам своей и других стран, доброе отношение к людям и природе, правдивость, трудолюбие и др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сти единства ценностей человеческого со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видеть и понимать прекрасное, понимать себя и друг друга, анализировать прошлое и на основе анализа создавать настоящее и обеспечивать будущее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уважительного отношения к иному мнению, истории, культуре других народов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уя, познаем ми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поисках Всемирного наслед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ы целостного восприятия ребенком окружающего мира в соответствии с уже обозначенной концепцией триединства «природа — культура — человек»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 все живо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формации и связ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я важности заботы обо всем и обо всех, что нас окружает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го выбора программ и передач по радио и телевизору</w:t>
              <w:b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текс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поведения ребенка в той или иной ситуации, позволяющие осознать и осмыслить различные социальные роли, поразмышлять о возможных вариантах разрешения затруднительных ситуаций, воспитывание терпимого отношения к поступкам других людей, понимание общих забот и преодоление трудностей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 самые близкие и дорог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ценности семьи, уважение в семье, верность, благородства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знь дана на добрые дел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ценности жизни, доброты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ые дети — дому вене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бора личного образца (идеала) для развития девочек и мальчиков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 идем в библиотек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круга изучаемых произвед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умений работать в библиотечном пространстве с целью решения информационных и коммуникационных задач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использовать различные способы поиска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едения великих русских писател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мысления нравственных ценносте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— граждане единого Отечества. По родным просторам. Путешествие по Реке време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строим будущее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рика «Календарь памятных да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уманистических и демократических ценностных ориентир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ы целостного восприятия ребенком окружающего мира через последовательное рассмотрение нерасторжимой связи человека и общества, человека и судьбы Отечества в его историко-культурной динами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 причинно-следственных связей между различными историческими событиями и явлениями социальной действитель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правами и обязанностями гражданина Ро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работы с информаци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, становление гуманистических и демократических ценностных ориентаций.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знание целостности окружающего мира, элементарных правил нравственного поведения в мире природы и людей, норм здоровьесберегающего поведения в природной и социальной сре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 классификация и др., с получением информации из семейных архивов, от окружающих людей, в открытом информационном пространстве). 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ки литературного твор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пытом наших предк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я видеть и понимать прекрасное, понимать себя и друг друга, анализировать прошлое и на основе анализа создавать настоящее и обеспечивать будуще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сти единства ценностей человеческого сообще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уважительного отношения к иному мнению, истории, культуре других народов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дети родной зем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уманистических и демократических ценностных ориентир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ь по совести, любя друг д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ознанности ценности человеческой жизни, человеческих отношений и ответственность каждого за их сохра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звитие самостоятельности и личной ответственности за свои поступки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йное чт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обсуждение прочитанных произведений вместе с родител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дем в библиоте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круга изучаемых произвед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находить нужную информацию с помощью различных каталогов  для ориентации</w:t>
              <w:br/>
              <w:t>в школьной библиоте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использовать различные способы поиска. Достижение необходимого для продолжения образования уровня читательской компетентности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8.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3936"/>
      </w:tblGrid>
      <w:tr>
        <w:trPr>
          <w:trHeight w:val="27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вышение педагогической культуры родителей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ниверситет педагогических знаний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родительские собра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конферен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практикум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лектори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ая гостина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недел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ни открытых двере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вместны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февр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«Дары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яя 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ждения Гим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по УВ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 - семейная игра «Муравей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ута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ые тал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е партнёры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 мероприятия по плану классног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комитет класс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 с привлечением культурных  и развлек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комитет класс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 по паралл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 Ожидаемые результаты духовно-нравственного развития и воспитания учащихс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ценностное отношение к природ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ичный опыт участия в экологических инициативах, проекта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4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мониторин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к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творческ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color w:val="000000"/>
              </w:rPr>
              <w:t xml:space="preserve">Мониторинг участия учащихся в мероприятиях разного уровн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маршрут дополнительного образования учащихс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школьные конкурс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фель достижен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проектно-исследовательской деятельности различ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color w:val="000000"/>
              </w:rPr>
              <w:t>Выступления перед учащимися начальной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учеб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color w:val="000000"/>
              </w:rPr>
              <w:t xml:space="preserve">Наблюде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</w:rPr>
              <w:t>Индивидуальное безотметочное оцени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Карта достижений по предметам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>
                <w:color w:val="000000"/>
              </w:rPr>
              <w:t>Портфель достиж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фолио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ель чита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толеран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лективные  праздник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е проекты по курсу ОРКиСЭ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ические качества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та «Уровень воспитанности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участие в социальных проектах и акциях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уча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е мероприятия различного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здоровому образу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активности участия в оздоровительных мероприятиях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здоровь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ровня здоровь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здоровь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6:00Z</dcterms:created>
  <dc:creator>Andrew</dc:creator>
  <dc:description/>
  <cp:keywords/>
  <dc:language>en-US</dc:language>
  <cp:lastModifiedBy>Andrew</cp:lastModifiedBy>
  <dcterms:modified xsi:type="dcterms:W3CDTF">2011-04-01T07:42:00Z</dcterms:modified>
  <cp:revision>13</cp:revision>
  <dc:subject/>
  <dc:title>Программа духовно-нравственного развития и воспитания обучающихся на ступени началь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10</vt:lpwstr>
  </property>
  <property fmtid="{D5CDD505-2E9C-101B-9397-08002B2CF9AE}" pid="3" name="_dlc_DocIdItemGuid">
    <vt:lpwstr>7158d14d-f1f4-4e61-b759-570faf39a3d9</vt:lpwstr>
  </property>
  <property fmtid="{D5CDD505-2E9C-101B-9397-08002B2CF9AE}" pid="4" name="_dlc_DocIdUrl">
    <vt:lpwstr>http://xn--44-6kcadhwnl3cfdx.xn--p1ai/Sharya/School3/_layouts/15/DocIdRedir.aspx?ID=AWJJH2MPE6E2-995067253-10, AWJJH2MPE6E2-995067253-10</vt:lpwstr>
  </property>
</Properties>
</file>