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анная программа разработана коллективом педагогов, родителей  начальной ступени образования муниципального общеобразовательного учреждения Гимназии №3 городского округа город Шарья Костромской области, рассмотрена  и принята Управляющим  советом  образовательного учреждения (протокол № 1 от  27 августа 2010 года).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ая  образовательная  программа начального общего  образования  разработана  на основе  ст.14,15 Закона РФ «Об  образовании», Федерального государственного образовательного стандарта начального общего  образования (Приказ МОН РФ № 373 от 06 октября 2009 года), примерных (авторских) учебных предметных программ, а также социального заказа родителей младших школьник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режд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Муниципальное общеобразовательное  учреждение Гимназия №3 городского округа город Шарья Костромской области является общеобразовательным учреждением начального общего, основного общего, среднего (полного) обще</w:t>
      </w:r>
      <w:r>
        <w:rPr/>
        <w:t xml:space="preserve">го образования. 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120"/>
      </w:tblGrid>
      <w:tr>
        <w:trPr>
          <w:trHeight w:val="14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по уставу)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Гимназия №3 городского округа город Шарья Костромской области</w:t>
            </w:r>
          </w:p>
        </w:tc>
      </w:tr>
      <w:tr>
        <w:trPr>
          <w:trHeight w:val="14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е учреждение</w:t>
            </w:r>
          </w:p>
        </w:tc>
      </w:tr>
      <w:tr>
        <w:trPr>
          <w:trHeight w:val="14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основани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31</w:t>
            </w:r>
          </w:p>
        </w:tc>
      </w:tr>
      <w:tr>
        <w:trPr>
          <w:trHeight w:val="14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00 Костромская область город Шарья поселок Ветлужский улица Рабочая, дом 46</w:t>
            </w:r>
          </w:p>
        </w:tc>
      </w:tr>
      <w:tr>
        <w:trPr>
          <w:trHeight w:val="13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-449-5-50-58</w:t>
            </w:r>
          </w:p>
        </w:tc>
      </w:tr>
      <w:tr>
        <w:trPr>
          <w:trHeight w:val="14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сайта в Интернете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 руководител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14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кофьева Наталья Юрьевн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став обучающихся начальной школ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          На начало учебного года на  1 ступени обучается </w:t>
      </w:r>
      <w:r>
        <w:rPr>
          <w:color w:val="000000"/>
          <w:sz w:val="24"/>
          <w:szCs w:val="24"/>
        </w:rPr>
        <w:t xml:space="preserve">309 –учащихся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numPr>
          <w:ilvl w:val="1"/>
          <w:numId w:val="44"/>
        </w:numPr>
        <w:spacing w:lineRule="auto" w:line="240" w:before="0" w:after="0"/>
        <w:ind w:left="0" w:hanging="72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Нормативно-правовое обоснование образовательной программы</w:t>
      </w:r>
    </w:p>
    <w:p>
      <w:pPr>
        <w:pStyle w:val="Style17"/>
        <w:spacing w:lineRule="auto" w:line="240" w:before="0" w:after="0"/>
        <w:ind w:left="-720" w:hanging="0"/>
        <w:contextualSpacing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4"/>
          <w:szCs w:val="24"/>
        </w:rPr>
        <w:tab/>
      </w:r>
      <w:r>
        <w:rPr>
          <w:rStyle w:val="StrongEmphasis"/>
          <w:b w:val="false"/>
          <w:sz w:val="24"/>
          <w:szCs w:val="24"/>
          <w:u w:val="single"/>
        </w:rPr>
        <w:t>Образовательная программа</w:t>
      </w:r>
      <w:r>
        <w:rPr>
          <w:rStyle w:val="StrongEmphasis"/>
          <w:b w:val="false"/>
          <w:sz w:val="24"/>
          <w:szCs w:val="24"/>
        </w:rPr>
        <w:t xml:space="preserve">  - это нормативный документ, оп</w:t>
        <w:softHyphen/>
        <w:t>ределяющий приоритетные ценности и цели, особенности содержания, органи</w:t>
        <w:softHyphen/>
        <w:t xml:space="preserve">зации учебно-методического обеспечения образовательного процесса. </w:t>
        <w:tab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Образовательная программа на 2010-2011 гг. строится с учетом следующих принципов: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фференциации и индивидуализации обучения;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мократизации управления;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уманизаци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Такой подход позволяет сохранить преемственность в организации обра</w:t>
        <w:softHyphen/>
        <w:t>зовательного процесса, побуждает к творческой деятельности педагогический коллектив, создает условия для внедрения инновационных технологий, способ</w:t>
        <w:softHyphen/>
        <w:t>ствующих достижению учащимися с различными возможностями не только фе</w:t>
        <w:softHyphen/>
        <w:t>деральных и региональных стандартов, но и предметов, курсов, направленных на всестороннее развитие лич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Нормативно-правовой базой </w:t>
      </w:r>
      <w:r>
        <w:rPr>
          <w:color w:val="000000"/>
          <w:sz w:val="24"/>
          <w:szCs w:val="24"/>
          <w:u w:val="single"/>
        </w:rPr>
        <w:t xml:space="preserve">образовательной программы являются: 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кон РФ «Об образовании»; 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ормативные документы МО РФ, 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0" w:firstLine="709"/>
        <w:rPr/>
      </w:pPr>
      <w:r>
        <w:rPr>
          <w:sz w:val="24"/>
          <w:szCs w:val="24"/>
        </w:rPr>
        <w:t>нормативные документы Департамента Образования Костромской области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ормативные документы управления образования муниципального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бразования город Шарь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венция о правах ребенк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игиенические требования к условиям обучения школьников в современных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разовательных учреждениях различного вида   (</w:t>
      </w:r>
      <w:r>
        <w:rPr>
          <w:bCs/>
          <w:sz w:val="24"/>
          <w:szCs w:val="24"/>
        </w:rPr>
        <w:t>СанПин 2.4.2.1178-02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Типовое положение об общеобразовательном учрежден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став  и локальные акты ОУ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Лицензия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и разработке образовательной программы учтены:</w:t>
      </w:r>
    </w:p>
    <w:p>
      <w:pPr>
        <w:pStyle w:val="Normal"/>
        <w:numPr>
          <w:ilvl w:val="0"/>
          <w:numId w:val="74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образовательной среды;</w:t>
      </w:r>
    </w:p>
    <w:p>
      <w:pPr>
        <w:pStyle w:val="Normal"/>
        <w:numPr>
          <w:ilvl w:val="0"/>
          <w:numId w:val="74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ные особенности младших школьников;</w:t>
      </w:r>
    </w:p>
    <w:p>
      <w:pPr>
        <w:pStyle w:val="Normal"/>
        <w:numPr>
          <w:ilvl w:val="0"/>
          <w:numId w:val="74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готовности учителей к реализации образовательных программ;</w:t>
      </w:r>
    </w:p>
    <w:p>
      <w:pPr>
        <w:pStyle w:val="Normal"/>
        <w:numPr>
          <w:ilvl w:val="0"/>
          <w:numId w:val="74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ьно-техническое обеспечение учебного процесса; </w:t>
      </w:r>
    </w:p>
    <w:p>
      <w:pPr>
        <w:pStyle w:val="Normal"/>
        <w:numPr>
          <w:ilvl w:val="0"/>
          <w:numId w:val="74"/>
        </w:numPr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>традиции, сложившиеся за годы работы ОУ;</w:t>
      </w:r>
    </w:p>
    <w:p>
      <w:pPr>
        <w:pStyle w:val="Normal"/>
        <w:autoSpaceDE w:val="false"/>
        <w:ind w:firstLine="709"/>
        <w:jc w:val="center"/>
        <w:rPr>
          <w:rStyle w:val="StrongEmphasis"/>
          <w:sz w:val="24"/>
          <w:szCs w:val="24"/>
          <w:u w:val="single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Style w:val="StrongEmphasis"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>1.2.Назначение образовательной программы</w:t>
      </w:r>
    </w:p>
    <w:p>
      <w:pPr>
        <w:pStyle w:val="Normal"/>
        <w:autoSpaceDE w:val="false"/>
        <w:ind w:firstLine="709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ая образователь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 образования для  обучающихся 1-4 классов разработана в соответствии с требованиями федерального государственного образовательного стандарта начального общего образования (далее — ФГОС НОО)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Образовательная программа регламентирует организацию всех видов дея</w:t>
        <w:softHyphen/>
        <w:t>тельности обучающихся, их всестороннее образовани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разовательная программа является основанием для определения качества выполнения государственных стандарто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связи с тем, что образовательная программа направлена на все субъекты образовательного процесса, создавалась она коллегиально. В разработке данного документа принимали участие админи</w:t>
        <w:softHyphen/>
        <w:t>страция гимназии, педагоги начальных классов, представители родительской общественности, члены Управляющего совета гимназ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42"/>
        </w:numPr>
        <w:ind w:left="0" w:firstLine="709"/>
        <w:jc w:val="center"/>
        <w:rPr>
          <w:rStyle w:val="StrongEmphasis"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 xml:space="preserve"> </w:t>
      </w:r>
      <w:r>
        <w:rPr>
          <w:rStyle w:val="StrongEmphasis"/>
          <w:sz w:val="24"/>
          <w:szCs w:val="24"/>
          <w:u w:val="single"/>
        </w:rPr>
        <w:t>Цели и задачи образовательной программы начального общего образования  МОУ Гимназия №3 городского окурга город Шарья Костромской области</w:t>
      </w:r>
    </w:p>
    <w:p>
      <w:pPr>
        <w:pStyle w:val="Normal"/>
        <w:ind w:firstLine="709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sz w:val="24"/>
          <w:szCs w:val="24"/>
        </w:rPr>
        <w:tab/>
      </w:r>
      <w:r>
        <w:rPr>
          <w:b/>
          <w:sz w:val="24"/>
          <w:szCs w:val="24"/>
        </w:rPr>
        <w:t>Цели реализации основной образовательной программы начального общего образова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 и укрепление физического и психического здоровья школьников, обеспечение  безопасности учащихся, их эмоционального  благополуч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творческих способностей школьников с учетом их индивидуальных особенностей; сохранение и поддержка  индивидуальности каждого  ребен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младших школьников основы теоретического и практического мышления и сознания, получения ими опыта осуществления различных видов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создание педагогических условий, обеспечивающих не только успешное образование на данной ступени, но и широкий перенос средств, освоенных на первой ступени обучения, на следующие ступени образования и во внешкольную практик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оказание помощи школьникам в овладении основами грамотности в различных ее проявлениях (учебной, двигательной, духовно-нравственной, социально-гражданской, визуально-художественной, языковой, математической, естественнонаучной,  технологическо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передача каждому ребенку опыта и средств ощущать себя субъектом отношений с людьми, с миром и с собой, способным к самореализации в образовательных и других видах 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Исходя из поставленных целей, формируются </w:t>
      </w:r>
      <w:r>
        <w:rPr>
          <w:rStyle w:val="StrongEmphasis"/>
          <w:sz w:val="24"/>
          <w:szCs w:val="24"/>
          <w:u w:val="single"/>
        </w:rPr>
        <w:t>следующие группы задач:</w:t>
      </w:r>
    </w:p>
    <w:p>
      <w:pPr>
        <w:pStyle w:val="Style17"/>
        <w:numPr>
          <w:ilvl w:val="0"/>
          <w:numId w:val="7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беспечить уровень образования, соответствующий современным требо</w:t>
        <w:softHyphen/>
        <w:t>ваниям: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вать самостоятельность мышления, способность к саморазвитию и самообразованию;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ить условия, учитывающие индивидуально-личностные особенно</w:t>
        <w:softHyphen/>
        <w:t>сти учащегося;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здать творческую атмосферу в гимназии  путем организации системы внеурочной деятельности;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ть позитивную мотивацию обучающихся к учебной деятельно</w:t>
        <w:softHyphen/>
        <w:t>сти.</w:t>
      </w:r>
    </w:p>
    <w:p>
      <w:pPr>
        <w:pStyle w:val="Style17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овершенствовать организацию учебно-воспитательного процесса: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ршенствовать взаимодействие учебных дисциплин на основе интеграции;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вать дифференциацию обучения, технологию проблемного обучения;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дрять в учебно-воспитательный процесс технологии, формирующие ключевые компетенции.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Формировать физически здоровую личность: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допускать перегрузок учащихся в учебных ситуациях;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овать рабочий день учащегося с учетом санитарно-гигиенических норм и возрастных особенностей учащегося;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должить реализацию программы «Сохраним своё здоровье»;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ить социально-педагогические отношения, сохраняющие физиче</w:t>
        <w:softHyphen/>
        <w:t>ское, психическое и социальное здоровье обучающихс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42"/>
        </w:numPr>
        <w:autoSpaceDE w:val="false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ируемые результаты освоения основной образовательной программы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 xml:space="preserve">• </w:t>
      </w:r>
      <w:r>
        <w:rPr>
          <w:b/>
          <w:i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 сформированность основ российской, гражданской идентич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i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— освоенный обучающимися в ходе изучения учебных предметов опыт специфической для каждой предметной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Разработанная гимназией  основная образовательная программа начального общего образования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ожность эффективной самостоятельной работы обучающихся при поддержке тьюторов и других педагогических работ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67"/>
        </w:numPr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правления деятельности МОУ Гимназия №3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5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щеобразовательных программ начального, основного общего и среднего (полного) общего образования;</w:t>
      </w:r>
    </w:p>
    <w:p>
      <w:pPr>
        <w:pStyle w:val="Style17"/>
        <w:numPr>
          <w:ilvl w:val="0"/>
          <w:numId w:val="5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 подход в образовании, обеспечивающий вариативность и разноуровневость предлагаемых учебных программ и образовательных услуг;</w:t>
      </w:r>
    </w:p>
    <w:p>
      <w:pPr>
        <w:pStyle w:val="Style17"/>
        <w:numPr>
          <w:ilvl w:val="0"/>
          <w:numId w:val="5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учащимися широкого спектра дополнительного образования и дополнительных образовательных услуг, в том числе платных;</w:t>
      </w:r>
    </w:p>
    <w:p>
      <w:pPr>
        <w:pStyle w:val="Style17"/>
        <w:numPr>
          <w:ilvl w:val="0"/>
          <w:numId w:val="5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за счет внедрения эффективных педагогических технологий, расширения спектра образовательных услуг, привлечения высококвалифицированных специалистов;</w:t>
      </w:r>
    </w:p>
    <w:p>
      <w:pPr>
        <w:pStyle w:val="Style17"/>
        <w:numPr>
          <w:ilvl w:val="0"/>
          <w:numId w:val="5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сокого уровня социальной компетентности и образованности выпускников, как результата традиционно высокого качества образования;</w:t>
      </w:r>
    </w:p>
    <w:p>
      <w:pPr>
        <w:pStyle w:val="Style17"/>
        <w:numPr>
          <w:ilvl w:val="0"/>
          <w:numId w:val="5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дорового образа жизни;</w:t>
      </w:r>
    </w:p>
    <w:p>
      <w:pPr>
        <w:pStyle w:val="Style17"/>
        <w:numPr>
          <w:ilvl w:val="0"/>
          <w:numId w:val="5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учебного процесса;</w:t>
      </w:r>
    </w:p>
    <w:p>
      <w:pPr>
        <w:pStyle w:val="Style17"/>
        <w:numPr>
          <w:ilvl w:val="0"/>
          <w:numId w:val="5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Style w:val="StrongEmphasis"/>
          <w:i/>
          <w:i/>
          <w:sz w:val="24"/>
          <w:szCs w:val="24"/>
          <w:u w:val="single"/>
        </w:rPr>
      </w:pPr>
      <w:r>
        <w:rPr>
          <w:rStyle w:val="StrongEmphasis"/>
          <w:i/>
          <w:sz w:val="24"/>
          <w:szCs w:val="24"/>
          <w:u w:val="single"/>
        </w:rPr>
        <w:t>1.7.Принципы построения учебно-воспитательного процесса и режим работы</w:t>
      </w:r>
    </w:p>
    <w:p>
      <w:pPr>
        <w:pStyle w:val="Normal"/>
        <w:ind w:firstLine="709"/>
        <w:jc w:val="center"/>
        <w:rPr>
          <w:rStyle w:val="StrongEmphasis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В основе организации учебно-воспитательного процесса лежат следующие принципы: 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нцип преемственности в содержании и в структуре; 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приоритетности здоровья, соблюдения санитарно-гигиенических норм;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активного деятельностного участия ребенка в учебном процессе;</w:t>
      </w:r>
    </w:p>
    <w:p>
      <w:pPr>
        <w:pStyle w:val="Style17"/>
        <w:numPr>
          <w:ilvl w:val="0"/>
          <w:numId w:val="81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дифференцированного подхода к обучению;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индивидуального подхода к каждому ребенку на основе анализа его развития;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приоритетности творческой, исследовательской деятельности в урочной и внеурочной работе;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интегрирования учебных предметов внутри и вне  образовательных об</w:t>
        <w:softHyphen/>
        <w:t>ластей;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взаимосвязи обязательных предметов и факультативных, элективных курсов;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контроля, прежде всего, за уровнем развития учащихся;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взаимосвязи урочной и внеурочн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844" w:hanging="0"/>
        <w:rPr>
          <w:rStyle w:val="StrongEmphasis"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>1.8.Условия реализации программы</w:t>
      </w:r>
    </w:p>
    <w:p>
      <w:pPr>
        <w:pStyle w:val="Normal"/>
        <w:ind w:left="1428" w:hanging="0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.8.1.Кадровое обеспечение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ab/>
        <w:t>Для реализации   образовательной программы имеется коллектив специалистов, вы</w:t>
      </w:r>
      <w:r>
        <w:rPr/>
        <w:t>полняющих фун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33"/>
        <w:gridCol w:w="22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специалистов в начальной школ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словий для успешного продвижения ребенка в рамках образовательного проце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атор 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-логопе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чает за реализацию программы коррек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чает за реализацию программы коррек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ая медиатеко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Обеспечивает интеллектуальный и физический 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-ся путем  обучения поиску, анализу, оценке и обработке 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Обеспечивает для специалистов ОУ условия для эффективной работы, осуществляет контроль и текущую организационн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ий персонал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Обеспечивает первую медицинскую помощь и диагностику, организует диспансеризацию и вакцинацию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 </w:t>
            </w:r>
            <w:r>
              <w:rPr>
                <w:bCs/>
                <w:sz w:val="20"/>
                <w:szCs w:val="20"/>
              </w:rPr>
              <w:t>дополнительного</w:t>
            </w:r>
            <w:r>
              <w:rPr>
                <w:bCs/>
                <w:sz w:val="22"/>
                <w:szCs w:val="22"/>
              </w:rPr>
              <w:t xml:space="preserve"> образовани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вают организацию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.8.2.Материально-техническое обеспечение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942"/>
        <w:gridCol w:w="3465"/>
        <w:gridCol w:w="1462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Кабинетное оснащ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Количество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Оснащение кабинето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ультимедийная ауди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Стационарный компьютер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портивный 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етбук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ктовый 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0 мес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оектор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Медиатек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 рабочих мес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терактивная дос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есурсный цен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Магнитофон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абинет релакс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Телевизор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Школьный двор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Школьный муз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абинет информа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ыход в Интер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8.3. Информационное обеспеч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Библиотека с учебным и книжным фондом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Доступ к сети Интернет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 Электронная почт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 Сайт гимнази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8.4. Финансовое обеспечение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Нормативно-подушевое финансирование реализации государственных гарантий прав граждан на получение общедоступного и бесплатного общего  образования является гарантированным минимально допустимым объемом финансовых  средств  на реализацию образовательной  программы (в части оплаты труда и учебных расходов) в год в расчете на одного  учен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76"/>
        </w:numPr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уктура основной образовательной программы</w:t>
      </w:r>
    </w:p>
    <w:p>
      <w:pPr>
        <w:pStyle w:val="Normal"/>
        <w:autoSpaceDE w:val="false"/>
        <w:ind w:left="1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Основная образовательная программа начального общего образования образовательного учреждения содержит следующие разделы: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134" w:leader="none"/>
        </w:tabs>
        <w:spacing w:before="280" w:after="0"/>
        <w:ind w:left="1134" w:hanging="360"/>
        <w:jc w:val="both"/>
        <w:rPr/>
      </w:pPr>
      <w:r>
        <w:rPr>
          <w:rStyle w:val="StrongEmphasis"/>
          <w:b w:val="false"/>
          <w:sz w:val="24"/>
          <w:szCs w:val="24"/>
        </w:rPr>
        <w:t>Пояснительная записка.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134" w:leader="none"/>
        </w:tabs>
        <w:autoSpaceDE w:val="false"/>
        <w:ind w:left="1134" w:hanging="360"/>
        <w:rPr/>
      </w:pPr>
      <w:r>
        <w:rPr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Heading"/>
        <w:widowControl w:val="false"/>
        <w:numPr>
          <w:ilvl w:val="1"/>
          <w:numId w:val="81"/>
        </w:numPr>
        <w:tabs>
          <w:tab w:val="clear" w:pos="708"/>
          <w:tab w:val="left" w:pos="1134" w:leader="none"/>
        </w:tabs>
        <w:ind w:left="1134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бный план начального общего образования  МОУ Гимназия №3 городского окурга город Шарья Костромской области на 2010-2011 учебный год. 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134" w:leader="none"/>
        </w:tabs>
        <w:autoSpaceDE w:val="false"/>
        <w:ind w:left="1134" w:hanging="360"/>
        <w:rPr>
          <w:sz w:val="24"/>
          <w:szCs w:val="24"/>
        </w:rPr>
      </w:pPr>
      <w:r>
        <w:rPr>
          <w:sz w:val="24"/>
          <w:szCs w:val="24"/>
        </w:rPr>
        <w:t>Программа формирования универсальных учебных действий у обучающихся на ступени начального   общего образования.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тдельных учебных предметов, курсов.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>
          <w:sz w:val="24"/>
          <w:szCs w:val="24"/>
        </w:rPr>
        <w:t>Программа  духовно-нравственного развития и воспитания обучающихся МОУ Гимназия №3 «Мой мир» взять у себя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а формирования культуры здорового и безопасного образа жизни «Сохраним своё здоровье».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ррекционной рабо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СВОЕНИЯ  ОБУЧАЮЩИМИСЯ  ОСНОВНОЙ ОБРАЗОВАТЕЛЬНОЙ ПРОГРАММЫ  НАЧАЛЬНОГО ОБЩЕ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ланируемые результаты освоения основной образовательной программы начального общего образования (далее — планируемые результаты) являются одним из важнейших механизмов реализации требований ФГОС НОО  к результатам обучающихся, освоивших основную образовательную программу. Они представляют собой систему </w:t>
      </w:r>
      <w:r>
        <w:rPr>
          <w:b/>
          <w:bCs/>
          <w:i/>
          <w:iCs/>
          <w:sz w:val="24"/>
          <w:szCs w:val="24"/>
        </w:rPr>
        <w:t>обобщённых личностно ориентированных целей образования</w:t>
      </w:r>
      <w:r>
        <w:rPr>
          <w:sz w:val="24"/>
          <w:szCs w:val="24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е результа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ивают связь между требованиями ФГОС НОО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 обучающимися основной образовательной программы начального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Структура планируемых результатов </w:t>
      </w:r>
      <w:r>
        <w:rPr>
          <w:sz w:val="24"/>
          <w:szCs w:val="24"/>
        </w:rPr>
        <w:t>строится с учёт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е универсальных  учебных действий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личностные и метапредметные результаты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ля приобретения социального опыта особое значение имеют следующие </w:t>
      </w:r>
      <w:r>
        <w:rPr>
          <w:b/>
          <w:sz w:val="24"/>
          <w:szCs w:val="24"/>
        </w:rPr>
        <w:t>ключевые компетентности</w:t>
      </w:r>
      <w:r>
        <w:rPr>
          <w:sz w:val="24"/>
          <w:szCs w:val="24"/>
        </w:rPr>
        <w:t>, которые должны быть сформированы к концу обучения в начальной школе: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0"/>
        <w:ind w:left="0" w:hanging="86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В отношении предметного мышления (решения задач, проблем):</w:t>
      </w:r>
    </w:p>
    <w:p>
      <w:pPr>
        <w:pStyle w:val="Heading4"/>
        <w:keepNext w:val="false"/>
        <w:numPr>
          <w:ilvl w:val="0"/>
          <w:numId w:val="59"/>
        </w:numPr>
        <w:tabs>
          <w:tab w:val="clear" w:pos="708"/>
          <w:tab w:val="left" w:pos="142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отличать известное от неизвестного;</w:t>
      </w:r>
    </w:p>
    <w:p>
      <w:pPr>
        <w:pStyle w:val="Heading4"/>
        <w:keepNext w:val="false"/>
        <w:numPr>
          <w:ilvl w:val="0"/>
          <w:numId w:val="59"/>
        </w:numPr>
        <w:tabs>
          <w:tab w:val="clear" w:pos="708"/>
          <w:tab w:val="left" w:pos="142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в недоопределенной ситуации указать, каких знаний и умений не хватает для успешного действия;</w:t>
      </w:r>
    </w:p>
    <w:p>
      <w:pPr>
        <w:pStyle w:val="Heading4"/>
        <w:keepNext w:val="false"/>
        <w:numPr>
          <w:ilvl w:val="0"/>
          <w:numId w:val="59"/>
        </w:numPr>
        <w:tabs>
          <w:tab w:val="clear" w:pos="708"/>
          <w:tab w:val="left" w:pos="142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формулировать предположения о том, как искать недостающий способ действия (недостающее знание);</w:t>
      </w:r>
    </w:p>
    <w:p>
      <w:pPr>
        <w:pStyle w:val="Heading4"/>
        <w:keepNext w:val="false"/>
        <w:numPr>
          <w:ilvl w:val="0"/>
          <w:numId w:val="59"/>
        </w:numPr>
        <w:tabs>
          <w:tab w:val="clear" w:pos="708"/>
          <w:tab w:val="left" w:pos="142" w:leader="none"/>
        </w:tabs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информацию, недостающую для решения задачи, в литературе, у взрослых, в других источниках информации (в том числе, в поисковых компьютерных системах, словарях, справочниках и пр.)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0"/>
        <w:ind w:left="0" w:hanging="86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В отношении содержательной коммуникации (коммуникативная компетентность):</w:t>
      </w:r>
    </w:p>
    <w:p>
      <w:pPr>
        <w:pStyle w:val="Heading4"/>
        <w:keepNext w:val="false"/>
        <w:numPr>
          <w:ilvl w:val="3"/>
          <w:numId w:val="7"/>
        </w:numPr>
        <w:tabs>
          <w:tab w:val="clear" w:pos="708"/>
          <w:tab w:val="left" w:pos="142" w:leader="none"/>
        </w:tabs>
        <w:spacing w:before="0" w:after="0"/>
        <w:ind w:lef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адение способами внутригруппового и межгруппового взаимодействия при решении учебных задач;</w:t>
      </w:r>
    </w:p>
    <w:p>
      <w:pPr>
        <w:pStyle w:val="Heading4"/>
        <w:keepNext w:val="false"/>
        <w:numPr>
          <w:ilvl w:val="3"/>
          <w:numId w:val="7"/>
        </w:numPr>
        <w:tabs>
          <w:tab w:val="clear" w:pos="708"/>
          <w:tab w:val="left" w:pos="142" w:leader="none"/>
        </w:tabs>
        <w:spacing w:before="0" w:after="0"/>
        <w:ind w:left="0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ние презентовать свои достижения (превращать результат своей работы в продукт, предназначенный для других);</w:t>
      </w:r>
    </w:p>
    <w:p>
      <w:pPr>
        <w:pStyle w:val="Heading4"/>
        <w:keepNext w:val="false"/>
        <w:numPr>
          <w:ilvl w:val="3"/>
          <w:numId w:val="7"/>
        </w:numPr>
        <w:tabs>
          <w:tab w:val="clear" w:pos="708"/>
          <w:tab w:val="left" w:pos="142" w:leader="none"/>
        </w:tabs>
        <w:spacing w:before="0" w:after="0"/>
        <w:ind w:left="0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ние осуществлять продуктивное взаимодействие с другими участниками совместного исследования или учения (в том числе, пробы общения в сети Интернет);</w:t>
      </w:r>
    </w:p>
    <w:p>
      <w:pPr>
        <w:pStyle w:val="Heading4"/>
        <w:keepNext w:val="false"/>
        <w:numPr>
          <w:ilvl w:val="3"/>
          <w:numId w:val="7"/>
        </w:numPr>
        <w:tabs>
          <w:tab w:val="clear" w:pos="708"/>
          <w:tab w:val="left" w:pos="142" w:leader="none"/>
        </w:tabs>
        <w:spacing w:before="0" w:after="0"/>
        <w:ind w:left="0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несложные научно-популярные тексты, выделяя в них существенное по отношению к предстоящей задаче;</w:t>
      </w:r>
    </w:p>
    <w:p>
      <w:pPr>
        <w:pStyle w:val="Heading4"/>
        <w:keepNext w:val="false"/>
        <w:numPr>
          <w:ilvl w:val="3"/>
          <w:numId w:val="7"/>
        </w:numPr>
        <w:tabs>
          <w:tab w:val="clear" w:pos="708"/>
          <w:tab w:val="left" w:pos="142" w:leader="none"/>
        </w:tabs>
        <w:spacing w:before="0" w:after="0"/>
        <w:ind w:left="0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особность воспринимать художественные произведения (литературные, музыкальные, изобразительного искусства), выступая в разных позициях (автора, зрителя, критика);</w:t>
      </w:r>
    </w:p>
    <w:p>
      <w:pPr>
        <w:pStyle w:val="Heading4"/>
        <w:keepNext w:val="false"/>
        <w:numPr>
          <w:ilvl w:val="3"/>
          <w:numId w:val="7"/>
        </w:numPr>
        <w:tabs>
          <w:tab w:val="clear" w:pos="708"/>
          <w:tab w:val="left" w:pos="142" w:leader="none"/>
        </w:tabs>
        <w:spacing w:before="0" w:after="0"/>
        <w:ind w:lef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собность понимать позиции разных участников коммуникации и продолжать их логику мыш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>2.1.</w:t>
      </w:r>
      <w:r>
        <w:rPr>
          <w:b/>
          <w:iCs/>
          <w:sz w:val="24"/>
          <w:szCs w:val="24"/>
        </w:rPr>
        <w:t>Перечень планируемых результатов по междисциплинарной    программе    «Формирование универсальных действий»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3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393"/>
        <w:gridCol w:w="4980"/>
      </w:tblGrid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autoSpaceDE w:val="false"/>
              <w:ind w:left="0" w:hanging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ичностные универсальные действ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-ориенти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У выпускника будут сформированы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«Выпускник получит возможность для формирования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hanging="142"/>
              <w:jc w:val="both"/>
              <w:rPr/>
            </w:pPr>
            <w:r>
              <w:rPr>
                <w:sz w:val="24"/>
                <w:szCs w:val="24"/>
              </w:rPr>
              <w:t>формирование внутренней позиция обучающегося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hanging="142"/>
              <w:jc w:val="both"/>
              <w:rPr/>
            </w:pPr>
            <w:r>
              <w:rPr>
                <w:sz w:val="24"/>
                <w:szCs w:val="24"/>
              </w:rPr>
              <w:t>адекватная мотивация учебной деятельности, включая учебные и познавательные мотивы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hanging="142"/>
              <w:jc w:val="both"/>
              <w:rPr/>
            </w:pPr>
            <w:r>
              <w:rPr>
                <w:sz w:val="24"/>
                <w:szCs w:val="24"/>
              </w:rPr>
              <w:t>ориентация на моральные нормы и их выполнение, способность к моральной децентр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ы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к иному мнению, истории и культуре других народ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чальные навыки адаптации в динамично изменяющемся и развивающемся мир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эстетические потребности, ценностей и чувст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чувства, доброжелательности и эмоционально-нравственной отзывчивости, понимания и сопережива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становка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ние поступков, в том числе неоднозначных, как «хороших» или «плохих», разрешая моральные противоречия на основ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человеческие ценности  и российские ценности, в том числе человеколюбие, уважение к труду,      культур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жность исполнения роли «хорошего ученика», важность учёбы и познания нового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жность бережного отношения к здоровью человека и к природ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жность различения «красивого» и «некрасивого», потребность в «прекрасном» и отрицания «безобразного»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жность образования, здорового образа жизни, красоты природы и творчеств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овать оценки одних и тех же ситуаций с позиций разных людей, отличающихся национальностью, мировоззрением, положением в обществе и т.п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замечать и признавать расхождения своих поступков со своими заявленными позициями, взглядами, мнениям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пределяться в жизненных ценностях </w:t>
            </w:r>
            <w:r>
              <w:rPr>
                <w:bCs/>
                <w:i/>
                <w:iCs/>
                <w:sz w:val="24"/>
                <w:szCs w:val="24"/>
              </w:rPr>
              <w:t>(на словах)</w:t>
            </w:r>
            <w:r>
              <w:rPr>
                <w:sz w:val="24"/>
                <w:szCs w:val="24"/>
              </w:rPr>
              <w:t xml:space="preserve"> и поступать в соответствии с ними, отвечая за свои поступки</w:t>
            </w:r>
            <w:r>
              <w:rPr>
                <w:i/>
                <w:sz w:val="24"/>
                <w:szCs w:val="24"/>
              </w:rPr>
              <w:t xml:space="preserve">  (личностная позиция, российская и гражданская  идентичность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вать себя гражданином России и ценной частью многоликого изменяющегося мира, в том числе  объяснять, что связывает теб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твоими близкими, друзьями,  одноклассниками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земляками, народом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твоей Родиной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 всеми людьми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природо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ять, что связывает тебя с историей, культурой, судьбой твоего народа и всей Росс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ытывать чувство гордости за свой народ, свою Родину, сопереживать им в радостях и бедах и проявлять эти чувства в добрых поступка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таивать (в пределах своих возможностей) гуманные, равноправные, гражданские демократические порядки и препятствовать их нарушению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емиться  к взаимопониманию с представителями иных культур, мировоззрений, народов и стран, на основе взаимного интереса и уваж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ажать иное мнение, историю и культуру других народов и стран, не допускать их оскорбления, высмеива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добрые дела, полезные другим людям, своей стране, в том числе отказываться ради них от каких-то своих желан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зовать свой поступок, в том числе в неоднозначно оцениваемых ситуациях, на основе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ы, народа, мировоззрения, к которому ощущаешь свою причастность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х российских гражданских ценностей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человеческих, гуманистических ценностей, в том числе ценности мирных добрососедских взаимоотношений людей разных культур, позиций, мировоззрений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вестных и простых общепринятых правил «доброго», «безопасного», «красивого», «правильного» поведения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переживания в радостях и в бедах  «своим»: близким, друзьям, одноклассникам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переживания чувствам других не похожих на тебя людей, отзывчивости к бедам всех живых существ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вать свои плохие поступки и добровольно отвечать за них (принимать наказание и самонаказание)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34"/>
              <w:spacing w:lineRule="auto" w:line="240"/>
              <w:ind w:firstLine="709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адекватного понимания причин успешности/неуспешности учеб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ложительной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ознанных устойчивых эстетических предпочт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autoSpaceDE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-ориенти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«Выпускник получит возможность научиться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ускники начальной школы овладеют всеми типами учебных действий, направленных на организацию своей работы в школе и за её пределами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142"/>
              <w:jc w:val="both"/>
              <w:rPr/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142"/>
              <w:jc w:val="both"/>
              <w:rPr/>
            </w:pPr>
            <w:r>
              <w:rPr>
                <w:sz w:val="24"/>
                <w:szCs w:val="24"/>
              </w:rPr>
              <w:t>планировать её реализацию (в том числе во внутреннем плане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оценивать свои действия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соответствующие коррективы в их выполнение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28" w:hanging="0"/>
              <w:jc w:val="left"/>
              <w:rPr/>
            </w:pPr>
            <w:r>
              <w:rPr>
                <w:sz w:val="24"/>
              </w:rPr>
              <w:t>самостоятельно работать со справочной и дополнительной литературой;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0" w:firstLine="28"/>
              <w:jc w:val="left"/>
              <w:rPr>
                <w:sz w:val="24"/>
              </w:rPr>
            </w:pPr>
            <w:r>
              <w:rPr>
                <w:sz w:val="24"/>
              </w:rPr>
              <w:t>находить межпредметные связи;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spacing w:lineRule="auto" w:line="240"/>
              <w:ind w:left="27" w:hanging="27"/>
              <w:jc w:val="left"/>
              <w:rPr/>
            </w:pPr>
            <w:r>
              <w:rPr>
                <w:sz w:val="24"/>
              </w:rPr>
              <w:t>связно, осмысленно и творчески пересказывать содержание изученного материала;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08"/>
                <w:tab w:val="left" w:pos="27" w:leader="none"/>
              </w:tabs>
              <w:spacing w:lineRule="auto" w:line="240"/>
              <w:rPr/>
            </w:pPr>
            <w:r>
              <w:rPr>
                <w:sz w:val="24"/>
              </w:rPr>
              <w:t>осмысленно ставить перед собой учебные цели и задачи и достигать их;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08"/>
                <w:tab w:val="left" w:pos="253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амостоятельно организовывать свою работу на уроке;         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08"/>
                <w:tab w:val="left" w:pos="253" w:leader="none"/>
              </w:tabs>
              <w:spacing w:lineRule="auto" w:line="240"/>
              <w:rPr/>
            </w:pPr>
            <w:r>
              <w:rPr>
                <w:sz w:val="24"/>
              </w:rPr>
              <w:t>самостоятельно выполнять действия по алгоритму;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08"/>
                <w:tab w:val="left" w:pos="253" w:leader="none"/>
              </w:tabs>
              <w:spacing w:lineRule="auto" w:line="240"/>
              <w:rPr/>
            </w:pPr>
            <w:r>
              <w:rPr>
                <w:sz w:val="24"/>
              </w:rPr>
              <w:t>умение формулировать разноуровневые вопросы;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08"/>
                <w:tab w:val="left" w:pos="253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рафически оформлять изучаемый материал;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08"/>
                <w:tab w:val="left" w:pos="253" w:leader="none"/>
              </w:tabs>
              <w:spacing w:lineRule="auto" w:line="240"/>
              <w:rPr/>
            </w:pPr>
            <w:r>
              <w:rPr>
                <w:sz w:val="24"/>
              </w:rPr>
              <w:t>составлять свой текст на основе изученного материала;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08"/>
                <w:tab w:val="left" w:pos="253" w:leader="none"/>
              </w:tabs>
              <w:spacing w:lineRule="auto" w:line="240"/>
              <w:rPr/>
            </w:pPr>
            <w:r>
              <w:rPr>
                <w:sz w:val="24"/>
              </w:rPr>
              <w:t>аргументировать свою точку зрения на основе изученного материала;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08"/>
                <w:tab w:val="left" w:pos="253" w:leader="none"/>
              </w:tabs>
              <w:spacing w:lineRule="auto" w:line="240"/>
              <w:ind w:left="360" w:hanging="333"/>
              <w:rPr/>
            </w:pPr>
            <w:r>
              <w:rPr>
                <w:sz w:val="24"/>
              </w:rPr>
              <w:t>грамотно оформлять задания в тетради; выражать свои мысли устно и письменно.</w:t>
            </w:r>
          </w:p>
          <w:p>
            <w:pPr>
              <w:pStyle w:val="Style35"/>
              <w:numPr>
                <w:ilvl w:val="0"/>
                <w:numId w:val="33"/>
              </w:numPr>
              <w:tabs>
                <w:tab w:val="clear" w:pos="708"/>
                <w:tab w:val="left" w:pos="311" w:leader="none"/>
              </w:tabs>
              <w:snapToGrid w:val="false"/>
              <w:spacing w:before="0" w:after="0"/>
              <w:ind w:left="0" w:firstLine="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и формулировать цель деятельности, составлять план действий по решению проблемы (задачи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1" w:leader="none"/>
              </w:tabs>
              <w:ind w:left="0" w:firstLine="27"/>
              <w:jc w:val="both"/>
              <w:rPr/>
            </w:pPr>
            <w:r>
              <w:rPr>
                <w:sz w:val="24"/>
                <w:szCs w:val="24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1" w:leader="none"/>
              </w:tabs>
              <w:ind w:left="0" w:firstLine="27"/>
              <w:jc w:val="both"/>
              <w:rPr/>
            </w:pPr>
            <w:r>
              <w:rPr>
                <w:sz w:val="24"/>
                <w:szCs w:val="24"/>
              </w:rPr>
              <w:t>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1" w:leader="none"/>
              </w:tabs>
              <w:autoSpaceDE w:val="false"/>
              <w:ind w:left="0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1" w:leader="none"/>
              </w:tabs>
              <w:autoSpaceDE w:val="false"/>
              <w:ind w:left="0" w:firstLine="27"/>
              <w:jc w:val="both"/>
              <w:rPr/>
            </w:pPr>
            <w:r>
              <w:rPr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1" w:leader="none"/>
              </w:tabs>
              <w:autoSpaceDE w:val="false"/>
              <w:ind w:left="0" w:firstLine="27"/>
              <w:jc w:val="both"/>
              <w:rPr/>
            </w:pPr>
            <w:r>
              <w:rPr>
                <w:sz w:val="24"/>
                <w:szCs w:val="24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1" w:leader="none"/>
              </w:tabs>
              <w:autoSpaceDE w:val="false"/>
              <w:ind w:left="0" w:firstLine="2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1" w:leader="none"/>
              </w:tabs>
              <w:autoSpaceDE w:val="false"/>
              <w:ind w:left="0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едставления проекта учиться давать оценку его результат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1" w:leader="none"/>
              </w:tabs>
              <w:autoSpaceDE w:val="false"/>
              <w:ind w:left="0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autoSpaceDE w:val="false"/>
              <w:ind w:left="0" w:hanging="36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-ориенти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«Выпускник получит возможность научиться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hanging="142"/>
              <w:jc w:val="both"/>
              <w:rPr/>
            </w:pPr>
            <w:r>
              <w:rPr>
                <w:sz w:val="24"/>
                <w:szCs w:val="24"/>
              </w:rPr>
              <w:t>восприятие и анализ учащимися сообщений и важнейших их компонентов — связных текстов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hanging="142"/>
              <w:jc w:val="both"/>
              <w:rPr/>
            </w:pPr>
            <w:r>
              <w:rPr>
                <w:sz w:val="24"/>
                <w:szCs w:val="24"/>
              </w:rPr>
              <w:t>использование школьниками знаково-символических средств, в том числе овладение действием моделирования, а также широким спектром логических действий и операций, включая общие приёмы решения задач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snapToGrid w:val="false"/>
              <w:spacing w:before="0" w:after="0"/>
              <w:ind w:left="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</w:t>
            </w:r>
          </w:p>
          <w:p>
            <w:pPr>
              <w:pStyle w:val="Style35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spacing w:before="0" w:after="0"/>
              <w:ind w:left="2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самостоятельно  отбирать для решения 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выполнять универсальные логические действия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анализ (выделение признаков)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производить синтез (составление целого из частей, в том числе с самостоятельным достраиванием)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выбирать основания для  сравнения, сериации, классификации объектов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устанавливать аналогии и причинно-следственные связи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логическую цепь рассуждений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ь объекты к известным понятиям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autoSpaceDE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ю в проектной деятельности под руководством  учителя-консультант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ять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bCs/>
                <w:sz w:val="24"/>
                <w:szCs w:val="24"/>
              </w:rPr>
              <w:t xml:space="preserve"> в виде таблиц, схем, опорного конспекта, в том числе с применением средств ИКТ.</w:t>
            </w:r>
          </w:p>
          <w:p>
            <w:pPr>
              <w:pStyle w:val="Style35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spacing w:before="0" w:after="0"/>
              <w:ind w:left="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простой и сложный план текст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autoSpaceDE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давать содержание в сжатом, выборочном или развёрнутом вид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уществлять сравнение, сериацию 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autoSpaceDE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-ориенти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«Выпускник получит возможность научиться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ускники начальной школ приобретут умения: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ind w:left="0" w:hanging="289"/>
              <w:jc w:val="both"/>
              <w:rPr/>
            </w:pPr>
            <w:r>
              <w:rPr>
                <w:sz w:val="24"/>
                <w:szCs w:val="24"/>
              </w:rPr>
              <w:t>учитывать позицию собеседника (партнёра)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0" w:hanging="289"/>
              <w:jc w:val="both"/>
              <w:rPr/>
            </w:pPr>
            <w:r>
              <w:rPr>
                <w:sz w:val="24"/>
                <w:szCs w:val="24"/>
              </w:rPr>
              <w:t>организовывать и осуществлять сотрудничество и кооперацию с учителем и сверстниками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0" w:hanging="289"/>
              <w:jc w:val="both"/>
              <w:rPr/>
            </w:pPr>
            <w:r>
              <w:rPr>
                <w:sz w:val="24"/>
                <w:szCs w:val="24"/>
              </w:rPr>
              <w:t>адекватно воспринимать и передавать информацию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0" w:hanging="289"/>
              <w:jc w:val="both"/>
              <w:rPr/>
            </w:pPr>
            <w:r>
              <w:rPr>
                <w:sz w:val="24"/>
                <w:szCs w:val="24"/>
              </w:rPr>
              <w:t>отображать  предметное содержание и условия деятельности в сообщениях, важнейшими компонентами которых являются текст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1" w:leader="none"/>
              </w:tabs>
              <w:snapToGrid w:val="false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доносить свою позицию до других, владея приёмами монологической и диалогической речи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ять свои мысли в устной и письменной речи с учетом своих учебных и жизненных речевых ситуаций, в том числе с применением средств ИКТ.</w:t>
            </w:r>
          </w:p>
          <w:p>
            <w:pPr>
              <w:pStyle w:val="Style35"/>
              <w:numPr>
                <w:ilvl w:val="0"/>
                <w:numId w:val="58"/>
              </w:numPr>
              <w:tabs>
                <w:tab w:val="clear" w:pos="708"/>
                <w:tab w:val="left" w:pos="311" w:leader="none"/>
              </w:tabs>
              <w:spacing w:before="0" w:after="0"/>
              <w:ind w:left="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необходимости отстаивать свою точку зрения, аргументируя ее.</w:t>
            </w:r>
          </w:p>
          <w:p>
            <w:pPr>
              <w:pStyle w:val="Style35"/>
              <w:numPr>
                <w:ilvl w:val="0"/>
                <w:numId w:val="58"/>
              </w:numPr>
              <w:tabs>
                <w:tab w:val="clear" w:pos="708"/>
                <w:tab w:val="left" w:pos="311" w:leader="none"/>
              </w:tabs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ся подтверждать аргументы фактами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1" w:leader="none"/>
              </w:tabs>
              <w:autoSpaceDE w:val="false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учиться критично относиться к собственному мнению.</w:t>
            </w:r>
          </w:p>
          <w:p>
            <w:pPr>
              <w:pStyle w:val="Style35"/>
              <w:numPr>
                <w:ilvl w:val="0"/>
                <w:numId w:val="58"/>
              </w:numPr>
              <w:tabs>
                <w:tab w:val="clear" w:pos="708"/>
                <w:tab w:val="left" w:pos="311" w:leader="none"/>
              </w:tabs>
              <w:spacing w:before="0" w:after="0"/>
              <w:ind w:left="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35"/>
              <w:numPr>
                <w:ilvl w:val="0"/>
                <w:numId w:val="58"/>
              </w:numPr>
              <w:tabs>
                <w:tab w:val="clear" w:pos="708"/>
                <w:tab w:val="left" w:pos="311" w:leader="none"/>
              </w:tabs>
              <w:spacing w:before="0" w:after="0"/>
              <w:ind w:left="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вслух и про себя тексты учебников и при этом:</w:t>
            </w:r>
          </w:p>
          <w:p>
            <w:pPr>
              <w:pStyle w:val="Style35"/>
              <w:numPr>
                <w:ilvl w:val="0"/>
                <w:numId w:val="58"/>
              </w:numPr>
              <w:tabs>
                <w:tab w:val="clear" w:pos="708"/>
                <w:tab w:val="left" w:pos="311" w:leader="none"/>
              </w:tabs>
              <w:spacing w:before="0" w:after="0"/>
              <w:ind w:left="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ти «диалог с автором» (прогнозировать будущее чтение; ставить вопросы к тексту и искать ответы; проверять себя)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1" w:leader="none"/>
              </w:tabs>
              <w:autoSpaceDE w:val="false"/>
              <w:ind w:left="2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читывать все виды текстовой информации (фактуальную, подтекстовую, концептуальную)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1" w:leader="none"/>
              </w:tabs>
              <w:snapToGrid w:val="false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договариваться с людьми, согласуя с ними свои интересы и взгляды, для того чтобы сделать что-то сообща</w:t>
            </w:r>
          </w:p>
          <w:p>
            <w:pPr>
              <w:pStyle w:val="Style35"/>
              <w:numPr>
                <w:ilvl w:val="0"/>
                <w:numId w:val="58"/>
              </w:numPr>
              <w:tabs>
                <w:tab w:val="clear" w:pos="708"/>
                <w:tab w:val="left" w:pos="311" w:leader="none"/>
              </w:tabs>
              <w:spacing w:before="0" w:after="0"/>
              <w:ind w:left="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1" w:leader="none"/>
              </w:tabs>
              <w:autoSpaceDE w:val="false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предвидеть (прогнозировать) последствия коллективных решени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                        </w:t>
      </w:r>
      <w:r>
        <w:rPr>
          <w:b/>
          <w:i/>
          <w:iCs/>
          <w:sz w:val="24"/>
          <w:szCs w:val="24"/>
        </w:rPr>
        <w:t>2.2.Перечень планируемых результатов по междисциплинарной   программе «Чтение. Работа с текстом»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107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3607"/>
      </w:tblGrid>
      <w:tr>
        <w:trPr>
          <w:trHeight w:val="316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Цели-ориентиры</w:t>
            </w:r>
            <w:r>
              <w:rPr>
                <w:b/>
                <w:i/>
                <w:iCs/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 xml:space="preserve">в результате изучения </w:t>
            </w:r>
            <w:r>
              <w:rPr>
                <w:b/>
                <w:bCs/>
                <w:sz w:val="24"/>
                <w:szCs w:val="24"/>
              </w:rPr>
              <w:t xml:space="preserve">всех без исключения учебных предметов </w:t>
            </w:r>
            <w:r>
              <w:rPr>
                <w:sz w:val="24"/>
                <w:szCs w:val="24"/>
              </w:rPr>
              <w:t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0"/>
              </w:numPr>
              <w:autoSpaceDE w:val="false"/>
              <w:ind w:left="0" w:hanging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абота с текстом: поиск информации и понимание прочитанного</w:t>
            </w:r>
          </w:p>
        </w:tc>
      </w:tr>
      <w:tr>
        <w:trPr>
          <w:trHeight w:val="329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ходить в тексте конкретные сведения, факты, заданные в явном вид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тему и главную мысль текс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елить тексты на смысловые части, составлять план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равнивать между собой объекты, описанные в тексте, выделяя два-три существенных призна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ть информацию, представленную разными способами: словесно, в виде таблицы, схемы, диаграмм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ть текст, опираясь не только на содержащуюся в нём информацию, но и на жанр, структуру, выразительные средства текс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в соответствующих возрасту словарях и справочниках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спользовать формальные элементы текста (например, подзаголовки, сноски) для поиска нужн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аботать с несколькими источниками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поставлять информацию, полученную из нескольких источни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0"/>
              </w:numPr>
              <w:autoSpaceDE w:val="false"/>
              <w:ind w:left="0" w:hanging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бота с текстом: преобразование и интерпретация информации</w:t>
            </w:r>
          </w:p>
        </w:tc>
      </w:tr>
      <w:tr>
        <w:trPr>
          <w:trHeight w:val="329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 подробно и сжато, устно и письмен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относить факты с общей идеей текста, устанавливать простые связи, не показанные в тексте напряму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поставлять и обобщать содержащуюся в разных частях текста информацию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делать выписки из прочитанных текстов с учётом цели их дальнейшего использ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ставлять небольшие письменные аннотации к тексту, отзывы о прочитанном.</w:t>
            </w:r>
          </w:p>
        </w:tc>
      </w:tr>
      <w:tr>
        <w:trPr>
          <w:trHeight w:val="329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0"/>
              </w:numPr>
              <w:autoSpaceDE w:val="false"/>
              <w:ind w:left="0" w:hanging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бота с текстом: оценка информации</w:t>
            </w:r>
          </w:p>
        </w:tc>
      </w:tr>
      <w:tr>
        <w:trPr>
          <w:trHeight w:val="329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сказывать оценочные суждения и свою точку зрения о прочитанном текст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ценивать содержание, языковые особенности и структуру текста; определять место и роль иллюстративного ряда в 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аствовать в учебном диалоге при обсуждении прочитанного или прослушанного текст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поставлять различные точки зр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относить позицию автора с собственной точкой зр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 процессе работы с одним или несколькими источниками выявлять достоверную  информацию.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br w:type="textWrapping" w:clear="all"/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b/>
          <w:i/>
          <w:iCs/>
          <w:sz w:val="24"/>
          <w:szCs w:val="24"/>
        </w:rPr>
        <w:t xml:space="preserve"> Перечень планируемых результатов по междисциплинарной программе</w:t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Формирование ИКТ - компетентности обучающихся</w:t>
      </w:r>
      <w:r>
        <w:rPr>
          <w:b/>
          <w:i/>
          <w:iCs/>
          <w:sz w:val="24"/>
          <w:szCs w:val="24"/>
        </w:rPr>
        <w:t>»</w:t>
      </w:r>
    </w:p>
    <w:tbl>
      <w:tblPr>
        <w:tblW w:w="102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3849"/>
      </w:tblGrid>
      <w:tr>
        <w:trPr>
          <w:trHeight w:val="316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-ориентиры:</w:t>
            </w:r>
            <w:r>
              <w:rPr>
                <w:sz w:val="24"/>
                <w:szCs w:val="24"/>
              </w:rPr>
              <w:t xml:space="preserve"> в результате изучения </w:t>
            </w:r>
            <w:r>
              <w:rPr>
                <w:b/>
                <w:bCs/>
                <w:sz w:val="24"/>
                <w:szCs w:val="24"/>
              </w:rPr>
              <w:t xml:space="preserve">всех без исключения предметов </w:t>
            </w:r>
            <w:r>
              <w:rPr>
                <w:sz w:val="24"/>
                <w:szCs w:val="24"/>
              </w:rPr>
              <w:t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ни приобретут первичные навыки обработки и поиска информации при помощи средств ИКТ; научатся вводить раз личные виды информации в компьютер: текст, звук, изображение, цифровые данные; создавать, редактировать, сохранять и передавать гипермедиасо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научатся планировать, проектировать и моделировать процессы в простых учебных и практически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результате использования средств и инструментов ИКТ и ИКТ- ресурсов 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hanging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комство со средствами ИКТ, гигиена работы с компьютером</w:t>
            </w:r>
          </w:p>
        </w:tc>
      </w:tr>
      <w:tr>
        <w:trPr>
          <w:trHeight w:val="329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ind w:left="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компенсирующие физические упражн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ганизовывать систему папок для хранения собственной информации в компьютере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контролировать время работы за компьютером;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использовать стандартные программы.</w:t>
            </w:r>
          </w:p>
        </w:tc>
      </w:tr>
      <w:tr>
        <w:trPr>
          <w:trHeight w:val="329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hanging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Технология ввода информации в компьютер: ввод текста, запись звука, изображения, цифровых данных</w:t>
            </w:r>
          </w:p>
        </w:tc>
      </w:tr>
      <w:tr>
        <w:trPr>
          <w:trHeight w:val="557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ind w:left="0" w:hanging="142"/>
              <w:jc w:val="both"/>
              <w:rPr/>
            </w:pPr>
            <w:r>
              <w:rPr>
                <w:sz w:val="24"/>
                <w:szCs w:val="24"/>
              </w:rPr>
              <w:t>вводить информацию в компьютер с использованием различных технических средств (фото и видеокамеры, микрофона и т. д.), сохранять полученную информ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ладеть компьютерным письмом на русском языке; набирать текст на родном язык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исовать изображения на графическом планшет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использовать программу распознавания сканированного текста на русском язык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hanging="36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работка и поиск информации</w:t>
            </w:r>
          </w:p>
        </w:tc>
      </w:tr>
      <w:tr>
        <w:trPr>
          <w:trHeight w:val="329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 карт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мотно   формулировать запросы при поиске в Интернете</w:t>
            </w:r>
          </w:p>
          <w:p>
            <w:pPr>
              <w:pStyle w:val="Normal"/>
              <w:autoSpaceDE w:val="false"/>
              <w:ind w:left="-17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базах данных, оценивать,</w:t>
            </w:r>
          </w:p>
          <w:p>
            <w:pPr>
              <w:pStyle w:val="Normal"/>
              <w:autoSpaceDE w:val="false"/>
              <w:ind w:left="-17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терпретировать и сохранять</w:t>
            </w:r>
          </w:p>
          <w:p>
            <w:pPr>
              <w:pStyle w:val="Normal"/>
              <w:autoSpaceDE w:val="false"/>
              <w:ind w:left="-17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йденную информацию;</w:t>
            </w:r>
          </w:p>
          <w:p>
            <w:pPr>
              <w:pStyle w:val="Normal"/>
              <w:autoSpaceDE w:val="false"/>
              <w:ind w:left="-17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тически относиться к информации</w:t>
            </w:r>
          </w:p>
          <w:p>
            <w:pPr>
              <w:pStyle w:val="Normal"/>
              <w:autoSpaceDE w:val="false"/>
              <w:ind w:left="-17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к выбору источника информац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7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</w:t>
            </w:r>
          </w:p>
        </w:tc>
      </w:tr>
      <w:tr>
        <w:trPr>
          <w:trHeight w:val="329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autoSpaceDE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оздание, представление и передача сообщений</w:t>
            </w:r>
          </w:p>
        </w:tc>
      </w:tr>
      <w:tr>
        <w:trPr>
          <w:trHeight w:val="329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здавать текстовые сообщения с использованием средств ИКТ: редактировать, оформлять и сохранять 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мещать сообщение в информационной образовательной среде образовательного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 xml:space="preserve">представлять данны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.Планирование деятельности, управление и организация</w:t>
            </w:r>
          </w:p>
        </w:tc>
      </w:tr>
      <w:tr>
        <w:trPr>
          <w:trHeight w:val="329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ланировать несложные исследования объектов и процессов внешнего мир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оектировать несложные объекты и процессы реального мира, своей собственной деятельности и деятельности групп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моделировать объекты и процессы реального мира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2.4.</w:t>
      </w:r>
      <w:r>
        <w:rPr>
          <w:b/>
          <w:i/>
          <w:iCs/>
          <w:sz w:val="24"/>
          <w:szCs w:val="24"/>
        </w:rPr>
        <w:t xml:space="preserve"> Перечень планируемых результатов по всем учебным предметам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4.1.Русский язык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color w:val="365F91"/>
          <w:sz w:val="24"/>
          <w:szCs w:val="24"/>
          <w:u w:val="single"/>
        </w:rPr>
      </w:pPr>
      <w:r>
        <w:rPr>
          <w:b/>
          <w:bCs/>
          <w:color w:val="365F91"/>
          <w:sz w:val="24"/>
          <w:szCs w:val="24"/>
          <w:u w:val="single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"/>
        <w:gridCol w:w="6810"/>
      </w:tblGrid>
      <w:tr>
        <w:trPr>
          <w:trHeight w:val="316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-ориентиры:</w:t>
            </w:r>
            <w:r>
              <w:rPr>
                <w:sz w:val="24"/>
                <w:szCs w:val="24"/>
              </w:rPr>
              <w:t xml:space="preserve"> формирование первоначальных представлений о единстве и   многообразии языкового и культурного пространства России, о языке как основе национального самосозн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пособности выбирать средства языка в соответствии с условиями общения, развитие интуиции и «чувства языка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воение первоначальных знаний о лексике, фонетике, грамматике русского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владение  элементарными способами анализа изучаемых явлений языка, умениями правильно писать и читать, участвовать в диалоге, составлять несложные монологические высказыва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ыпускник на ступени начального общего образов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учится осознавать безошибочное письмо как одно из проявлений собственного уровн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      </w:r>
          </w:p>
        </w:tc>
      </w:tr>
      <w:tr>
        <w:trPr>
          <w:trHeight w:val="316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9"/>
              </w:numPr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одержательная линия «Система языка»</w:t>
            </w:r>
          </w:p>
        </w:tc>
      </w:tr>
      <w:tr>
        <w:trPr>
          <w:trHeight w:val="329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«Фонетика и графика»</w:t>
            </w:r>
          </w:p>
        </w:tc>
      </w:tr>
      <w:tr>
        <w:trPr>
          <w:trHeight w:val="329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звуки и бук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/непарные звонкие и глухие;</w:t>
            </w:r>
          </w:p>
          <w:p>
            <w:pPr>
              <w:pStyle w:val="Normal"/>
              <w:numPr>
                <w:ilvl w:val="1"/>
                <w:numId w:val="72"/>
              </w:numPr>
              <w:autoSpaceDE w:val="false"/>
              <w:ind w:left="142" w:hanging="142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следовательность букв в русском и родном алфавитах, пользоваться алфавитом для упорядочивания слов и поиска нужной информации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учиться проводить фонетико-графический (звуко-буквенный) разбор слова самостоятельно по предложенному в учебнике алгоритму,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правильность проведения фонетико-графического (звуко-буквенного) разбора слов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«Орфоэпия»</w:t>
            </w:r>
          </w:p>
        </w:tc>
      </w:tr>
      <w:tr>
        <w:trPr>
          <w:trHeight w:val="329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284" w:hanging="284"/>
              <w:jc w:val="both"/>
              <w:rPr/>
            </w:pPr>
            <w:r>
              <w:rPr>
                <w:iCs/>
                <w:sz w:val="24"/>
                <w:szCs w:val="24"/>
              </w:rPr>
              <w:t>соблюдать нормы русского и родного литературного языка в собственной речи  (в объёме представленного в учебнике материала)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284" w:hanging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соблюдение норм литературного языка в речи собеседников (в объёме представленного в учебнике материала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ьзоваться орфоэпическим словарём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«Состав слова (морфемика)»</w:t>
            </w:r>
          </w:p>
        </w:tc>
      </w:tr>
      <w:tr>
        <w:trPr>
          <w:trHeight w:val="329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ходить в словах окончание, корень, приставку, суффикс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42" w:hanging="14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бирать по составу слова с однозначно выделяемыми морфемами в соответствии с предложенным в учебнике алгоритмом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42" w:hanging="142"/>
              <w:jc w:val="both"/>
              <w:rPr/>
            </w:pPr>
            <w:r>
              <w:rPr>
                <w:iCs/>
                <w:sz w:val="24"/>
                <w:szCs w:val="24"/>
              </w:rPr>
              <w:t>оценивать правильность проведения разбора слова по составу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«Лексика»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азличать употребление в тексте слов в прямом и переносном знач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ценивать уместность использования слов в текст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бирать слова из ряда предложенных для успешного решения коммуникативной задачи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5.</w:t>
            </w:r>
            <w:r>
              <w:rPr>
                <w:b/>
                <w:bCs/>
                <w:iCs/>
                <w:sz w:val="24"/>
                <w:szCs w:val="24"/>
              </w:rPr>
              <w:t xml:space="preserve"> Раздел «Морфология»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грамматические признаки имён существительных — род, число, падеж, склонени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грамматические признаки имён прилагательных — род, число, падеж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грамматические признаки глаголов — число, время, род (в прошедшем времени), лицо (в настоящем и будущем времени), спряже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      </w:r>
            <w:r>
              <w:rPr>
                <w:b/>
                <w:bCs/>
                <w:iCs/>
                <w:sz w:val="24"/>
                <w:szCs w:val="24"/>
              </w:rPr>
              <w:t>и, а, но</w:t>
            </w:r>
            <w:r>
              <w:rPr>
                <w:iCs/>
                <w:sz w:val="24"/>
                <w:szCs w:val="24"/>
              </w:rPr>
              <w:t xml:space="preserve">, частицу </w:t>
            </w:r>
            <w:r>
              <w:rPr>
                <w:b/>
                <w:bCs/>
                <w:iCs/>
                <w:sz w:val="24"/>
                <w:szCs w:val="24"/>
              </w:rPr>
              <w:t xml:space="preserve">не </w:t>
            </w:r>
            <w:r>
              <w:rPr>
                <w:iCs/>
                <w:sz w:val="24"/>
                <w:szCs w:val="24"/>
              </w:rPr>
              <w:t>при глаголах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6.Раздел «Синтаксис»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предложение, словосочетание, слов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классифицировать предложения по цели высказывания,  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>находить   и различать повествовательные/побудительные/вопросительные предло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ходить главные и второстепенные (без деления на виды) члены предло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делять предложения с однородными члена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азличать второстепенные члены предложения определения, дополнения, обстоя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азличать простые и сложные предлож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2060"/>
                <w:sz w:val="24"/>
                <w:szCs w:val="24"/>
              </w:rPr>
            </w:pPr>
            <w:r>
              <w:rPr>
                <w:b/>
                <w:iCs/>
                <w:color w:val="00206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</w:rPr>
              <w:t>Содержательная линия  «Орфография и пунктуация»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безошибочно списывать текст объёмом 80—90 с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дбирать примеры с определённой орфограмм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</w:rPr>
              <w:t>Содержательная линия  «Развитие речи»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ражать собственное мнение, аргументировать его с учётом ситуации об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амостоятельно озаглавливать текс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ять план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дробно или выборочно пересказывать тек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ересказывать текст от друг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ставлять устный рассказ на определённую тему с спользованием разных типов речи: описание, повествование, рассу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корректировать тексты, в которых допущены нарушения культуры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 xml:space="preserve">соблюдать нормы речевого взаимодействия при интерактивном общении (sms"сообщения, электронная почта, Интернет и другие виды и способы связи).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4. 2.Литературное чтение</w:t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  <w:gridCol w:w="5940"/>
      </w:tblGrid>
      <w:tr>
        <w:trPr>
          <w:trHeight w:val="316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-ориентиры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читательского кругозора и приобретения опыта самостоятельной читательской деятельности, совершенствовании  всех видов речевой деятельности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ab/>
              <w:t>К концу обучения в начальной школе будет обеспечена готовность детей к дальнейшему обучению, 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 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оварями и справочниками, осознают себя как грамотных читателей, способных к тво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ыпускники начальной школы приобретут первичные умения работы с учебной и  научно-популярной литературой, будут находить и использовать информацию для практической рабо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      </w:r>
          </w:p>
        </w:tc>
      </w:tr>
      <w:tr>
        <w:trPr>
          <w:trHeight w:val="316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 Виды речевой и читательской деятельности</w:t>
            </w:r>
          </w:p>
        </w:tc>
      </w:tr>
      <w:tr>
        <w:trPr>
          <w:trHeight w:val="32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осознавать значимость чтения для дальнейшего обучения, саморазвития; 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 xml:space="preserve">воспринимать чтение как источник эстетического, нравственного, познавательного опыта; 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>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со скоростью, позволяющей понимать смысл прочитан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на практическом уровне виды текстов (художественный, учебный, справочный), опираясь на особенности каждого вида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различные виды чтения: ознакомительное, поисковое, выборочное; выбирать нужный вид чтения в соответствии с целью чт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в содержании художественного, учебного и научно-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 по содержанию произведения; находить в тексте требуемую информацию (конкретные сведения, факты, заданные в явном вид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и, опираясь на содержание текста; находить средства выразительности: сравнение, олицетворение, метафору, эпитет, определяющие отношение автора к герою, событи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использования терминоло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,  соотносить ситуацию и поступки героев, объяснять (пояснять) поступки героев, соотнося их с содержанием текс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в нравственном содержании прочитанного, самостоятельно делать выводы, соотносить поступки героев с нравственными нор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ыборочног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оспринимать художественную литературу как вид искусств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едвосхищать содержание текста по заголовку и с опорой на предыдущий опыт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делять не только главную, но и избыточную информ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мысливать эстетические и нравственные ценности художественного текста и высказывать су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пределять авторскую позицию и высказывать отношение к герою и его поступ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тмечать изменения своего эмоционального состояния в процессе чтения литературного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сказывать эстетическое и нравственно-этическое суждение и подтверждать высказанное суждение примерами из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делать выписки из прочитанных текстов для дальнейшего практического использ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 Круг детского чтения</w:t>
            </w:r>
          </w:p>
        </w:tc>
      </w:tr>
      <w:tr>
        <w:trPr>
          <w:trHeight w:val="3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в книге по названию, оглавлению, отличать сборник произведений от авторской кни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ьзоваться алфавитным каталогом, самостоятельно пользоваться соответствующими возрасту словарями и справочной литературой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пределять предпочтительный круг чтения, исходя из собственных интересов и познавательных потребностей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исать отзыв о прочитанной книге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аботать с тематическим каталог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аботать с детской периодикой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3.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Литературоведческая пропедевтика</w:t>
            </w:r>
          </w:p>
        </w:tc>
      </w:tr>
      <w:tr>
        <w:trPr>
          <w:trHeight w:val="3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сравнивать, сопоставлять художественные произведения разных жанров, выделяя два-три существенных признака    (отличать прозаический текст от стихотворного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особенности построения фольклорных форм: сказки, загадки, пословицы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4.</w:t>
            </w:r>
            <w:r>
              <w:rPr>
                <w:b/>
                <w:i/>
                <w:iCs/>
                <w:sz w:val="24"/>
                <w:szCs w:val="24"/>
              </w:rPr>
              <w:t>Творческая деятельность</w:t>
            </w:r>
          </w:p>
        </w:tc>
      </w:tr>
      <w:tr>
        <w:trPr>
          <w:trHeight w:val="3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по ролям литературное произве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использования терминолог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здавать иллюстрации по содержанию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аботать в группе, создавая инсценировки по произведению, сценарии, проек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здавать собственный текст (повествование – по аналогии, рассуждение – развёрнутый ответ на вопрос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исание – характеристика героя)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3.Иностранный язык (английский)</w:t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47"/>
        <w:gridCol w:w="6480"/>
      </w:tblGrid>
      <w:tr>
        <w:trPr>
          <w:trHeight w:val="316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-ориентиры:</w:t>
            </w:r>
            <w:r>
              <w:rPr>
                <w:sz w:val="24"/>
                <w:szCs w:val="24"/>
              </w:rPr>
              <w:t xml:space="preserve">  </w:t>
              <w:tab/>
            </w:r>
            <w:r>
              <w:rPr>
                <w:kern w:val="2"/>
                <w:sz w:val="24"/>
                <w:szCs w:val="24"/>
              </w:rPr>
      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иностранного языка на ступени начального общего образования у обучающих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формируется элементарная иноязычная коммуникативная компетенция,  т. е. способность и готовность общаться с носителями изучаемого иностранного языка в устной (говорение и аудирование) и письменной (чтение и письмо)  формах общения с учётом речевых возможностей и потребностей младшего школьника; расширится лингвистический кругозо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получено общее представление о строе изучаемого языка и его некоторых отличиях от родного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      </w:r>
          </w:p>
        </w:tc>
      </w:tr>
      <w:tr>
        <w:trPr>
          <w:trHeight w:val="316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ммуникативные умения</w:t>
            </w:r>
          </w:p>
        </w:tc>
      </w:tr>
      <w:tr>
        <w:trPr>
          <w:trHeight w:val="32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8" w:hanging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1. Говорение</w:t>
            </w:r>
          </w:p>
        </w:tc>
      </w:tr>
      <w:tr>
        <w:trPr>
          <w:trHeight w:val="32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ять небольшое описание предмета, картинки, персонаж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сказывать о себе, своей семье, друг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оспроизводить наизусть небольшие произведения детского фольклор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ставлять краткую характеристику персонаж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кратко излагать содержание прочитанного текста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1.2</w:t>
            </w:r>
            <w:r>
              <w:rPr>
                <w:b/>
                <w:iCs/>
                <w:sz w:val="24"/>
                <w:szCs w:val="24"/>
                <w:u w:val="single"/>
              </w:rPr>
              <w:t>.</w:t>
            </w:r>
            <w:r>
              <w:rPr>
                <w:b/>
                <w:iCs/>
                <w:sz w:val="24"/>
                <w:szCs w:val="24"/>
              </w:rPr>
              <w:t>Аудирование</w:t>
            </w:r>
          </w:p>
        </w:tc>
      </w:tr>
      <w:tr>
        <w:trPr>
          <w:trHeight w:val="32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ть на слух речь учителя и одноклассников при непосредственном общении и  вербально/невербально реагировать на услышанно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оспринимать на слух аудиотекст и полностью понимать содержащуюся в нём информаци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спользовать контекстуальную или языковую догадку при восприятии на слух текстов, содержащих некоторые незнакомые слова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1.3.Чтение</w:t>
            </w:r>
          </w:p>
        </w:tc>
      </w:tr>
      <w:tr>
        <w:trPr>
          <w:trHeight w:val="32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относить графический образ английского слова с его звуковым образ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про себя и находить необходимую информацию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относить графический образ английского слова с его звуковым образ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про себя и находить необходимую информацию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4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</w:tr>
      <w:tr>
        <w:trPr>
          <w:trHeight w:val="32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исывать из текста слова, словосочетания и предло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исать поздравительную открытку к Новому году, Рождеству, дню рождения (с опорой на образец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исать по образцу краткое письмо зарубежному другу (с опорой на образец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 письменной форме кратко отвечать на вопросы к тексту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ставлять рассказ в письменной форме по плану/ключевым словам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заполнять простую анкет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авильно оформлять конверт, сервисные поля в системе электронной почты.</w:t>
            </w:r>
          </w:p>
        </w:tc>
      </w:tr>
      <w:tr>
        <w:trPr>
          <w:trHeight w:val="316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 Языковые средства и навыки оперирования ими</w:t>
            </w:r>
          </w:p>
        </w:tc>
      </w:tr>
      <w:tr>
        <w:trPr>
          <w:trHeight w:val="32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          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1.Графика, каллиграфия, орфография</w:t>
            </w:r>
          </w:p>
        </w:tc>
      </w:tr>
      <w:tr>
        <w:trPr>
          <w:trHeight w:val="32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спроизводить графически и каллиграфически корректно все буквы английского алфави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ьзоваться английским алфавитом, знать последовательность букв в нё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писывать текс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сстанавливать слово в соответствии с решаемой учебной задач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тличать буквы от знаков транскрипц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равнивать и анализировать буквосочетания английского языка и их транскрип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группировать слова в соответствии с изученными правилами чтения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уточнять написание слова по словар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спользовать экранный перевод отдельных слов (с русского языка на иностранный язык и обратно)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b/>
                <w:bCs/>
                <w:iCs/>
                <w:sz w:val="24"/>
                <w:szCs w:val="24"/>
              </w:rPr>
              <w:t xml:space="preserve"> Фонетическая сторона речи</w:t>
            </w:r>
          </w:p>
        </w:tc>
      </w:tr>
      <w:tr>
        <w:trPr>
          <w:trHeight w:val="32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на слух и адекватно произносить все звуки английского языка, соблюдая нормы произношения зву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блюдать правильное ударение в изолированном слове,  фраз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коммуникативные типы предложений по интон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орректно произносить предложения с точки зрения их ритмико-интонационных особенносте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 xml:space="preserve">распознавать связующее </w:t>
            </w:r>
            <w:r>
              <w:rPr>
                <w:b/>
                <w:bCs/>
                <w:iCs/>
                <w:sz w:val="24"/>
                <w:szCs w:val="24"/>
              </w:rPr>
              <w:t xml:space="preserve">r </w:t>
            </w:r>
            <w:r>
              <w:rPr>
                <w:iCs/>
                <w:sz w:val="24"/>
                <w:szCs w:val="24"/>
              </w:rPr>
              <w:t>в речи и уметь его использовать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блюдать интонацию перечисления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блюдать правило отсутствия ударения на служебных словах (артиклях, союзах, предлогах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читать изучаемые слова по транскрипции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3.Лексическая сторона речи</w:t>
            </w:r>
          </w:p>
        </w:tc>
      </w:tr>
      <w:tr>
        <w:trPr>
          <w:trHeight w:val="329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потреблять в процессе общения активную лексику в соответствии с коммуникативной задач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сстанавливать текст в соответствии с решаемой учебной задачей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узнавать простые словообразовательные элемен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пираться на языковую догадку в процессе чтения и аудирования (интернациональные и сложные слова)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3.Грамматическая сторона речи</w:t>
            </w:r>
          </w:p>
        </w:tc>
      </w:tr>
      <w:tr>
        <w:trPr>
          <w:trHeight w:val="329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познавать и употреблять в речи основные коммуникативные типы предло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 глагол-связку </w:t>
            </w:r>
            <w:r>
              <w:rPr>
                <w:b/>
                <w:sz w:val="24"/>
                <w:szCs w:val="24"/>
              </w:rPr>
              <w:t>to be</w:t>
            </w:r>
            <w:r>
              <w:rPr>
                <w:sz w:val="24"/>
                <w:szCs w:val="24"/>
              </w:rPr>
              <w:t xml:space="preserve">; глаголы в </w:t>
            </w:r>
            <w:r>
              <w:rPr>
                <w:b/>
                <w:sz w:val="24"/>
                <w:szCs w:val="24"/>
              </w:rPr>
              <w:t xml:space="preserve">Present, </w:t>
            </w:r>
            <w:r>
              <w:rPr>
                <w:b/>
                <w:sz w:val="24"/>
                <w:szCs w:val="24"/>
                <w:lang w:val="en-US"/>
              </w:rPr>
              <w:t>Past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Futu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 xml:space="preserve">; модальные глаголы </w:t>
            </w:r>
            <w:r>
              <w:rPr>
                <w:b/>
                <w:sz w:val="24"/>
                <w:szCs w:val="24"/>
                <w:lang w:val="en-US"/>
              </w:rPr>
              <w:t>can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may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must</w:t>
            </w:r>
            <w:r>
              <w:rPr>
                <w:sz w:val="24"/>
                <w:szCs w:val="24"/>
              </w:rPr>
      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 xml:space="preserve">узнавать сложносочинённые предложения с союзами </w:t>
            </w:r>
            <w:r>
              <w:rPr>
                <w:b/>
                <w:iCs/>
                <w:sz w:val="24"/>
                <w:szCs w:val="24"/>
              </w:rPr>
              <w:t>and и bu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спользовать в речи безличные предложения (</w:t>
            </w:r>
            <w:r>
              <w:rPr>
                <w:b/>
                <w:iCs/>
                <w:sz w:val="24"/>
                <w:szCs w:val="24"/>
              </w:rPr>
              <w:t xml:space="preserve">It’s cold. </w:t>
            </w:r>
            <w:r>
              <w:rPr>
                <w:b/>
                <w:iCs/>
                <w:sz w:val="24"/>
                <w:szCs w:val="24"/>
                <w:lang w:val="en-US"/>
              </w:rPr>
              <w:t>It’s 5 o’clock. It’s interesting</w:t>
            </w:r>
            <w:r>
              <w:rPr>
                <w:iCs/>
                <w:sz w:val="24"/>
                <w:szCs w:val="24"/>
                <w:lang w:val="en-US"/>
              </w:rPr>
              <w:t xml:space="preserve">), </w:t>
            </w:r>
            <w:r>
              <w:rPr>
                <w:iCs/>
                <w:sz w:val="24"/>
                <w:szCs w:val="24"/>
              </w:rPr>
              <w:t>предложения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с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конструкцией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>there is/there ar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 xml:space="preserve">оперировать в речи неопределёнными местоимениями </w:t>
            </w:r>
            <w:r>
              <w:rPr>
                <w:b/>
                <w:iCs/>
                <w:sz w:val="24"/>
                <w:szCs w:val="24"/>
                <w:lang w:val="en-US"/>
              </w:rPr>
              <w:t>some</w:t>
            </w:r>
            <w:r>
              <w:rPr>
                <w:b/>
                <w:iCs/>
                <w:sz w:val="24"/>
                <w:szCs w:val="24"/>
              </w:rPr>
              <w:t xml:space="preserve">, </w:t>
            </w:r>
            <w:r>
              <w:rPr>
                <w:b/>
                <w:iCs/>
                <w:sz w:val="24"/>
                <w:szCs w:val="24"/>
                <w:lang w:val="en-US"/>
              </w:rPr>
              <w:t>any</w:t>
            </w:r>
            <w:r>
              <w:rPr>
                <w:iCs/>
                <w:sz w:val="24"/>
                <w:szCs w:val="24"/>
              </w:rPr>
              <w:t xml:space="preserve"> (некоторые случаи употребления: </w:t>
            </w:r>
            <w:r>
              <w:rPr>
                <w:b/>
                <w:iCs/>
                <w:sz w:val="24"/>
                <w:szCs w:val="24"/>
                <w:lang w:val="en-US"/>
              </w:rPr>
              <w:t>Can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>have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>some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>tea</w:t>
            </w:r>
            <w:r>
              <w:rPr>
                <w:b/>
                <w:iCs/>
                <w:sz w:val="24"/>
                <w:szCs w:val="24"/>
              </w:rPr>
              <w:t xml:space="preserve">? </w:t>
            </w:r>
            <w:r>
              <w:rPr>
                <w:b/>
                <w:iCs/>
                <w:sz w:val="24"/>
                <w:szCs w:val="24"/>
                <w:lang w:val="en-US"/>
              </w:rPr>
              <w:t>Is there any milk in the fridge? — No, there isn’t any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• </w:t>
            </w:r>
            <w:r>
              <w:rPr>
                <w:iCs/>
                <w:sz w:val="24"/>
                <w:szCs w:val="24"/>
              </w:rPr>
              <w:t>оперировать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в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речи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наречиями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времени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>(yesterday, tomorrow, never, usually, often, sometimes</w:t>
            </w:r>
            <w:r>
              <w:rPr>
                <w:iCs/>
                <w:sz w:val="24"/>
                <w:szCs w:val="24"/>
                <w:lang w:val="en-US"/>
              </w:rPr>
              <w:t xml:space="preserve">); </w:t>
            </w:r>
            <w:r>
              <w:rPr>
                <w:iCs/>
                <w:sz w:val="24"/>
                <w:szCs w:val="24"/>
              </w:rPr>
              <w:t>наречиями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степени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>(much, little, very</w:t>
            </w:r>
            <w:r>
              <w:rPr>
                <w:iCs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аспознавать в тексте и дифференцировать слова по определённым признакам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2.4.4. Математика</w:t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480"/>
      </w:tblGrid>
      <w:tr>
        <w:trPr>
          <w:trHeight w:val="316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-ориентиры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первоначальных представлений о компьютерной грамот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курса математики обучающиеся на ступени начального общего обра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      </w:r>
          </w:p>
        </w:tc>
      </w:tr>
      <w:tr>
        <w:trPr>
          <w:trHeight w:val="316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 Числа и величины</w:t>
            </w:r>
          </w:p>
        </w:tc>
      </w:tr>
      <w:tr>
        <w:trPr>
          <w:trHeight w:val="3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, записывать, сравнивать, упорядочивать числа от нуля до милли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руппировать числа по заданному или самостоятельно установленному призна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грамм; час — минута, минута — секунда; километр — метр, метр — дециметр, дециметр — сантиметр, метр — сантиметр, сантиметр — миллиметр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</w:rPr>
              <w:t>Арифметические действия</w:t>
            </w:r>
          </w:p>
        </w:tc>
      </w:tr>
      <w:tr>
        <w:trPr>
          <w:trHeight w:val="3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выделять неизвестный компонент арифметического действия и находить его зна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числять значение числового выражения (содержащего 2—3 арифметических действия, со скобками и без скобок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полнять действия с величинами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оводить проверку правильности вычислений (с помощью обратного действия, прикидки и оценки результата действия и др.)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бота с текстовыми задачами</w:t>
            </w:r>
          </w:p>
        </w:tc>
      </w:tr>
      <w:tr>
        <w:trPr>
          <w:trHeight w:val="3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ешать учебные задачи и задачи, связанные с повседневной жизнью, арифметическим способом (в 1—2 действ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ешать задачи на нахождение доли величины и величины по значению её доли (половина, треть, четверть,пятая, десятая часть)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ешать задачи в 3—4 действия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находить разные способы решения задачи.</w:t>
            </w:r>
          </w:p>
        </w:tc>
      </w:tr>
      <w:tr>
        <w:trPr>
          <w:trHeight w:val="316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 Пространственные отношения.</w:t>
            </w:r>
          </w:p>
        </w:tc>
      </w:tr>
      <w:tr>
        <w:trPr>
          <w:trHeight w:val="3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1.Геометрические фигуры</w:t>
            </w:r>
          </w:p>
        </w:tc>
      </w:tr>
      <w:tr>
        <w:trPr>
          <w:trHeight w:val="3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познавать, называть, изображать геометрические фиг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построение геометрических фигур с заданными измерениями  с помощью линейки, уголь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познавать и называть геометрические т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относить реальные объекты с моделями геометрических фигу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распознавать, различать и называть геометрические тела: параллелепипед, пирамиду, цилиндр, конус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  <w:r>
              <w:rPr>
                <w:b/>
                <w:bCs/>
                <w:iCs/>
                <w:sz w:val="24"/>
                <w:szCs w:val="24"/>
              </w:rPr>
              <w:t>Геометрические величины</w:t>
            </w:r>
          </w:p>
        </w:tc>
      </w:tr>
      <w:tr>
        <w:trPr>
          <w:trHeight w:val="3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змерять длину отрез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числять периметр треугольника, прямоугольника и квадрата, площадь прямоугольника и квадра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ценивать размеры геометрических объектов, расстояния приближённо (на глаз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autoSpaceDE w:val="false"/>
              <w:ind w:left="317" w:hanging="28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числять периметр многоугольника,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ind w:left="317" w:hanging="28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числять  площадь фигуры, составленной из прямоугольников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3.Работа с информацией</w:t>
            </w:r>
          </w:p>
        </w:tc>
      </w:tr>
      <w:tr>
        <w:trPr>
          <w:trHeight w:val="3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танавливать истинность (верно, неверно) утверждений о числах, величинах, геометрических фигу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несложные готовые табл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полнять несложные готовые табл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несложные готовые столбчатые диаграмм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читать несложные готовые круговые диаграммы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достраивать несложную готовую столбчатую диаграм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равнивать и обобщать информацию, представленную в строках и столбцах несложных таблиц и диаграмм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нимать простейшие выражения, содержащие логические связки и слова («… и …», «если… то…», «верно/неверно, что…», «каждый», «все», «некоторые», «не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ставлять, записывать и выполнять инструкцию (простой алгоритм), план поиска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аспознавать одну и ту же информацию, представленную в разной форме (таблицы и диаграмм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ланировать несложные исследования, собирать и представлять полученную информацию с помощью таблиц и диаграм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2.4.5. Окружающий мир</w:t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480"/>
      </w:tblGrid>
      <w:tr>
        <w:trPr>
          <w:trHeight w:val="316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Цели-ориентиры:</w:t>
            </w:r>
            <w:r>
              <w:rPr>
                <w:kern w:val="2"/>
                <w:sz w:val="24"/>
                <w:szCs w:val="24"/>
              </w:rPr>
              <w:t xml:space="preserve"> 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навыков устанавливать и выявлять причинно-следственные связи в окружающем мир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курса «Окружающий мир» обучающиеся на ступени начального общего образов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органичном единстве и разнообразии природы, народов, культур и рели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ат возможность приобрести базовые умения работы с ИКТ- 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вить и проводить небольшие презентации в поддержку собственных сообщен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316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 Человек и природа</w:t>
            </w:r>
          </w:p>
        </w:tc>
      </w:tr>
      <w:tr>
        <w:trPr>
          <w:trHeight w:val="8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59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знавать изученные объекты и явления живой и неживой приро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исывать на основе предложенного плана изученные объекты и явления живой и неживой природы, выделять их существенные призна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готовые модели (глобус, карта, план) для объяснения явлений или описания свойств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мк при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спользовать при проведении практических работ инструменты ИКТ (фото" и видеокамеру, микрофон и др.) для записи и обработки информации, готовить небольшие презентации по результатам наблюдений и опы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льзоваться простыми навыками самоконтроля самочувствия для сохранения здоровья, осознанно соблюд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режим дня, правила рационального питания и личной гигие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полнять правила безопасного поведения в доме, на улице, природной среде, оказывать первую помощь при несложных несчастных случа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2.Человек и общество</w:t>
            </w:r>
          </w:p>
        </w:tc>
      </w:tr>
      <w:tr>
        <w:trPr>
          <w:trHeight w:val="3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знавать государственную символику Российской Федерации и своего региона; описывать достопримечательности столицы и Краснодарского края; находить на карте мира Российскую Федерацию, на карте России Москву, свой регион и его главный гор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уя дополнительные источники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ценивать характер взаимоотношений людей в различных социальных группах,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различные справочные издания и детскую литературу о человеке и обществе с целью поиска познавательной информации, ответов на вопросы, объяснений, для создания собственных высказыван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сознавать свою неразрывную связь с разнообразными окружающими социальными групп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риентироваться в важнейших для страны и личности событиях и фактах прошлого и настоящ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наблюдать и описывать проявления богатства внутреннего мира человека в его деятельности на благо семьи, в интересах школы, профессионального сообщества, нации, стр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оявлять уважение и готовность выполнять совместно установленные договорённости и правила, участвовать в коллективной коммуникатив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деятельности, оценивать собственное поведение и поведение окружающих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2.4.6.Музыка</w:t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480"/>
      </w:tblGrid>
      <w:tr>
        <w:trPr>
          <w:trHeight w:val="316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Цели-ориентиры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сформированность первоначальных представлений о роли музыки в жизни человека, ее роли в  духовно-нравственном развитии челове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мение воспринимать музыку и выражать свое отношение к музыкальному произведению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; развить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ab/>
      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      </w:r>
          </w:p>
        </w:tc>
      </w:tr>
      <w:tr>
        <w:trPr>
          <w:trHeight w:val="316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 Музыка в жизни человека</w:t>
            </w:r>
          </w:p>
        </w:tc>
      </w:tr>
      <w:tr>
        <w:trPr>
          <w:trHeight w:val="3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27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ё отношение к нему в различных видах музыкально-твор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в музыкально-поэтическом творчестве, в многообразии музыкального фольклора России, в том числе кубанского фольклора, сопоставлять различные образцы народной и профессиональной музыки, ценить отечественные народные музыкальные тради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площать художественно-образное содержание и интонационно-мелодические особенности профессионального и народного творче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еализовывать творческий потенциал, осуществляя собственные музыкально-исполнительские замыслы в различных видах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рганизовывать культурный досуг, самостоятельную музыкально-творческую деятельность, музицировать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2.Основные закономерности музыкального искусства</w:t>
            </w:r>
          </w:p>
        </w:tc>
      </w:tr>
      <w:tr>
        <w:trPr>
          <w:trHeight w:val="3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бщаться и взаимодействовать в процессе ансамблевого, коллективного воплощения различных художественных образ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реализовывать собственные творческие замыслы в различных видах музыкальной деятельности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спользовать систему графических знаков для ориентации в нотном письме при пении простейших мелод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ладеть певческим голосом как инструментом духовного самовыражения и участвовать в коллективной тво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картина мира</w:t>
            </w:r>
          </w:p>
        </w:tc>
      </w:tr>
      <w:tr>
        <w:trPr>
          <w:trHeight w:val="3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нять музыкальные произведения разных форм и жан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ценивать и соотносить музыкальный язык народного и профессионального музыкального творчества разных стран мир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адекватно оценивать явления музыкальной культуры и проявлять инициативу в выборе образцов музыкально-поэтического творчества народов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казывать помощь в организации и проведении школьных культурно-массовых мероприятий, собирать музыкальные коллекции.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2.4. 7. Изобразительное искусство</w:t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300"/>
      </w:tblGrid>
      <w:tr>
        <w:trPr>
          <w:trHeight w:val="316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Цели-ориентиры:</w:t>
            </w:r>
            <w:r>
              <w:rPr>
                <w:kern w:val="2"/>
                <w:sz w:val="24"/>
                <w:szCs w:val="24"/>
              </w:rPr>
              <w:t xml:space="preserve">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владение практическими умениями и навыками в восприятии, анализе и оценке произведений искусств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результате изучения изобразительного искусства на ступени начального общего образования у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будут сформированы основы художественной культуры;  начнут развиваться образное мышление, наблюдательность и воображение, учебно-творческие способности, эстетические чув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формируются основы духовно-нравственных ценностей личности — способности оценивать и выстраивать отношение к себе, другим людям, обществу, государству, Отечеству, миру в целом; устойчивое представление о добре и зле,  любви, взаимопомощи, уважении к родителям, заботе о младших и старших, ответственности за другого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установится осознанное уважение и принятие традиций, самобытных культурных ценностей, форм культурно-исторической,  социальной и духовной жизни Кубани, наполнятся конкретным содержанием понятия «Отечество», «родная земля», «моя семья и род», «мой дом», «моя Кубань»,  разовьётся принятие культуры и духовных традиций многонационального народа Росс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владеют практическими умениями и навыками в восприятии произведений пластических искусств и в различных видах художествен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ат навыки сотрудничества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смогут реализовать собственный творческий потенциал, применяя полученные знания и представления об изобразительном искусстве, действовать самостоятельно при разрешении проблемно-творческих ситуаций в повседневной жизни. </w:t>
            </w:r>
          </w:p>
        </w:tc>
      </w:tr>
      <w:tr>
        <w:trPr>
          <w:trHeight w:val="316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 Восприятие искусства и виды художественной деятельности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106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основные виды и жанры пластических искусств, понимать их специфи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идеть проявления прекрасного в произведениях искусства (картины, архитектура, скульптура и т. д. в природе, на улице, в быт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сказывать аргументированное суждение о художественных произведениях, изображающих природу и человек в различных эмоциональных состояниях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2.Азбука искусства. Как говорит искусство?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здавать простые композиции на заданную тему на плоскости и в пространств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полнять простые рисунки и орнаментальные композиции, используя язык компьютерной графики в программе Paint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Значимые темы искусства. О чём говорит искусство?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ознавать значимые темы искусства и отражать их в собственной художественно-творче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идеть, чувствовать и изображать красоту и разнообразие природы, человека, зданий, предме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зображать пейзажи, натюрморты, портреты, выражая к ним своё отнош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зображать композиции на значимые жизненные темы и участвовать в коллективных работах на эти темы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4.8 Технология</w:t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6660"/>
      </w:tblGrid>
      <w:tr>
        <w:trPr>
          <w:trHeight w:val="316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Цели-ориентиры:</w:t>
            </w:r>
            <w:r>
              <w:rPr>
                <w:kern w:val="2"/>
                <w:sz w:val="24"/>
                <w:szCs w:val="24"/>
              </w:rPr>
              <w:t xml:space="preserve">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своение первоначальных представлений о материальной культуре как продукте предметно-преобразующей деятельности челове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результате изучения курса «Технологии» обучающиеся на ступени начального общего обра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ат общее представление о мире профессий, их социальном значении, истории возникновения и развит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      </w:r>
            <w:r>
              <w:rPr>
                <w:iCs/>
                <w:sz w:val="24"/>
                <w:szCs w:val="24"/>
              </w:rPr>
              <w:t xml:space="preserve">коммуникативных универсальных учебных действий </w:t>
            </w:r>
            <w:r>
              <w:rPr>
                <w:sz w:val="24"/>
                <w:szCs w:val="24"/>
              </w:rPr>
              <w:t xml:space="preserve">в целях осуществления совместной продуктивной деятельности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овладеют начальными формами </w:t>
            </w:r>
            <w:r>
              <w:rPr>
                <w:iCs/>
                <w:sz w:val="24"/>
                <w:szCs w:val="24"/>
              </w:rPr>
              <w:t xml:space="preserve">познавательных универсальных учебных действий </w:t>
            </w:r>
            <w:r>
              <w:rPr>
                <w:sz w:val="24"/>
                <w:szCs w:val="24"/>
              </w:rPr>
              <w:t>— исследовательскими и логическими: наблюдения, сравнения, анализа, классификации, об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олучат первоначальный опыт организации собственной творческой практической деятельности на основе сформированных </w:t>
            </w:r>
            <w:r>
              <w:rPr>
                <w:iCs/>
                <w:sz w:val="24"/>
                <w:szCs w:val="24"/>
              </w:rPr>
              <w:t>регулятивных универсальных учебных действий</w:t>
            </w:r>
            <w:r>
              <w:rPr>
                <w:sz w:val="24"/>
                <w:szCs w:val="24"/>
              </w:rPr>
      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- и видеофрагментами; овладеют приёмами поиска и использования информации, научатся работать с доступными электронными ресур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      </w:r>
          </w:p>
        </w:tc>
      </w:tr>
      <w:tr>
        <w:trPr>
          <w:trHeight w:val="316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1. Общекультурные и общетрудовые компетенции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сновы культуры труда, самообслуживание</w:t>
            </w:r>
          </w:p>
        </w:tc>
      </w:tr>
      <w:tr>
        <w:trPr>
          <w:trHeight w:val="3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меть представление о наиболее распространённых в своём регионе традиционных народных промыслах и ремёслах, современных профессиях  и описывать их особ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ть общие правила создания предметов рукотворного мира: соответствие изделия обстановке, удобство, прочность, эстетическую выразительность — и руководствоваться ими в практиче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ланировать и выполнять практическое задание  с опорой на инструкционную карту; при необходимости вносить коррективы в выполняемые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доступные действия по самообслуживанию и доступные виды домашнего труд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уважительно относиться к труду людей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•</w:t>
            </w:r>
            <w:r>
              <w:rPr>
                <w:iCs/>
                <w:sz w:val="24"/>
                <w:szCs w:val="24"/>
              </w:rPr>
              <w:t>понимать культурно-историческую ценность традиций,  в том числе традиций трудовых династий станицы, Кубани, России и уважать 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нимать особенности проектной деятельности, осуществлять под руководством учителя элементарную проектную деятельность в малых группах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2.Технология ручной обработки материалов. Элементы графической грамоты</w:t>
            </w:r>
          </w:p>
        </w:tc>
      </w:tr>
      <w:tr>
        <w:trPr>
          <w:trHeight w:val="3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менять приёмы рациональной безопасной работы ручными инструментами: чертёжными, режущими и колющи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эскизам, схемам, рисунка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Конструирование и моделирование</w:t>
            </w:r>
          </w:p>
        </w:tc>
      </w:tr>
      <w:tr>
        <w:trPr>
          <w:trHeight w:val="3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нализировать устройство изделия: выделять детали, их форму, определять взаимное расположение, виды соединения дета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относить объёмную конструкцию, основанную на правильных геометрических формах, с изображениями их развёр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рактика работы на компьютере</w:t>
            </w:r>
          </w:p>
        </w:tc>
      </w:tr>
      <w:tr>
        <w:trPr>
          <w:trHeight w:val="3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ть простейшие приёмы работы с готовыми электронными ресурсами: активировать, читать информацию, выполнять за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здавать небольшие тексты, иллюстрации к устному рассказу, используя редакторы текстов и презентаци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C00000"/>
                <w:sz w:val="24"/>
                <w:szCs w:val="24"/>
              </w:rPr>
            </w:pPr>
            <w:r>
              <w:rPr>
                <w:b/>
                <w:bCs/>
                <w:iCs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C00000"/>
                <w:sz w:val="24"/>
                <w:szCs w:val="24"/>
              </w:rPr>
            </w:pPr>
            <w:r>
              <w:rPr>
                <w:b/>
                <w:bCs/>
                <w:iCs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9. Физическая культура</w:t>
      </w:r>
    </w:p>
    <w:p>
      <w:pPr>
        <w:pStyle w:val="Normal"/>
        <w:autoSpaceDE w:val="false"/>
        <w:jc w:val="center"/>
        <w:rPr/>
      </w:pPr>
      <w:r>
        <w:rPr/>
        <w:t>(для обучающихся, не имеющих противопоказаний для занятий физической культурой                                                                                         или существенных ограничений по нагрузке)</w:t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020"/>
      </w:tblGrid>
      <w:tr>
        <w:trPr>
          <w:trHeight w:val="316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Цели-ориентир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зультате обучения обучающиеся на ступени начального общего обра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 Знания о физической культуре</w:t>
            </w:r>
          </w:p>
        </w:tc>
      </w:tr>
      <w:tr>
        <w:trPr>
          <w:trHeight w:val="32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«Выпускник научится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ли пропедевтического уровня  «Выпускник получит возможность научиться»</w:t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в понятиях «физическая культура», «режим дня»; характеризовать роль и значение занятий спортом для укрепления здоровья, развития основных систем орган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крывать на примерах положительное влияние занятий физической культурой на физическое, личностное и социальное развит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иентироваться в понятии «физическая подготовка», характеризовать основные физические качества  и различать их между соб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ганизовывать места занятий физическими упражнениями и подвижными играми, соблюдать правила поведения и предупреждения травматизма во время занятий физическими упражнениям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являть связь занятий физической культурой с трудовой и оборонной деятельност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2.Способы физической культуры</w:t>
            </w:r>
          </w:p>
        </w:tc>
      </w:tr>
      <w:tr>
        <w:trPr>
          <w:trHeight w:val="32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рганизовывать и проводить подвижные игры и соревнования во время отдыха на открытом воздухе и в помещении, соблюдать правила взаимодействия с игрока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змерять показатели физического развития и физической подготовленности, вести систематические наблюдения за их динамико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полнять простейшие приёмы оказания доврачебной помощи при травмах и ушибах.</w:t>
            </w:r>
          </w:p>
        </w:tc>
      </w:tr>
      <w:tr>
        <w:trPr>
          <w:trHeight w:val="329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Физическое совершенствование</w:t>
            </w:r>
          </w:p>
        </w:tc>
      </w:tr>
      <w:tr>
        <w:trPr>
          <w:trHeight w:val="32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упражнения по коррекции и профилактике нарушения зрения и осанки, упражнения на развитие физических качеств; оценивать величину нагрузки (большая, средняя, малая) по частоте пуль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тестовые упражнения на оценку динамики индивидуального развития основных физических качест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организующие строевые команды и приём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акробатические упражнения, гимнастические упражнения на спортивных снарядах; легкоатлетические упраж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ть игровые действия и упражнения из подвижных игр разной функциональной направленност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сохранять правильную осанку, оптимальное телослож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полнять эстетически красиво гимнастические и акробатические комбин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играть в баскетбол, футбол и волейбол по упрощённым правил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Cs/>
                <w:sz w:val="24"/>
                <w:szCs w:val="24"/>
              </w:rPr>
              <w:t>выполнять тестовые нормативы по физической подготовке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ормирования универсальных учебных действи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 обучающихс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ступени  начального общего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bCs/>
          <w:szCs w:val="36"/>
        </w:rPr>
        <w:t>Пояснительная записка</w:t>
      </w:r>
    </w:p>
    <w:p>
      <w:pPr>
        <w:pStyle w:val="Style17"/>
        <w:numPr>
          <w:ilvl w:val="0"/>
          <w:numId w:val="0"/>
        </w:numPr>
        <w:spacing w:before="120" w:after="120"/>
        <w:ind w:left="0" w:hanging="0"/>
        <w:contextualSpacing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Цель программы</w:t>
      </w:r>
      <w:r>
        <w:rPr>
          <w:bCs/>
          <w:sz w:val="24"/>
          <w:szCs w:val="24"/>
        </w:rPr>
        <w:t xml:space="preserve">:  обеспечить  </w:t>
      </w:r>
      <w:r>
        <w:rPr>
          <w:sz w:val="24"/>
          <w:szCs w:val="24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>Задачи программы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uppressAutoHyphens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uppressAutoHyphens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uppressAutoHyphens w:val="true"/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Программа  </w:t>
      </w:r>
      <w:r>
        <w:rPr>
          <w:bCs/>
          <w:sz w:val="24"/>
          <w:szCs w:val="24"/>
          <w:u w:val="single"/>
        </w:rPr>
        <w:t>формирования универсальных учебных действий</w:t>
      </w:r>
      <w:r>
        <w:rPr>
          <w:sz w:val="24"/>
          <w:szCs w:val="24"/>
          <w:u w:val="single"/>
        </w:rPr>
        <w:t xml:space="preserve"> содержит: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>
          <w:sz w:val="24"/>
          <w:szCs w:val="24"/>
        </w:rPr>
        <w:t xml:space="preserve">Описание ценностных ориентиров на каждой ступени образования. 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язь универсальных учебных действий с содержанием учебных предметов в соответствии с УМК «Перспектива» и ОС «Школа 2100».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формационно-коммуникационные технологии – инструментарий универсальных учебных действий. Подпрограмму формирования ИКТ - компетентности обучающихся.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иповые задачи формирования личностных, регулятивных, познавательных, коммуникативных универсальных учебных действий в соответствии с УМК «Перспектива» и ОС «Школа 2100».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еемственности программы формирования универсальных учебных действий по ступеням общего образования в соответствии с УМК «Перспектива» и ОС «Школа 2100».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сформированности УУД.</w:t>
      </w:r>
    </w:p>
    <w:p>
      <w:pPr>
        <w:pStyle w:val="Normal"/>
        <w:jc w:val="both"/>
        <w:rPr>
          <w:color w:val="2B2C30"/>
          <w:sz w:val="24"/>
          <w:szCs w:val="24"/>
          <w:highlight w:val="yellow"/>
        </w:rPr>
      </w:pPr>
      <w:r>
        <w:rPr>
          <w:color w:val="2B2C30"/>
          <w:sz w:val="24"/>
          <w:szCs w:val="24"/>
          <w:highlight w:val="yellow"/>
        </w:rPr>
      </w:r>
    </w:p>
    <w:p>
      <w:pPr>
        <w:pStyle w:val="Normal"/>
        <w:jc w:val="both"/>
        <w:rPr>
          <w:color w:val="2B2C30"/>
          <w:sz w:val="24"/>
          <w:szCs w:val="24"/>
          <w:highlight w:val="yellow"/>
        </w:rPr>
      </w:pPr>
      <w:r>
        <w:rPr>
          <w:color w:val="2B2C3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Ценностные ориентиры содержания образования на ступени начального общего образован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ОУ Гимназии № 3  городского округа город Шарья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основ гражданской идентичности личности, включая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>-  чувство сопричастности и гордости за свою Родину, народ и историю; свою малую Родину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ответственности человека за благосостояние общества;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аз от деления на «своих» и «чужих»; 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>- уважение истории и культуры каждого народа, национальных традиций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рожелательность, доверие и  внимание к людям, 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ажение к окружающим – умение слушать и слышать партнера, признавать право каждого на    собственное мнение и принимать решения с учетом позиций всех участников; 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3. Развитие ценностно-смысловой сферы личности на основе общечеловеческой нравственности и гуманизма: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самоуважения и эмоционально-положительного отношения к себе;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открыто выражать и отстаивать свою позицию;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ичность к своим поступкам и умение адекватно их оценивать;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самостоятельным действиям, ответственность за их результаты;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>- целеустремленность и настойчивость в достижении целей;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преодолению трудностей и жизненного оптимизма;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       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Выпускник начальной школы МОУ Гимназии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Это человек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ющий основами умения учитьс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Любящий родной край и свою стран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ый, умеющий слушать и слышать партнера, умеющий высказать свое мнени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МОЙ МИР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духовно-нравственного воспитания и развития уча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Концепции УМК «Школа России» с учетом методических разработок издательства «Просвещение» и опыта реализации воспитательной работы гражданско-правового образования, патриотического воспитания МОУ Гимназии №3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>В МОУ Гимназии № 3 создана система работы по гражданско-правовому и патриотическому воспитанию учащихся. Ежегодно проводятся акции «Ветеран живет рядом». «Открытка ветерану». Учащиеся  приняли участие в творческих конкурсах: « Война глазами детей», в фотоконкурсе «Спасибо за Победу». В гимназии прошел конкурс чтецов «Любовь, поэзия, война», «А память священна», в котором приняли участие учащиеся начальных классов. МОУ Гимназия №3 взяла шефство за ветеранами ВОВ. За каждым классом закреплен ветеран войны. Проходят встречи с ветеранами, с выпускниками,  служившими  в горячих точках.  В классах проводятся классные часы на тему: «Вспомни тех, кто присягу свою не нарушил». Учащиеся гимназии ежегодно принимают участие в городских митингах 9 мая и 22 июня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духовно-нравственного воспитания и развития учащихся направлена на </w:t>
      </w:r>
      <w:r>
        <w:rPr>
          <w:color w:val="000000"/>
          <w:spacing w:val="-8"/>
          <w:sz w:val="24"/>
          <w:szCs w:val="24"/>
        </w:rPr>
        <w:t>воспитание в каждом ученике гражданина и</w:t>
      </w:r>
      <w:r>
        <w:rPr>
          <w:color w:val="000000"/>
          <w:spacing w:val="-2"/>
          <w:sz w:val="24"/>
          <w:szCs w:val="24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color w:val="000000"/>
          <w:spacing w:val="-12"/>
          <w:sz w:val="24"/>
          <w:szCs w:val="24"/>
        </w:rPr>
        <w:t>мире. Программа реализуется  в постоянном взаимодействии и тесном сотрудничестве с семьями учащихся, с другими субъектами социализации – социальными партнерами гимназ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взаимодействия с социальными партнёра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haracter">
                  <wp:posOffset>-3444240</wp:posOffset>
                </wp:positionH>
                <wp:positionV relativeFrom="line">
                  <wp:posOffset>-109220</wp:posOffset>
                </wp:positionV>
                <wp:extent cx="6922135" cy="9316085"/>
                <wp:effectExtent l="0" t="39847520" r="0" b="44817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9316080"/>
                          <a:chOff x="0" y="0"/>
                          <a:chExt cx="6922080" cy="931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22080" cy="9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60680" y="1821960"/>
                            <a:ext cx="0" cy="204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50760"/>
                            <a:ext cx="1207800" cy="2059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ая музыкальная шко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узыкальная студ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ьфеджи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шание музы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вое п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инструмен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0000" y="2270880"/>
                            <a:ext cx="819000" cy="171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808200"/>
                            <a:ext cx="1181880" cy="15901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 КК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етлужски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хореографическая студ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просветительская деятельность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7800" y="3477960"/>
                            <a:ext cx="1378440" cy="84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3320" y="2353320"/>
                            <a:ext cx="1181880" cy="15901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легкая атлети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дминто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ннис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пашный бой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5680" y="4768920"/>
                            <a:ext cx="1499760" cy="28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9680" y="4161960"/>
                            <a:ext cx="1181880" cy="1931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ветлиц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анцевальный кружо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сероплет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ьба по дерев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опласти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евоплете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7800" y="5176440"/>
                            <a:ext cx="1144800" cy="133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6127200"/>
                            <a:ext cx="1318320" cy="1699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лепка из пластилина, изостудия, тестопластика, конструирова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удожестве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5419080"/>
                            <a:ext cx="720" cy="186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3040" y="7342560"/>
                            <a:ext cx="1428120" cy="1892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Гимна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 кл. руководител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круж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ак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Интерн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конкурс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музей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0160" y="5374800"/>
                            <a:ext cx="536400" cy="83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520" y="6127920"/>
                            <a:ext cx="1537920" cy="1889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нструирование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6640" y="4770720"/>
                            <a:ext cx="1500480" cy="28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4161240"/>
                            <a:ext cx="1272600" cy="18079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экскурс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мероприятия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45120" y="3480480"/>
                            <a:ext cx="1378440" cy="84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2355840"/>
                            <a:ext cx="1424160" cy="1590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Ветлуж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ыступл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мероприятия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22360" y="2271960"/>
                            <a:ext cx="819000" cy="171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2280" y="809640"/>
                            <a:ext cx="1181880" cy="15901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 и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нсульт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помощь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3863520"/>
                            <a:ext cx="1181880" cy="15901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шко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1.2pt;margin-top:-8.6pt;width:545.05pt;height:733.55pt" coordorigin="-5424,-172" coordsize="10901,14671">
                <v:rect id="shape_0" stroked="f" o:allowincell="f" style="position:absolute;left:-5424;top:-172;width:10900;height:14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,2697" to="26,5910" ID="_s114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24;top:-92;width:1901;height:32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ая музыкальная шко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узыкальная студ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ьфеджио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шание музы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вое пе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инструмент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9,3404" to="1818,6106" ID="_s114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392;top:1101;width:1860;height:25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 КК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етлужский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хореографическая студ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просветительская деятельность)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72,5305" to="3042,6638" ID="_s114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959;top:3534;width:1860;height:25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легкая атлети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дминтон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ннис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пашный бой)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947,7338" to="3308,7793" ID="_s114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300;top:6382;width:1860;height:30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Н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ветлиц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анцевальный кружо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сероплете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ьба по дереву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опласти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евоплетени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30,7980" to="2532,10081" ID="_s115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601;top:9477;width:2075;height:26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лепка из пластилина, изостудия, тестопластика, конструировани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удожестве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87,8362" to="187,11300" ID="_s115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994;top:11391;width:2248;height:29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Гимназ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 кл. руководителе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круж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ак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Д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Интерне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конкурс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музей)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1707,8292" to="-863,9607" ID="_s115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762;top:9478;width:2421;height:29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Ю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нструирование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)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256,7341" to="-894,7796" ID="_s115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5106;top:6381;width:2003;height:28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экскурс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мероприятия)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2991,5309" to="-821,6642" ID="_s1159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5148;top:3538;width:2242;height:25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Ветлуж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ыступле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мероприятия)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1767,3406" to="-478,6108" ID="_s116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200;top:1103;width:1860;height:25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 и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нсульт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помощь)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904;top:5913;width:1860;height:25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школа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трет ученика МОУ Гимназия №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30"/>
        </w:numPr>
        <w:jc w:val="both"/>
        <w:rPr>
          <w:rFonts w:eastAsia="TimesNewRomanPSMT;Times New Roman"/>
          <w:iCs/>
          <w:color w:val="000000"/>
          <w:sz w:val="24"/>
          <w:szCs w:val="24"/>
        </w:rPr>
      </w:pPr>
      <w:r>
        <w:rPr>
          <w:rFonts w:eastAsia="TimesNewRomanPSMT;Times New Roman"/>
          <w:iCs/>
          <w:color w:val="000000"/>
          <w:sz w:val="24"/>
          <w:szCs w:val="24"/>
        </w:rPr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30"/>
        </w:numPr>
        <w:jc w:val="both"/>
        <w:rPr>
          <w:rFonts w:eastAsia="TimesNewRomanPSMT;Times New Roman"/>
          <w:iCs/>
          <w:color w:val="000000"/>
          <w:sz w:val="24"/>
          <w:szCs w:val="24"/>
        </w:rPr>
      </w:pPr>
      <w:r>
        <w:rPr>
          <w:rFonts w:eastAsia="TimesNewRomanPSMT;Times New Roman"/>
          <w:iCs/>
          <w:color w:val="000000"/>
          <w:sz w:val="24"/>
          <w:szCs w:val="24"/>
        </w:rPr>
        <w:t>Владеющий основами умения учиться.</w:t>
      </w:r>
    </w:p>
    <w:p>
      <w:pPr>
        <w:pStyle w:val="Normal"/>
        <w:numPr>
          <w:ilvl w:val="0"/>
          <w:numId w:val="30"/>
        </w:numPr>
        <w:jc w:val="both"/>
        <w:rPr>
          <w:rFonts w:eastAsia="TimesNewRomanPSMT;Times New Roman"/>
          <w:iCs/>
          <w:color w:val="000000"/>
          <w:sz w:val="24"/>
          <w:szCs w:val="24"/>
        </w:rPr>
      </w:pPr>
      <w:r>
        <w:rPr>
          <w:rFonts w:eastAsia="TimesNewRomanPSMT;Times New Roman"/>
          <w:iCs/>
          <w:color w:val="000000"/>
          <w:sz w:val="24"/>
          <w:szCs w:val="24"/>
        </w:rPr>
        <w:t>Любящий родной край и свою страну.</w:t>
      </w:r>
    </w:p>
    <w:p>
      <w:pPr>
        <w:pStyle w:val="Normal"/>
        <w:numPr>
          <w:ilvl w:val="0"/>
          <w:numId w:val="30"/>
        </w:numPr>
        <w:jc w:val="both"/>
        <w:rPr>
          <w:rFonts w:eastAsia="TimesNewRomanPSMT;Times New Roman"/>
          <w:iCs/>
          <w:color w:val="000000"/>
          <w:sz w:val="24"/>
          <w:szCs w:val="24"/>
        </w:rPr>
      </w:pPr>
      <w:r>
        <w:rPr>
          <w:rFonts w:eastAsia="TimesNewRomanPSMT;Times New Roman"/>
          <w:iCs/>
          <w:color w:val="000000"/>
          <w:sz w:val="24"/>
          <w:szCs w:val="24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30"/>
        </w:numPr>
        <w:jc w:val="both"/>
        <w:rPr>
          <w:rFonts w:eastAsia="TimesNewRomanPSMT;Times New Roman"/>
          <w:iCs/>
          <w:color w:val="000000"/>
          <w:sz w:val="24"/>
          <w:szCs w:val="24"/>
        </w:rPr>
      </w:pPr>
      <w:r>
        <w:rPr>
          <w:rFonts w:eastAsia="TimesNewRomanPSMT;Times New Roman"/>
          <w:iCs/>
          <w:color w:val="000000"/>
          <w:sz w:val="24"/>
          <w:szCs w:val="24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30"/>
        </w:numPr>
        <w:jc w:val="both"/>
        <w:rPr>
          <w:rFonts w:eastAsia="TimesNewRomanPSMT;Times New Roman"/>
          <w:iCs/>
          <w:color w:val="000000"/>
          <w:sz w:val="24"/>
          <w:szCs w:val="24"/>
        </w:rPr>
      </w:pPr>
      <w:r>
        <w:rPr>
          <w:rFonts w:eastAsia="TimesNewRomanPSMT;Times New Roman"/>
          <w:iCs/>
          <w:color w:val="000000"/>
          <w:sz w:val="24"/>
          <w:szCs w:val="24"/>
        </w:rPr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30"/>
        </w:numPr>
        <w:jc w:val="both"/>
        <w:rPr>
          <w:rFonts w:eastAsia="TimesNewRomanPSMT;Times New Roman"/>
          <w:iCs/>
          <w:color w:val="000000"/>
          <w:sz w:val="24"/>
          <w:szCs w:val="24"/>
        </w:rPr>
      </w:pPr>
      <w:r>
        <w:rPr>
          <w:rFonts w:eastAsia="TimesNewRomanPSMT;Times New Roman"/>
          <w:iCs/>
          <w:color w:val="000000"/>
          <w:sz w:val="24"/>
          <w:szCs w:val="24"/>
        </w:rPr>
        <w:t>умеющий высказать свое мнение.</w:t>
      </w:r>
    </w:p>
    <w:p>
      <w:pPr>
        <w:pStyle w:val="Normal"/>
        <w:numPr>
          <w:ilvl w:val="0"/>
          <w:numId w:val="30"/>
        </w:numPr>
        <w:jc w:val="both"/>
        <w:rPr>
          <w:rFonts w:eastAsia="TimesNewRomanPSMT;Times New Roman"/>
          <w:iCs/>
          <w:color w:val="000000"/>
          <w:sz w:val="24"/>
          <w:szCs w:val="24"/>
        </w:rPr>
      </w:pPr>
      <w:r>
        <w:rPr>
          <w:rFonts w:eastAsia="TimesNewRomanPSMT;Times New Roman"/>
          <w:iCs/>
          <w:color w:val="000000"/>
          <w:sz w:val="24"/>
          <w:szCs w:val="24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jc w:val="both"/>
        <w:rPr>
          <w:rFonts w:eastAsia="TimesNewRomanPSMT;Times New Roman"/>
          <w:b/>
          <w:b/>
          <w:iCs/>
          <w:color w:val="000000"/>
          <w:sz w:val="24"/>
          <w:szCs w:val="24"/>
        </w:rPr>
      </w:pPr>
      <w:r>
        <w:rPr>
          <w:rFonts w:eastAsia="TimesNewRomanPSMT;Times New Roman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и задачи духовно-нравственного развития и воспитания обучающихс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Духовно-нравственное воспитание</w:t>
      </w:r>
      <w:r>
        <w:rPr>
          <w:color w:val="000000"/>
          <w:sz w:val="24"/>
          <w:szCs w:val="24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Духовно-нравственное развитие</w:t>
      </w:r>
      <w:r>
        <w:rPr>
          <w:color w:val="000000"/>
          <w:sz w:val="24"/>
          <w:szCs w:val="24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Общей целью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Задачи духовно-нравственного воспитания</w:t>
      </w:r>
      <w:r>
        <w:rPr>
          <w:color w:val="000000"/>
          <w:sz w:val="24"/>
          <w:szCs w:val="24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color w:val="000000"/>
          <w:sz w:val="24"/>
          <w:szCs w:val="24"/>
        </w:rPr>
        <w:t xml:space="preserve">интерес к государственным праздникам и важнейшим событиям в жизни России, субъекта Российской Федерации, </w:t>
      </w:r>
      <w:r>
        <w:rPr>
          <w:i/>
          <w:color w:val="000000"/>
          <w:sz w:val="24"/>
          <w:szCs w:val="24"/>
        </w:rPr>
        <w:t>края (населённого пункта)</w:t>
      </w:r>
      <w:r>
        <w:rPr>
          <w:color w:val="000000"/>
          <w:sz w:val="24"/>
          <w:szCs w:val="24"/>
        </w:rPr>
        <w:t>, в котором находится образовательное учреждение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color w:val="000000"/>
          <w:sz w:val="24"/>
          <w:szCs w:val="24"/>
        </w:rPr>
        <w:t xml:space="preserve">стремление активно участвовать в делах класса, школы, семьи, </w:t>
      </w:r>
      <w:r>
        <w:rPr>
          <w:i/>
          <w:color w:val="000000"/>
          <w:sz w:val="24"/>
          <w:szCs w:val="24"/>
        </w:rPr>
        <w:t>своего села, город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color w:val="000000"/>
          <w:sz w:val="24"/>
          <w:szCs w:val="24"/>
        </w:rPr>
        <w:t xml:space="preserve">любовь к образовательному учреждению, </w:t>
      </w:r>
      <w:r>
        <w:rPr>
          <w:i/>
          <w:color w:val="000000"/>
          <w:sz w:val="24"/>
          <w:szCs w:val="24"/>
        </w:rPr>
        <w:t>своему селу, городу,</w:t>
      </w:r>
      <w:r>
        <w:rPr>
          <w:color w:val="000000"/>
          <w:sz w:val="24"/>
          <w:szCs w:val="24"/>
        </w:rPr>
        <w:t xml:space="preserve"> народу, России;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ение к защитникам Родины;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твечать за свои поступки;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ение хороших и плохих поступков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6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6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6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6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6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6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6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6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облюдать порядок на рабочем месте;</w:t>
      </w:r>
    </w:p>
    <w:p>
      <w:pPr>
        <w:pStyle w:val="Normal"/>
        <w:numPr>
          <w:ilvl w:val="0"/>
          <w:numId w:val="6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6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режное отношение к растениям и животны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ление к опрятному внешнему виду;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ностные установки духовно-нравственного развития и воспитания обучающихс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color w:val="000000"/>
          <w:sz w:val="24"/>
          <w:szCs w:val="24"/>
        </w:rPr>
        <w:t>Ценностные установки духовно-нравственного развития и воспитания учащихся  на первой ступени обучения согласуются с традиционными источниками нравственности, которым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являются следующие ценности: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color w:val="000000"/>
          <w:sz w:val="24"/>
          <w:szCs w:val="24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color w:val="000000"/>
          <w:sz w:val="24"/>
          <w:szCs w:val="24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color w:val="000000"/>
          <w:sz w:val="24"/>
          <w:szCs w:val="24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color w:val="000000"/>
          <w:sz w:val="24"/>
          <w:szCs w:val="24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color w:val="000000"/>
          <w:sz w:val="24"/>
          <w:szCs w:val="24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color w:val="000000"/>
          <w:sz w:val="24"/>
          <w:szCs w:val="24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духовно-нравственного развития и воспитания учащихс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Реализация программы предполагает создание социально открытого пространства, когда каждый педагог, сотрудник гимназии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личном  примере ученикам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рганизации такого пространства и его полноценного функционирования требуются согласованные усилия всех социальных субъектов-участников воспитания: семьи, общественн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b/>
          <w:i/>
          <w:color w:val="000000"/>
          <w:sz w:val="24"/>
          <w:szCs w:val="24"/>
        </w:rPr>
        <w:t>принципов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4"/>
          <w:szCs w:val="24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  <w:color w:val="000000"/>
          <w:sz w:val="24"/>
          <w:szCs w:val="24"/>
        </w:rPr>
        <w:t xml:space="preserve">урочную, </w:t>
      </w:r>
      <w:r>
        <w:rPr>
          <w:color w:val="000000"/>
          <w:sz w:val="24"/>
          <w:szCs w:val="24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b/>
          <w:i/>
          <w:color w:val="000000"/>
          <w:sz w:val="24"/>
          <w:szCs w:val="24"/>
        </w:rPr>
        <w:t>инструментов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 и содержание духовно-нравственного развития и воспитания обучающихс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8457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457480"/>
                          <a:chOff x="0" y="0"/>
                          <a:chExt cx="6400080" cy="84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82800" y="3223440"/>
                            <a:ext cx="657360" cy="50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171720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ИНФОРМ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2800" y="4730760"/>
                            <a:ext cx="658440" cy="50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473004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КРАСН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231880"/>
                            <a:ext cx="72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62355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8840" y="4730040"/>
                            <a:ext cx="657360" cy="50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4680" y="472824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РО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7760" y="3223440"/>
                            <a:ext cx="658440" cy="50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960" y="17157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Н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2219400"/>
                            <a:ext cx="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9000" y="21024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ЕЧЕСТВ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322380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65.95pt" coordorigin="0,0" coordsize="10079,13319">
                <v:rect id="shape_0" stroked="f" o:allowincell="f" style="position:absolute;left:0;top:0;width:1007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5,5076" to="3999,5867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31;top:2704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ИНФОРМАЦИЯ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65,7450" to="4001,8238" ID="_s103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32;top:7449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КРАСНОЕ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39,8239" to="5039,9819" ID="_s103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43;top:9820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77,7449" to="7111,8238" ID="_s103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952;top:7446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РОДА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75,5076" to="7111,5865" ID="_s103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951;top:2702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НАНИЯ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39,3495" to="5039,5075" ID="_s103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41;top:331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ЕЧЕСТВО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41;top:5077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38"/>
          <w:type w:val="nextPage"/>
          <w:pgSz w:w="11906" w:h="16838"/>
          <w:pgMar w:left="85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919"/>
      </w:tblGrid>
      <w:tr>
        <w:trPr>
          <w:trHeight w:val="718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, нравственных чувств и этического созна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Ценности: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86800" cy="31991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0" cy="3198960"/>
                                <a:chOff x="0" y="0"/>
                                <a:chExt cx="8686800" cy="3198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86800" cy="319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343400" y="1278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343400" y="1278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343400" y="1278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343400" y="1278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342680" y="1278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342680" y="1278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342680" y="1278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342680" y="1278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920" y="0"/>
                                  <a:ext cx="947520" cy="1279440"/>
                                </a:xfrm>
                                <a:custGeom>
                                  <a:avLst/>
                                  <a:gdLst>
                                    <a:gd name="textAreaLeft" fmla="*/ 25920 w 537120"/>
                                    <a:gd name="textAreaRight" fmla="*/ 511200 w 537120"/>
                                    <a:gd name="textAreaTop" fmla="*/ 25920 h 725400"/>
                                    <a:gd name="textAreaBottom" fmla="*/ 699480 h 72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6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67"/>
                                      </a:lnTo>
                                      <a:arcTo wR="3600" hR="3600" stAng="10800000" swAng="-5400000"/>
                                      <a:lnTo>
                                        <a:pt x="18000" y="2916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 + ОТЕЧЕСТВО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18800"/>
                                  <a:ext cx="947520" cy="1279440"/>
                                </a:xfrm>
                                <a:custGeom>
                                  <a:avLst/>
                                  <a:gdLst>
                                    <a:gd name="textAreaLeft" fmla="*/ 25920 w 537120"/>
                                    <a:gd name="textAreaRight" fmla="*/ 511200 w 537120"/>
                                    <a:gd name="textAreaTop" fmla="*/ 25920 h 725400"/>
                                    <a:gd name="textAreaBottom" fmla="*/ 699480 h 72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6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67"/>
                                      </a:lnTo>
                                      <a:arcTo wR="3600" hR="3600" stAng="10800000" swAng="-5400000"/>
                                      <a:lnTo>
                                        <a:pt x="18000" y="2916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кции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5560" y="1918800"/>
                                  <a:ext cx="947520" cy="1279440"/>
                                </a:xfrm>
                                <a:custGeom>
                                  <a:avLst/>
                                  <a:gdLst>
                                    <a:gd name="textAreaLeft" fmla="*/ 25920 w 537120"/>
                                    <a:gd name="textAreaRight" fmla="*/ 511200 w 537120"/>
                                    <a:gd name="textAreaTop" fmla="*/ 25920 h 725400"/>
                                    <a:gd name="textAreaBottom" fmla="*/ 699480 h 72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6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67"/>
                                      </a:lnTo>
                                      <a:arcTo wR="3600" hR="3600" stAng="10800000" swAng="-5400000"/>
                                      <a:lnTo>
                                        <a:pt x="18000" y="2916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кскурси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1120" y="1918800"/>
                                  <a:ext cx="947520" cy="1279440"/>
                                </a:xfrm>
                                <a:custGeom>
                                  <a:avLst/>
                                  <a:gdLst>
                                    <a:gd name="textAreaLeft" fmla="*/ 25920 w 537120"/>
                                    <a:gd name="textAreaRight" fmla="*/ 511200 w 537120"/>
                                    <a:gd name="textAreaTop" fmla="*/ 25920 h 725400"/>
                                    <a:gd name="textAreaBottom" fmla="*/ 699480 h 72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6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67"/>
                                      </a:lnTo>
                                      <a:arcTo wR="3600" hR="3600" stAng="10800000" swAng="-5400000"/>
                                      <a:lnTo>
                                        <a:pt x="18000" y="2916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ные час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6680" y="1918800"/>
                                  <a:ext cx="946800" cy="1279440"/>
                                </a:xfrm>
                                <a:custGeom>
                                  <a:avLst/>
                                  <a:gdLst>
                                    <a:gd name="textAreaLeft" fmla="*/ 25920 w 536760"/>
                                    <a:gd name="textAreaRight" fmla="*/ 510840 w 536760"/>
                                    <a:gd name="textAreaTop" fmla="*/ 25920 h 725400"/>
                                    <a:gd name="textAreaBottom" fmla="*/ 699480 h 72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8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86"/>
                                      </a:lnTo>
                                      <a:arcTo wR="3600" hR="3600" stAng="10800000" swAng="-5400000"/>
                                      <a:lnTo>
                                        <a:pt x="18000" y="2918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кольные линейк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2240" y="1918800"/>
                                  <a:ext cx="947520" cy="1279440"/>
                                </a:xfrm>
                                <a:custGeom>
                                  <a:avLst/>
                                  <a:gdLst>
                                    <a:gd name="textAreaLeft" fmla="*/ 25920 w 537120"/>
                                    <a:gd name="textAreaRight" fmla="*/ 511200 w 537120"/>
                                    <a:gd name="textAreaTop" fmla="*/ 25920 h 725400"/>
                                    <a:gd name="textAreaBottom" fmla="*/ 699480 h 72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6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67"/>
                                      </a:lnTo>
                                      <a:arcTo wR="3600" hR="3600" stAng="10800000" swAng="-5400000"/>
                                      <a:lnTo>
                                        <a:pt x="18000" y="2916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ектно-исследовательская деятельнос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27800" y="1918800"/>
                                  <a:ext cx="946800" cy="1279440"/>
                                </a:xfrm>
                                <a:custGeom>
                                  <a:avLst/>
                                  <a:gdLst>
                                    <a:gd name="textAreaLeft" fmla="*/ 25920 w 536760"/>
                                    <a:gd name="textAreaRight" fmla="*/ 510840 w 536760"/>
                                    <a:gd name="textAreaTop" fmla="*/ 25920 h 725400"/>
                                    <a:gd name="textAreaBottom" fmla="*/ 699480 h 72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8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86"/>
                                      </a:lnTo>
                                      <a:arcTo wR="3600" hR="3600" stAng="10800000" swAng="-5400000"/>
                                      <a:lnTo>
                                        <a:pt x="18000" y="2918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естиваль театрализованных миниатюр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38920" y="1918800"/>
                                  <a:ext cx="947520" cy="1279440"/>
                                </a:xfrm>
                                <a:custGeom>
                                  <a:avLst/>
                                  <a:gdLst>
                                    <a:gd name="textAreaLeft" fmla="*/ 25920 w 537120"/>
                                    <a:gd name="textAreaRight" fmla="*/ 511200 w 537120"/>
                                    <a:gd name="textAreaTop" fmla="*/ 25920 h 725400"/>
                                    <a:gd name="textAreaBottom" fmla="*/ 699480 h 72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6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67"/>
                                      </a:lnTo>
                                      <a:arcTo wR="3600" hR="3600" stAng="10800000" swAng="-5400000"/>
                                      <a:lnTo>
                                        <a:pt x="18000" y="2916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вторские программ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33360" y="1918800"/>
                                  <a:ext cx="947520" cy="1279440"/>
                                </a:xfrm>
                                <a:custGeom>
                                  <a:avLst/>
                                  <a:gdLst>
                                    <a:gd name="textAreaLeft" fmla="*/ 25920 w 537120"/>
                                    <a:gd name="textAreaRight" fmla="*/ 511200 w 537120"/>
                                    <a:gd name="textAreaTop" fmla="*/ 25920 h 725400"/>
                                    <a:gd name="textAreaBottom" fmla="*/ 699480 h 72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6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67"/>
                                      </a:lnTo>
                                      <a:arcTo wR="3600" hR="3600" stAng="10800000" swAng="-5400000"/>
                                      <a:lnTo>
                                        <a:pt x="18000" y="2916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ебный предметы: Окружающий ми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КС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сто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тературое чт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неклассное чтени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4pt;height:251.9pt" coordorigin="0,0" coordsize="13680,5038">
                      <v:rect id="shape_0" stroked="f" o:allowincell="t" style="position:absolute;left:0;top:0;width:13679;height:50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124" stroked="t" o:allowincell="t" style="position:absolute;left:6840;top:201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5" stroked="t" o:allowincell="t" style="position:absolute;left:6840;top:201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6" stroked="t" o:allowincell="t" style="position:absolute;left:6840;top:201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7" stroked="t" o:allowincell="t" style="position:absolute;left:6840;top:201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8" stroked="t" o:allowincell="t" style="position:absolute;left:6839;top:201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9" stroked="t" o:allowincell="t" style="position:absolute;left:6839;top:201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30" stroked="t" o:allowincell="t" style="position:absolute;left:6839;top:201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31" stroked="t" o:allowincell="t" style="position:absolute;left:6839;top:201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32" fillcolor="#bbe0e3" stroked="t" o:allowincell="t" style="position:absolute;left:6093;top:0;width:1491;height:201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+ ОТЕЧЕСТВО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33" fillcolor="#bbe0e3" stroked="t" o:allowincell="t" style="position:absolute;left:0;top:3022;width:1491;height:201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ции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34" fillcolor="#bbe0e3" stroked="t" o:allowincell="t" style="position:absolute;left:1741;top:3022;width:1491;height:201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35" fillcolor="#bbe0e3" stroked="t" o:allowincell="t" style="position:absolute;left:3482;top:3022;width:1491;height:201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час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36" fillcolor="#bbe0e3" stroked="t" o:allowincell="t" style="position:absolute;left:5223;top:3022;width:1490;height:201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линейк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37" fillcolor="#bbe0e3" stroked="t" o:allowincell="t" style="position:absolute;left:6964;top:3022;width:1491;height:201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-исследовательская деятельнос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38" fillcolor="#bbe0e3" stroked="t" o:allowincell="t" style="position:absolute;left:8705;top:3022;width:1490;height:201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стиваль театрализованных миниатюр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39" fillcolor="#bbe0e3" stroked="t" o:allowincell="t" style="position:absolute;left:12187;top:3022;width:1491;height:201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ские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40" fillcolor="#bbe0e3" stroked="t" o:allowincell="t" style="position:absolute;left:10446;top:3022;width:1491;height:201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предметы: Окружающи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КС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ое чт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ое чтени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ллектуа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наблюдательности, активности и прилежания в учебном труде, устойчивого интереса к познанию. </w:t>
            </w:r>
            <w:r>
              <w:rPr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познавательных интересов и мотивов, любознательности, познавательной инициативы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овать освоению школьниками образовательных програм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86165" cy="1143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080" cy="1143000"/>
                                <a:chOff x="0" y="0"/>
                                <a:chExt cx="8686080" cy="1143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860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6016680" y="-1217520"/>
                                  <a:ext cx="229680" cy="3577320"/>
                                </a:xfrm>
                                <a:prstGeom prst="bentConnector3">
                                  <a:avLst>
                                    <a:gd name="adj1" fmla="val 2072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5122800" y="-323280"/>
                                  <a:ext cx="229680" cy="1788480"/>
                                </a:xfrm>
                                <a:prstGeom prst="bentConnector3">
                                  <a:avLst>
                                    <a:gd name="adj1" fmla="val 2072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228200" y="570240"/>
                                  <a:ext cx="229680" cy="1800"/>
                                </a:xfrm>
                                <a:prstGeom prst="bentConnector3">
                                  <a:avLst>
                                    <a:gd name="adj1" fmla="val 2072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3333600" y="-322920"/>
                                  <a:ext cx="229680" cy="1788480"/>
                                </a:xfrm>
                                <a:prstGeom prst="bentConnector3">
                                  <a:avLst>
                                    <a:gd name="adj1" fmla="val 2072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439360" y="-1217520"/>
                                  <a:ext cx="229680" cy="3577320"/>
                                </a:xfrm>
                                <a:prstGeom prst="bentConnector3">
                                  <a:avLst>
                                    <a:gd name="adj1" fmla="val 2072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6240" y="0"/>
                                  <a:ext cx="153288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 + ЗНАНИ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53288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нкурсы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8120" y="685800"/>
                                  <a:ext cx="153288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ектно – исследовательская деятельнос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76960" y="685800"/>
                                  <a:ext cx="153288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ршрутные игр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65800" y="685800"/>
                                  <a:ext cx="153216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ни самоуправлени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53200" y="685800"/>
                                  <a:ext cx="153288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уб «Почемучки»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3.95pt;height:90pt" coordorigin="0,0" coordsize="13679,1800">
                      <v:rect id="shape_0" stroked="f" o:allowincell="t" style="position:absolute;left:0;top:0;width:13678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111" stroked="t" o:allowincell="t" style="position:absolute;left:6841;top:720;width:5631;height:36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12" stroked="t" o:allowincell="t" style="position:absolute;left:6842;top:720;width:2814;height:36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13" stroked="t" o:allowincell="t" style="position:absolute;left:6839;top:720;width:1;height:36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14" stroked="t" o:allowincell="t" style="position:absolute;left:4023;top:720;width:2816;height:36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15" stroked="t" o:allowincell="t" style="position:absolute;left:1206;top:720;width:5633;height:36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16" fillcolor="#bbe0e3" stroked="t" o:allowincell="t" style="position:absolute;left:5632;top:0;width:2413;height:7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+ ЗНАНИ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17" fillcolor="#bbe0e3" stroked="t" o:allowincell="t" style="position:absolute;left:0;top:1080;width:2413;height:7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курсы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18" fillcolor="#bbe0e3" stroked="t" o:allowincell="t" style="position:absolute;left:2816;top:1080;width:2413;height:7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 – исследовательская деятельнос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19" fillcolor="#bbe0e3" stroked="t" o:allowincell="t" style="position:absolute;left:5633;top:1080;width:2413;height:7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рутные игр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20" fillcolor="#bbe0e3" stroked="t" o:allowincell="t" style="position:absolute;left:8450;top:1080;width:2412;height:7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самоуправлени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21" fillcolor="#bbe0e3" stroked="t" o:allowincell="t" style="position:absolute;left:11265;top:1080;width:2413;height:7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Почемучки»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3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ние ценностного отношения к природе, окружающей среде (экологическое воспитание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ности: родная земля; заповедная природа; планета Земля; экологическое созна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86800" cy="12566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0" cy="1256760"/>
                                <a:chOff x="0" y="0"/>
                                <a:chExt cx="8686800" cy="12567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8680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6116760" y="-1274040"/>
                                  <a:ext cx="251640" cy="380160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5484240" y="-640440"/>
                                  <a:ext cx="251640" cy="253476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851000" y="-7560"/>
                                  <a:ext cx="251640" cy="126864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217040" y="626040"/>
                                  <a:ext cx="251640" cy="180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3583440" y="-5760"/>
                                  <a:ext cx="251640" cy="126576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950920" y="-640080"/>
                                  <a:ext cx="251640" cy="253404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316960" y="-1273680"/>
                                  <a:ext cx="251640" cy="380160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9800" y="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 + ПРИРОД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384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кции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6840" y="75384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нкурсы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3680" y="75384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убботники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1240" y="753840"/>
                                  <a:ext cx="108504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сследовательская деятельнос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7360" y="75384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ворческий труд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34920" y="753840"/>
                                  <a:ext cx="108504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кологический фору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01040" y="753840"/>
                                  <a:ext cx="108504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Экологические конференции  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4pt;height:98.95pt" coordorigin="0,0" coordsize="13680,1979">
                      <v:rect id="shape_0" stroked="f" o:allowincell="t" style="position:absolute;left:0;top:0;width:13679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94" stroked="t" o:allowincell="t" style="position:absolute;left:6839;top:791;width:5985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95" stroked="t" o:allowincell="t" style="position:absolute;left:6840;top:791;width:3990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96" stroked="t" o:allowincell="t" style="position:absolute;left:6840;top:791;width:1996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97" stroked="t" o:allowincell="t" style="position:absolute;left:6839;top:791;width:1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98" stroked="t" o:allowincell="t" style="position:absolute;left:4845;top:791;width:1992;height:39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99" stroked="t" o:allowincell="t" style="position:absolute;left:2850;top:791;width:3990;height:39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00" stroked="t" o:allowincell="t" style="position:absolute;left:854;top:791;width:5986;height:39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01" fillcolor="#bbe0e3" stroked="t" o:allowincell="t" style="position:absolute;left:5984;top:0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+ ПРИРОД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02" fillcolor="#bbe0e3" stroked="t" o:allowincell="t" style="position:absolute;left:0;top:1187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ции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03" fillcolor="#bbe0e3" stroked="t" o:allowincell="t" style="position:absolute;left:1995;top:1187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курсы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04" fillcolor="#bbe0e3" stroked="t" o:allowincell="t" style="position:absolute;left:3990;top:1187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бботники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05" fillcolor="#bbe0e3" stroked="t" o:allowincell="t" style="position:absolute;left:5986;top:1187;width:1708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ая деятельнос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06" fillcolor="#bbe0e3" stroked="t" o:allowincell="t" style="position:absolute;left:7980;top:1187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й труд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07" fillcolor="#bbe0e3" stroked="t" o:allowincell="t" style="position:absolute;left:9976;top:1187;width:1708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ий форум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08" fillcolor="#bbe0e3" stroked="t" o:allowincell="t" style="position:absolute;left:11970;top:1187;width:1708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логические конференции  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ивно - оздоровительно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ценностного отношения к  семье, здоровью и здоровому образу жизн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86800" cy="13709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0" cy="1370880"/>
                                <a:chOff x="0" y="0"/>
                                <a:chExt cx="8686800" cy="1370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8680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6105600" y="-1216440"/>
                                  <a:ext cx="274680" cy="380088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5471640" y="-582840"/>
                                  <a:ext cx="274680" cy="253404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3572280" y="50400"/>
                                  <a:ext cx="274680" cy="126792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42680" y="546840"/>
                                  <a:ext cx="1800" cy="2746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838760" y="50400"/>
                                  <a:ext cx="274680" cy="126720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939760" y="-583200"/>
                                  <a:ext cx="274680" cy="253476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305440" y="-1216440"/>
                                  <a:ext cx="274680" cy="380160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9800" y="0"/>
                                  <a:ext cx="1085760" cy="54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 + ЗДОРОВЬ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22240"/>
                                  <a:ext cx="1085760" cy="54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сс - конференци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6840" y="822240"/>
                                  <a:ext cx="1085760" cy="54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кции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6640" y="822240"/>
                                  <a:ext cx="1085760" cy="54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ные час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0520" y="822240"/>
                                  <a:ext cx="1085040" cy="54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ревнован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3680" y="822240"/>
                                  <a:ext cx="1085760" cy="54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портивно – туристические эстафет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33480" y="822240"/>
                                  <a:ext cx="1085760" cy="54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ни здоровь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01040" y="822240"/>
                                  <a:ext cx="1085760" cy="54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нкурсы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4pt;height:107.95pt" coordorigin="0,0" coordsize="13680,2159">
                      <v:rect id="shape_0" stroked="f" o:allowincell="t" style="position:absolute;left:0;top:0;width:13679;height:21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77" stroked="t" o:allowincell="t" style="position:absolute;left:6840;top:863;width:5984;height:43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8" stroked="t" o:allowincell="t" style="position:absolute;left:6840;top:863;width:3988;height:43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9" stroked="t" o:allowincell="t" style="position:absolute;left:4844;top:863;width:1996;height:43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0" stroked="t" o:allowincell="t" style="position:absolute;left:6839;top:863;width:2;height:430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1" stroked="t" o:allowincell="t" style="position:absolute;left:6841;top:863;width:1993;height:43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2" stroked="t" o:allowincell="t" style="position:absolute;left:2850;top:863;width:3991;height:43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3" stroked="t" o:allowincell="t" style="position:absolute;left:854;top:863;width:5986;height:43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84" fillcolor="#bbe0e3" stroked="t" o:allowincell="t" style="position:absolute;left:5984;top:0;width:1709;height:8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+ ЗДОРОВЬ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5" fillcolor="#bbe0e3" stroked="t" o:allowincell="t" style="position:absolute;left:0;top:1295;width:1709;height:8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 - конференци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6" fillcolor="#bbe0e3" stroked="t" o:allowincell="t" style="position:absolute;left:1995;top:1295;width:1709;height:8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ции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7" fillcolor="#bbe0e3" stroked="t" o:allowincell="t" style="position:absolute;left:7979;top:1295;width:1709;height:8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час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8" fillcolor="#bbe0e3" stroked="t" o:allowincell="t" style="position:absolute;left:5985;top:1295;width:1708;height:8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ревн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9" fillcolor="#bbe0e3" stroked="t" o:allowincell="t" style="position:absolute;left:3990;top:1295;width:1709;height:8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 – туристические эстафет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90" fillcolor="#bbe0e3" stroked="t" o:allowincell="t" style="position:absolute;left:9974;top:1295;width:1709;height:8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здоровь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91" fillcolor="#bbe0e3" stroked="t" o:allowincell="t" style="position:absolute;left:11970;top:1295;width:1709;height:8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курсы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5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стетическое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, воспитание трудолюбия, творческого отношения к учению, труду, жизн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ости: уважение к труду; творчество и созидание; стремление к познанию и истине; целеустремленность и  настойчивость, бережливость, красота; гармония; духовный мир человека; эстетическое развит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72500" cy="12566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2680" cy="1256760"/>
                                <a:chOff x="0" y="0"/>
                                <a:chExt cx="8572680" cy="12567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57268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6035400" y="-1248840"/>
                                  <a:ext cx="251640" cy="375156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159800" y="626040"/>
                                  <a:ext cx="251640" cy="144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784760" y="1080"/>
                                  <a:ext cx="251640" cy="125136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5410440" y="-623880"/>
                                  <a:ext cx="251640" cy="250164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3535200" y="1800"/>
                                  <a:ext cx="251640" cy="125064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909520" y="-623520"/>
                                  <a:ext cx="251640" cy="250092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284920" y="-1248480"/>
                                  <a:ext cx="251640" cy="375120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0480" y="0"/>
                                  <a:ext cx="10713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 + ПРЕКРАСНО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3840"/>
                                  <a:ext cx="10713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курс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0280" y="753840"/>
                                  <a:ext cx="10713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ставк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0560" y="753840"/>
                                  <a:ext cx="10713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удожественный труд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51040" y="753840"/>
                                  <a:ext cx="107064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ные час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0760" y="753840"/>
                                  <a:ext cx="10713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инолектори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0840" y="753840"/>
                                  <a:ext cx="107064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тературно-музыкальные композици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00600" y="753840"/>
                                  <a:ext cx="10713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циальные проект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5pt;height:98.95pt" coordorigin="0,0" coordsize="13500,1979">
                      <v:rect id="shape_0" stroked="f" o:allowincell="t" style="position:absolute;left:0;top:0;width:13499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60" stroked="t" o:allowincell="t" style="position:absolute;left:6750;top:791;width:5906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1" stroked="t" o:allowincell="t" style="position:absolute;left:6750;top:791;width:0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2" stroked="t" o:allowincell="t" style="position:absolute;left:6749;top:791;width:1969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3" stroked="t" o:allowincell="t" style="position:absolute;left:6751;top:791;width:3937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4" stroked="t" o:allowincell="t" style="position:absolute;left:4781;top:791;width:1969;height:39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5" stroked="t" o:allowincell="t" style="position:absolute;left:2811;top:791;width:3937;height:39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6" stroked="t" o:allowincell="t" style="position:absolute;left:843;top:791;width:5906;height:39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67" fillcolor="#bbe0e3" stroked="t" o:allowincell="t" style="position:absolute;left:5906;top:0;width:1686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+ ПРЕКРАСНО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8" fillcolor="#bbe0e3" stroked="t" o:allowincell="t" style="position:absolute;left:0;top:1187;width:1686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9" fillcolor="#bbe0e3" stroked="t" o:allowincell="t" style="position:absolute;left:1969;top:1187;width:1686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0" fillcolor="#bbe0e3" stroked="t" o:allowincell="t" style="position:absolute;left:3938;top:1187;width:1686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ый труд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1" fillcolor="#bbe0e3" stroked="t" o:allowincell="t" style="position:absolute;left:9844;top:1187;width:1685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час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2" fillcolor="#bbe0e3" stroked="t" o:allowincell="t" style="position:absolute;left:7875;top:1187;width:1686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олектори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3" fillcolor="#bbe0e3" stroked="t" o:allowincell="t" style="position:absolute;left:5907;top:1187;width:1685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о-музыкальные композици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4" fillcolor="#bbe0e3" stroked="t" o:allowincell="t" style="position:absolute;left:11812;top:1187;width:1686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роект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6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формационн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ормирование информационной культуры детей: 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      </w:r>
            <w:r>
              <w:rPr>
                <w:color w:val="000000"/>
                <w:sz w:val="24"/>
                <w:szCs w:val="24"/>
              </w:rPr>
              <w:t xml:space="preserve"> ориентации в возможностях информационного поиска (библиотеки), умения адекватно, осознанно и произвольно строить речевое высказывание в устной (письменной) реч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86800" cy="12566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0" cy="1256760"/>
                                <a:chOff x="0" y="0"/>
                                <a:chExt cx="8686800" cy="12567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8680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6117120" y="-1273680"/>
                                  <a:ext cx="251640" cy="380088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5483880" y="-640800"/>
                                  <a:ext cx="251640" cy="253548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851000" y="-7560"/>
                                  <a:ext cx="251640" cy="126864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217040" y="626040"/>
                                  <a:ext cx="251640" cy="180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3583440" y="-5760"/>
                                  <a:ext cx="251640" cy="126576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950560" y="-640440"/>
                                  <a:ext cx="251640" cy="253476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316960" y="-1273680"/>
                                  <a:ext cx="251640" cy="380160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9800" y="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 + ИНФОРМАЦИ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384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кци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6840" y="75384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курс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3680" y="75384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пуск школьной газет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1240" y="753840"/>
                                  <a:ext cx="108504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ные час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7360" y="75384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углый стол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34920" y="753840"/>
                                  <a:ext cx="108504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стреча с …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01040" y="753840"/>
                                  <a:ext cx="108504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ектно-исследовательская деятельнос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4pt;height:98.95pt" coordorigin="0,0" coordsize="13680,1979">
                      <v:rect id="shape_0" stroked="f" o:allowincell="t" style="position:absolute;left:0;top:0;width:13679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43" stroked="t" o:allowincell="t" style="position:absolute;left:6840;top:791;width:5984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4" stroked="t" o:allowincell="t" style="position:absolute;left:6839;top:791;width:3991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5" stroked="t" o:allowincell="t" style="position:absolute;left:6840;top:791;width:1996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6" stroked="t" o:allowincell="t" style="position:absolute;left:6839;top:791;width:1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7" stroked="t" o:allowincell="t" style="position:absolute;left:4845;top:791;width:1992;height:39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8" stroked="t" o:allowincell="t" style="position:absolute;left:2849;top:791;width:3991;height:39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9" stroked="t" o:allowincell="t" style="position:absolute;left:854;top:791;width:5986;height:39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50" fillcolor="#bbe0e3" stroked="t" o:allowincell="t" style="position:absolute;left:5984;top:0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+ ИНФОРМАЦИ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1" fillcolor="#bbe0e3" stroked="t" o:allowincell="t" style="position:absolute;left:0;top:1187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2" fillcolor="#bbe0e3" stroked="t" o:allowincell="t" style="position:absolute;left:1995;top:1187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3" fillcolor="#bbe0e3" stroked="t" o:allowincell="t" style="position:absolute;left:3990;top:1187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 школьной газет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4" fillcolor="#bbe0e3" stroked="t" o:allowincell="t" style="position:absolute;left:5986;top:1187;width:1708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час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5" fillcolor="#bbe0e3" stroked="t" o:allowincell="t" style="position:absolute;left:7980;top:1187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ый стол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6" fillcolor="#bbe0e3" stroked="t" o:allowincell="t" style="position:absolute;left:9976;top:1187;width:1708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а с …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7" fillcolor="#bbe0e3" stroked="t" o:allowincell="t" style="position:absolute;left:11970;top:1187;width:1708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-исследовательская деятельнос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формирования культуры здоров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безопасного образа жизни «Сохраним своё здоровье»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. Пояснительная запис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Style20"/>
        <w:numPr>
          <w:ilvl w:val="0"/>
          <w:numId w:val="47"/>
        </w:numPr>
        <w:spacing w:before="0" w:after="0"/>
        <w:jc w:val="both"/>
        <w:rPr/>
      </w:pPr>
      <w:r>
        <w:rPr/>
        <w:t>Закон Российской Федерации «Об образовании»;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Федеральный государственный образовательный стандарт начального общего образования;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567" w:leader="none"/>
          <w:tab w:val="left" w:pos="12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142" w:leader="none"/>
          <w:tab w:val="left" w:pos="12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142" w:leader="none"/>
          <w:tab w:val="left" w:pos="12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142" w:leader="none"/>
          <w:tab w:val="left" w:pos="12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142" w:leader="none"/>
          <w:tab w:val="left" w:pos="12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142" w:leader="none"/>
          <w:tab w:val="left" w:pos="12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142" w:leader="none"/>
          <w:tab w:val="left" w:pos="12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УМК «Школа России». 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142" w:leader="none"/>
          <w:tab w:val="left" w:pos="12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УМК «Школа 2100».</w:t>
      </w:r>
    </w:p>
    <w:p>
      <w:pPr>
        <w:pStyle w:val="Style17"/>
        <w:tabs>
          <w:tab w:val="clear" w:pos="708"/>
          <w:tab w:val="left" w:pos="126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b/>
          <w:sz w:val="24"/>
          <w:szCs w:val="24"/>
        </w:rPr>
        <w:t>факторов, оказывающих существенное влияние на состояние здоровья дет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i/>
          <w:sz w:val="24"/>
          <w:szCs w:val="24"/>
        </w:rPr>
        <w:t>Ц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создание условий для формирования знаний, установок, личностных ориентиров и норм поведения, обеспечивающих сохранение и укрепление физического и психического здоровья обучающих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  <w:t>Задачи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принципы программы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Демократичность (свобода выбора учащимися внеурочных занятий, планирование работы совместно с родителями, с учащимися, с педагогами)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венство (нет дискриминации, оскорблений друг друга, боязни неудач)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Целостность (программа направлена на укрепление физического, умственного и социального здоровья)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(сотрудничество с другими организациями)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ность (физическое развитие происходит не хаотично, а по определенной систем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Направления реализации программы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 xml:space="preserve">Школьная инфраструктура представлена следующими </w:t>
      </w:r>
      <w:r>
        <w:rPr>
          <w:b/>
          <w:sz w:val="24"/>
          <w:szCs w:val="24"/>
          <w:u w:val="single"/>
        </w:rPr>
        <w:t>компонентам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и континг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толовая (</w:t>
            </w:r>
            <w:r>
              <w:rPr>
                <w:sz w:val="24"/>
                <w:szCs w:val="24"/>
              </w:rPr>
              <w:t xml:space="preserve">понедельник – пятница – с  8.40 до 14.00 ч.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– с 8.40 до 12.00 ч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одноразовое пит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 - 11 кла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разовое горячее пит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 - 4 кла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ит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алообеспеченных сем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портивный блок (</w:t>
            </w:r>
            <w:r>
              <w:rPr>
                <w:sz w:val="24"/>
                <w:szCs w:val="24"/>
              </w:rPr>
              <w:t xml:space="preserve">понедельник – пятница – с  8.00 до 17.00 ч.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– с 8.00 до 13.00 ч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о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спортивный зал – учащиеся 1 - 4 класса, большой спортивный зал – учащиеся  5 - 11 класса, «Школьный дворик» - учащиеся 1 – 4 класса, спортивная площадка – учащиеся 1 – 11 клас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час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час физкультуры  - учащиеся 2 - 4 класса, Динамические перемены, паузы - учащиеся 1 - 4 класс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кружки, секции - ОФП – учащиеся 1 - 4 класса, посещающие кружок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– бальные танцы – учащиеся 1 - 4 класса, посещающие кружок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ашный бой – учащиеся 1 - 4 класс, посещающие секци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 здоровь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 - 4 кла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 - 11 кла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елакс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, педагог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дицинский кабинет (подельник – пятница - </w:t>
            </w:r>
            <w:r>
              <w:rPr>
                <w:sz w:val="24"/>
                <w:szCs w:val="24"/>
              </w:rPr>
              <w:t xml:space="preserve">с 8.00 до 16. 00 ч.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– с 8.00 до 12. 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партнерство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дицинский осмотр узкими специалистам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кцинация школьников и педагогических работников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 о здоровом образе жизни и профилактике заболеваний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ы, пропагандирующие здоровый образ жизн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ци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ели здоровь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консилиум (Приложение 1)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Эффективное функционирование созданной здоровьесберегающей инфраструктуры в школе поддерживает </w:t>
      </w:r>
      <w:r>
        <w:rPr>
          <w:b/>
          <w:sz w:val="24"/>
          <w:szCs w:val="24"/>
        </w:rPr>
        <w:t>квалифицированный состав специалистов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850" w:dyaOrig="32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43.1pt;margin-top:0pt;width:442.9pt;height:160.2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1588673212" r:id="rId40"/>
        </w:object>
      </w:r>
    </w:p>
    <w:p>
      <w:pPr>
        <w:pStyle w:val="Style20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возможностей УМК «Перспектива» и «Школа 2100»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ировании культуры здорового и безопасного образа жиз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учебников «Перспектива» и «Школа 2100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jc w:val="both"/>
        <w:rPr/>
      </w:pPr>
      <w:r>
        <w:rPr/>
        <w:t>В курсе «Окружающий мир»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Перспектив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и наш мир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клас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и природ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и общество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безопасной жизн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ш дом и семья»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 мир – это природа, культура и мы, люди»,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учебного дня – разумное чередование учебного дня и отдыха»,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 жизни в семье – основа здорового образа жизни»,</w:t>
            </w:r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на нашем столе»,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хлеб и кашу, про чай и кофе»,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гигиена»,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органы чувств»,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ервой помощи»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2100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я семья и твои друзь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нас окружает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 и солнце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ти свет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и родные и твоя Родина в потоке времени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безопасного поведения в доме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е обращение с огнем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безопасного поведения на улице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вести себя с незнакомыми людьм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офор и его сигналы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можно, а где нельзя играт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жим дня и его составление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ъедобные и несъедобные растени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закаливания с помощью солнца и воды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ие животные и меры безопасности при общении с ним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ы – обязательные для всех правила поведения, установленные государство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е «Технология»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курсе «Английский язык»</w:t>
      </w:r>
      <w:r>
        <w:rPr>
          <w:sz w:val="24"/>
          <w:szCs w:val="24"/>
        </w:rPr>
        <w:t xml:space="preserve"> в учебниках “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(</w:t>
      </w:r>
      <w:r>
        <w:rPr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cnic</w:t>
      </w:r>
      <w:r>
        <w:rPr>
          <w:sz w:val="24"/>
          <w:szCs w:val="24"/>
        </w:rPr>
        <w:t>? (3 кл.), подвижным играм (</w:t>
      </w:r>
      <w:r>
        <w:rPr>
          <w:sz w:val="24"/>
          <w:szCs w:val="24"/>
          <w:lang w:val="en-US"/>
        </w:rPr>
        <w:t>W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mes</w:t>
      </w:r>
      <w:r>
        <w:rPr>
          <w:sz w:val="24"/>
          <w:szCs w:val="24"/>
        </w:rPr>
        <w:t>), участию в спортивных соревнованиях (Расспросите друг друга о том, какие виды спорта или игры удаются вам лучше других. (2 кл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vour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scot</w:t>
      </w:r>
      <w:r>
        <w:rPr>
          <w:sz w:val="24"/>
          <w:szCs w:val="24"/>
        </w:rPr>
        <w:t xml:space="preserve">. Кого бы вы хотели видеть в роли талисмана Олимпийских игр, которые будут проходить в России, в городе Сочи? (2 кл.). Олимпийские игры бывают летними и зимними. Какие из представленных ниже видов спорта летние, а какие зимние? (2 кл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4"/>
          <w:szCs w:val="24"/>
        </w:rPr>
        <w:t>В курсе «Основы религиозных культур и светской этики»</w:t>
      </w:r>
      <w:r>
        <w:rPr>
          <w:sz w:val="24"/>
          <w:szCs w:val="24"/>
        </w:rPr>
        <w:t xml:space="preserve">  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«Ислам и наука» (№26-27 «Основы исламской культуры»), «Отношение к природе» (№13 «Основы буддийской культуры»), «Христианин в труде», «Отношение христиан к природе» (№26, 29 «Основы православной культуры») и д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4"/>
          <w:szCs w:val="24"/>
        </w:rPr>
        <w:t>В курсе «Физическая культура»</w:t>
      </w:r>
      <w:r>
        <w:rPr>
          <w:sz w:val="24"/>
          <w:szCs w:val="24"/>
        </w:rPr>
        <w:t xml:space="preserve"> теоретический материал  способствует выработке установки на безопасный, здоровый образ жизни. На это ориентированы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  <w:sz w:val="24"/>
          <w:szCs w:val="24"/>
        </w:rPr>
        <w:t>по математике, русскому языку, литературному чтению, окружающему миру</w:t>
      </w:r>
      <w:r>
        <w:rPr>
          <w:sz w:val="24"/>
          <w:szCs w:val="24"/>
        </w:rPr>
        <w:t xml:space="preserve">, а также материал для организации проектной деятельности в учебниках </w:t>
      </w:r>
      <w:r>
        <w:rPr>
          <w:b/>
          <w:sz w:val="24"/>
          <w:szCs w:val="24"/>
        </w:rPr>
        <w:t>технологии, иностранных языков, информатик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b/>
          <w:sz w:val="24"/>
          <w:szCs w:val="24"/>
        </w:rPr>
        <w:t xml:space="preserve">на уроке, так и во внеурочной работе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2100» и «Перспектива»,  в течение всего учебно-воспитательного процес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рганизация образовательного процесса строится с учетом </w:t>
      </w:r>
      <w:r>
        <w:rPr>
          <w:b/>
          <w:sz w:val="24"/>
          <w:szCs w:val="24"/>
        </w:rPr>
        <w:t>гигиенических норм и требований</w:t>
      </w:r>
      <w:r>
        <w:rPr>
          <w:sz w:val="24"/>
          <w:szCs w:val="24"/>
        </w:rPr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432"/>
      </w:tblGrid>
      <w:tr>
        <w:trPr>
          <w:trHeight w:val="23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образовательного процесса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гиенические нормы и требования</w:t>
            </w:r>
          </w:p>
        </w:tc>
      </w:tr>
      <w:tr>
        <w:trPr>
          <w:trHeight w:val="23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недельная нагрузк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6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3"/>
              <w:gridCol w:w="2126"/>
              <w:gridCol w:w="3609"/>
            </w:tblGrid>
            <w:tr>
              <w:trPr/>
              <w:tc>
                <w:tcPr>
                  <w:tcW w:w="14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57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о допустимая недельная нагрузка в часах</w:t>
                  </w:r>
                </w:p>
              </w:tc>
            </w:tr>
            <w:tr>
              <w:trPr/>
              <w:tc>
                <w:tcPr>
                  <w:tcW w:w="14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6-дневной неделе</w:t>
                  </w:r>
                </w:p>
              </w:tc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5-дневной неделе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4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уроков 2 – 4 классов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.</w:t>
            </w:r>
          </w:p>
        </w:tc>
      </w:tr>
      <w:tr>
        <w:trPr>
          <w:trHeight w:val="23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упление в гимназию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8-го или 7-го года жизни по усмотрению родителей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7-го года жизни принимаются при достиже</w:t>
              <w:softHyphen/>
              <w:t>нии ими к 1 сентября возраста не менее 6 лет 6 месяцев, на основании заключения психолого-медико-педагогической комиссии (консультации) о готовности ребенка к обучению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занятия проводятся только в первую смену;</w:t>
              <w:br/>
              <w:t>- 5-дневная учебная неделя;</w:t>
              <w:br/>
              <w:t>- организация облегченного учебного дня в середине учебной недели;</w:t>
              <w:br/>
              <w:t>- проведение не более 4 уроков в день;</w:t>
              <w:br/>
              <w:t>- продолжительность уроков — не более 35 минут;</w:t>
              <w:br/>
              <w:t>- организация в середине учебного дня динамической паузы продолжительностью не менее 40 минут;</w:t>
              <w:br/>
              <w:t xml:space="preserve">- использование «ступенчатого» режима обучения в первом полугод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нтябре, октябре — 3 урока по 35 минут каждый;</w:t>
              <w:br/>
              <w:t>- со второй четверти —4 урока по 35 минут каждый;</w:t>
              <w:br/>
              <w:t>- организация 2-разового питания и прогулки для детей, посещающих группу продленного дня;</w:t>
              <w:br/>
              <w:t xml:space="preserve">- обучение без домашних заданий и балльного оценивания знаний обучающихся.   </w:t>
            </w:r>
          </w:p>
        </w:tc>
      </w:tr>
      <w:tr>
        <w:trPr>
          <w:trHeight w:val="23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потребность обучающихся в движении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уется посредством ежедневной двигательной активности обучающихся в объеме не менее 2 ч,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м слагается из участия в комплексе мероприятий дня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ведении гимнастики до учебных занятий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минуток на уроках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х игр на перемена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 часа в продленном дне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ов физкультуры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классных спортивных занятий и соревнований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й здоровья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х занятий физкультурой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 бальные танцы, традиционные спортивные и подвижные игры.</w:t>
            </w:r>
          </w:p>
        </w:tc>
      </w:tr>
      <w:tr>
        <w:trPr>
          <w:trHeight w:val="23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ебного процесс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занятия начинаются с 8 часов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двоенные уроки не проводятся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тельность перемен между уроками составляет 10 минут, большая перемена (3 урока) — 15 минут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списании уроков для обучающихся I ступени чередуются в течение дня и недели основные предметы с уроками музыки, изобразительного искусства, технологии, физкультуры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писание уроков строится с учетом хода дневной и недельной кривой умственной работоспособности обучающихся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писание уроков составлено отдельно для обязательных и факультативных занятий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ультативные занятия планируются на дни с наименьшим количеством обязательных уроков,</w:t>
              <w:br/>
              <w:t>- между началом факультативных занятий и пос</w:t>
              <w:softHyphen/>
              <w:t>ледним уроком обязательных занятий установлен перерыв продолжительностью в 45 минут.</w:t>
            </w:r>
          </w:p>
        </w:tc>
      </w:tr>
      <w:tr>
        <w:trPr>
          <w:trHeight w:val="23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групп  продленного   дня строится   в соответствии с действующими требованиями Минздрава России по органи</w:t>
              <w:softHyphen/>
              <w:t xml:space="preserve">зации и режиму работы групп продленного дня: 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рогулки составляет не менее 2 часов, самоподготовка начинается с 15 часов,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ельность самоподготовки определяется классом обучения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ашние задания даются обучающимся с учетом возможности их выполнения в следующих пределах: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классе (со второго полугодия) — до 1 ч., 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2-м—до 1,5 ч., 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—4-м — до 2 ч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учебном процессе педагоги применяют </w:t>
      </w:r>
      <w:r>
        <w:rPr>
          <w:b/>
          <w:sz w:val="24"/>
          <w:szCs w:val="24"/>
        </w:rPr>
        <w:t>методы и методики обучения, адекватные возрастным возможностям и особенностям обучающих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гровые и психологические;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ловесные;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глядные;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вристические;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блемно-поисковы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школе строго соблюдаются все </w:t>
      </w:r>
      <w:r>
        <w:rPr>
          <w:b/>
          <w:sz w:val="24"/>
          <w:szCs w:val="24"/>
        </w:rPr>
        <w:t>требования к использованию технических средств обучения</w:t>
      </w:r>
      <w:r>
        <w:rPr>
          <w:sz w:val="24"/>
          <w:szCs w:val="24"/>
        </w:rPr>
        <w:t>, в том числе компьютеров и аудиовизуальных средст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в общеобразовательных учреждениях аудиовизуальных ТСО длительность их непрерывного применения в учебном процессе устанавливается согласно таблиц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2362"/>
        <w:gridCol w:w="2361"/>
        <w:gridCol w:w="3603"/>
      </w:tblGrid>
      <w:tr>
        <w:trPr/>
        <w:tc>
          <w:tcPr>
            <w:tcW w:w="10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ительность непрерывного применения на уроках различных</w:t>
              <w:br/>
              <w:t>технических средств обучения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смотра (мин.)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фильмов, диапозитивов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фильмов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передач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/>
      </w:pPr>
      <w:r>
        <w:rPr/>
        <w:t> </w:t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7"/>
        <w:gridCol w:w="2262"/>
        <w:gridCol w:w="8741"/>
      </w:tblGrid>
      <w:tr>
        <w:trPr/>
        <w:tc>
          <w:tcPr>
            <w:tcW w:w="14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гиенические требования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оформлению и размещению различных ТСО 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ран монитора, телевизор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виатура </w:t>
            </w:r>
          </w:p>
        </w:tc>
        <w:tc>
          <w:tcPr>
            <w:tcW w:w="8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ление изображения на экране 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стояние 0,6-0,7 м от ученик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авиши светло-серого цвета с матовой поверхностью</w:t>
            </w:r>
          </w:p>
        </w:tc>
        <w:tc>
          <w:tcPr>
            <w:tcW w:w="8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мер символов по высоте не менее 3,1-3,8 мм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иже уровня глаз на 5-1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противление клавиш 0,25-0,5 Н</w:t>
            </w:r>
          </w:p>
        </w:tc>
        <w:tc>
          <w:tcPr>
            <w:tcW w:w="8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стояние между строками не менее 1,55-1,9 мм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нтибликовое покрытие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клон клавиатуры 12-15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8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нтраст между яркостью символов и фона не ниже 80%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нтгеновское излучение не более 10,8 мкР/ч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зображение стабильно, без мерцаний и бликов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льтро-фиолетовое излучение в диапазоне 200-315 мм - не более 10 Вт/м</w:t>
            </w:r>
            <w:r>
              <w:rPr>
                <w:sz w:val="24"/>
                <w:szCs w:val="24"/>
                <w:vertAlign w:val="superscript"/>
              </w:rPr>
              <w:t xml:space="preserve">2, </w:t>
            </w:r>
            <w:r>
              <w:rPr>
                <w:sz w:val="24"/>
                <w:szCs w:val="24"/>
              </w:rPr>
              <w:t>в диапазоне 315-400 мм и в видимом диапазоне излучения 400-700 мм  - 0,1 Вт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птимальное сочетание цвета: темно-зеленый фон и белые знаки. Не более 7 цветов одновременно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ьной школе 1 кабинет оснащен техническими средствами обучения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учителя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е место учащегос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едагогический коллектив учитывает в образовательной деятельности </w:t>
      </w:r>
      <w:r>
        <w:rPr>
          <w:b/>
          <w:sz w:val="24"/>
          <w:szCs w:val="24"/>
        </w:rPr>
        <w:t>индивидуальные осо</w:t>
        <w:softHyphen/>
        <w:t>бенности развития учащихся</w:t>
      </w:r>
      <w:r>
        <w:rPr>
          <w:sz w:val="24"/>
          <w:szCs w:val="24"/>
        </w:rPr>
        <w:t>: темпа развития и темп деятельности. В используемой в школе системе учебников «Школа 2100», «Перспектива» 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разработаны комплекты дидактических раздаточных  материалов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>Организация физкультурно-оздоровительной работ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часа активных движений (динамической паузы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ожение  между 3-м и 4-м уроками (приложение № 2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динамических перемен в 1-2-х классах после 2 урока, 3-4-е классы после 3 урока,  физкультминуток на уроках, способствующих эмоциональной разгрузке и повышению двигательной активности (приложение № 3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аботы спортивных секций и создание условий для их эффективного функционирования: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ция рукопашного боя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ция общей физической подготовки учащих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часа отведено на уроки физкультуры: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часа в неделю-физкультура, 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 час – подвижные игр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600"/>
        <w:gridCol w:w="542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щиес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ивание поступков на основе здорового образа жизн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здоровительные мероприятия (оздоровительные, когнитивные, креативные) в учебном проце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культурные паузы на переме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инамические перемены на свежем воздух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вижные игры на переменах и во второй половине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Школа рад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етские прое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лубные 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ень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онкурсы творче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Тематические классные 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здоровительный лаге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Спартакиа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портивные сорев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Школа полного дн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зучение научно-методической литературы и нормативно-правовой документации по теме экспери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валификации педагогов по данной теме через систему обучающих семинаров, психологических тренингов, индивидуальное сопрово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ие условий для организации здоровьесберегающей сред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мин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руглые ст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стер-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щешкольные и классные 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нсилиум начальн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Проек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ень Д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нсультации психолога, учителя-логопеда, медицинского работника, сотрудников ГИБДД, школьного инсп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Занятия по ОФ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вторск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ониторинг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личностных и психофизиологических способностей учащихс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ониторин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ации дл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ации для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седы с учащимис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зкие </w:t>
            </w:r>
            <w:r>
              <w:rPr>
                <w:b/>
                <w:sz w:val="22"/>
                <w:szCs w:val="22"/>
              </w:rPr>
              <w:t>специалист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ультации для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ации дл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нятия учителя-логопе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дител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организации здоровьесберегающ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ке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беседовани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сультации с психолог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ации с учителем-логопе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ма, папа, я – спортивная семь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партне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занятий по здоровому образу жизн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портивные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анцевальные сту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ЦЦК «Куль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роприятия ГИБ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ероприятия школьного  инсп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ортивные – бальные танцы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>Реализация дополнительных образовательных програм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ы и реализуются дополнительные образовательные программы, направленные на формирование ценности здоровья и здорового образа жизни: программы по ПДД, «Три кита», «Цветик-семицветик», «Подвижные игр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 задач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ПДД «Азбука безопасности на дороге» (приложение № 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здание  условий  для  формирования  у  младших  школьников  устойчивых  навыков  безопасного  поведения  на  улицах  и  дорогах.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- </w:t>
            </w:r>
            <w:r>
              <w:rPr>
                <w:sz w:val="24"/>
                <w:szCs w:val="24"/>
              </w:rPr>
              <w:t>обучение  школьников  правилам  дорожного  движения.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итие  культуры  безопасного  поведения  на  дорогах.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 общечеловеческих нравственных  ценностей.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 творческих  способностей  школь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тод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ловесный,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яснительно-иллюстратив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продуктив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ческ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ение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sz w:val="24"/>
                <w:szCs w:val="24"/>
              </w:rPr>
              <w:t>Формы:</w:t>
            </w:r>
            <w:r>
              <w:rPr>
                <w:sz w:val="24"/>
                <w:szCs w:val="24"/>
              </w:rPr>
              <w:t xml:space="preserve"> индивидуальные и групповы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нать  основные  части  улицы  и  дороги, общие  правила  ориентации  правила  перехода  улиц  и  дорог;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название, назначение  и  возможные  места  установки изученных  дорожных  знаков;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 наиболее  опасные  участки  улиц  и  дорог, где  не  следует  переходить  улицу.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инимать  участие в конкурсах. 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здание банка игр, оформление уголк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ППД «Азбука пешехода» (приложение № 6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формировать у учащихся правила безопасного поведения при переходе проезжей части.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  <w:r>
              <w:rPr>
                <w:sz w:val="24"/>
                <w:szCs w:val="24"/>
              </w:rPr>
              <w:t>- познакомить с правилами безопасности на дорогах и улицах, дорожными знак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ъяснить причины дорожного травмат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работать безопасную дорогу до школы и обрат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знакомить с назначением дорожной размет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 места для иг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казать о безопасных правилах поведения пешеходов и пассажи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знакомить с внешним видом и назначением транспорта, правилами поведения в транспорт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ъяснительно-иллюстратив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продуктив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ктиче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ение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sz w:val="24"/>
                <w:szCs w:val="24"/>
              </w:rPr>
              <w:t>Формы:</w:t>
            </w:r>
            <w:r>
              <w:rPr>
                <w:sz w:val="24"/>
                <w:szCs w:val="24"/>
              </w:rPr>
              <w:t xml:space="preserve"> индивидуальные и групповы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знакомятся с правилами безопасности на дорогах и улицах, разметкой дорог, научатся понимать дорожные знаки, следовать инструкциям, овладеют навыками работы в коллектив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одительского клуба «Три кита» (приложения № 7)</w:t>
            </w:r>
          </w:p>
        </w:tc>
      </w:tr>
    </w:tbl>
    <w:p>
      <w:pPr>
        <w:pStyle w:val="Style34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универсальных учебных действий</w:t>
      </w:r>
    </w:p>
    <w:tbl>
      <w:tblPr>
        <w:tblW w:w="151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220"/>
        <w:gridCol w:w="4480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 достижения результа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 оценивания</w:t>
            </w:r>
          </w:p>
        </w:tc>
      </w:tr>
      <w:tr>
        <w:trPr/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</w:rPr>
            </w:pPr>
            <w:r>
              <w:rPr>
                <w:sz w:val="24"/>
              </w:rPr>
              <w:t>Личностные УУД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>У выпускника будут сформированы: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внутренняя позиция школьника на уровне положительного отношения к школе, понимания необходимости учения, принятия образца «хорошего ученика»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риентация на успех в учебной деятельности и понимание его причин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сновы гражданской идентичности личности, 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развитие этических чувств как регуляторов морального поведения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знание моральных, персональных и конвенциональных норм, развитие морального сознания и нравственно-правовой культуры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установка на здоровый образ жизни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художественная культура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эмпатия как понимание чувств других людей и сопереживание и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именение соответствующих программ и технологий обучения.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ы: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) Общеобразовательная программа УМК «Перспектива»;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)образовательная система «Школа 2100 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)программы художественно-эстетической направленности отделения общего  эстетического образования 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) подготовительные курсы  художественной школы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) Традиции народного прмысл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)Школа спортного бального танца «Вита»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 Клуб  любителей чтения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8. Инфознайк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Авторские  программы: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 «Классный квартет»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.«Школа полного дня «Цветик-семицветик»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Три кит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.Волшебная кисть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5.Азбука пешеходов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.Азбука Вежи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Книговедение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8. Я и мое здоровье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.Искусство  складывания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0. Математика с увлечением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1Волшебный мир аппликации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 Марья-искусниц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3 Юный исследователь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4. Азбука вежливости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. Клуб Почемучек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6. Горниц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4"/>
              <w:spacing w:lineRule="auto" w:line="240"/>
              <w:ind w:hanging="0"/>
              <w:jc w:val="left"/>
              <w:rPr/>
            </w:pPr>
            <w:r>
              <w:rPr>
                <w:sz w:val="24"/>
                <w:u w:val="single"/>
              </w:rPr>
              <w:t>Технологии</w:t>
            </w:r>
            <w:r>
              <w:rPr>
                <w:sz w:val="24"/>
              </w:rPr>
              <w:t xml:space="preserve">: 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технология проблемного обучения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технология продуктивного чтения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технология оценивания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обучения посредством ролевой игры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проектная деятельность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информационно-коммуникационные технологии</w:t>
            </w:r>
          </w:p>
          <w:p>
            <w:pPr>
              <w:pStyle w:val="Style3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>Портфолио,  Портфель достижений. Портфель читателя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 УУД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>Выпускник научится: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ринимать и сохранять учебную задачу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ланировать своё действие в соответствии с поставленной задачей и условиями её реализации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существлять итоговый и пошаговый контроль по результату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адекватно воспринимать оценку учителя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различать способ и результат действия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ценивать правильность выполнения действий и вносить необходимые коррективы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именение соответствующих программ и технологий обучения.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ы: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) Общеобразовательная программа УМК «Перспектива»;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)образовательная система «Школа 2100 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)программы художественно-эстетической направленности отделения общего  эстетического образования 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) подготовительные курсы  художественной школы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) Традиции народного промысл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)Школа спортивного бального танца «Вита»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 Клуб  любителей чтения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8. Инфознайк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Авторские программы: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 «Классный квартет»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.«Школа полного дня «Цветик-семицветик»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Три кит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.Волшебная кисть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5.Азбука пешеходов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.Азбука Вежи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Книговедение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8. Я и мое здоровье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.Искусство  складывания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0. Математика с увлечением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1Волшебный мир аппликации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 Марья-искусниц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3 Юный исследователь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4. Азбука вежливости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. Клуб Почемучек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6. Горниц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4"/>
              <w:spacing w:lineRule="auto" w:line="240"/>
              <w:ind w:hanging="0"/>
              <w:jc w:val="left"/>
              <w:rPr/>
            </w:pPr>
            <w:r>
              <w:rPr>
                <w:sz w:val="24"/>
                <w:u w:val="single"/>
              </w:rPr>
              <w:t>Технологии</w:t>
            </w:r>
            <w:r>
              <w:rPr>
                <w:sz w:val="24"/>
              </w:rPr>
              <w:t xml:space="preserve">: 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технология проблемного обучения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технология продуктивного чтения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технология оценивания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обучения посредством ролевой игры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проектная деятельность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информационно-коммуникационные технологии</w:t>
            </w:r>
          </w:p>
          <w:p>
            <w:pPr>
              <w:pStyle w:val="Style3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>Наблюдение, тестирование, индивидуальное безотметочное оценивание, карта достижений по предметам. Портфель достижений</w:t>
            </w:r>
          </w:p>
        </w:tc>
      </w:tr>
      <w:tr>
        <w:trPr/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 УУД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>Выпускник научится: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существлять поиск необходимой информации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использовать знаково-символические средства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троить речевое высказывание в устной и письменной форме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выделять необходимую (существенную) информацию из текстов разных видов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существлять синтез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устанавливать причинно-следственные связи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бобщать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существлять подведение под понятие на основе распознания объектов, выделения существенных признаков и их синтеза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устанавливать аналогии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владеть общими приёмами решения зада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именение соответствующих программ и технологий обучения.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ы: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) Общеобразовательная программа УМК «Перспектива»;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)образовательная система «Школа 2100 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)программы художественно-эстетической направленности отделения общего  эстетического образования 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) подготовительные курсы  художественной школы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) Традиции народного промысл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)Школа спортивного бального танца «Вита»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 Клуб  любителей чтения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8. Инфознайк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Авторские программы: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 «Классный квартет»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.«Школа полного дня «Цветик-семицветик»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Три кит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.Волшебная кисть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5.Азбука пешеходов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.Азбука Вежи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Книговедение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8. Я и мое здоровье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.Искусство  складывания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0. Математика с увлечением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1Волшебный мир аппликации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 Марья-искусниц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3 Юный исследователь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4. Азбука вежливости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. Клуб Почемучек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6. Горниц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4"/>
              <w:spacing w:lineRule="auto" w:line="240"/>
              <w:ind w:hanging="0"/>
              <w:jc w:val="left"/>
              <w:rPr/>
            </w:pPr>
            <w:r>
              <w:rPr>
                <w:sz w:val="24"/>
                <w:u w:val="single"/>
              </w:rPr>
              <w:t>Технологии</w:t>
            </w:r>
            <w:r>
              <w:rPr>
                <w:sz w:val="24"/>
              </w:rPr>
              <w:t xml:space="preserve">: 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технология проблемного обучения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технология продуктивного чтения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технология оценивания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обучения посредством ролевой игры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проектная деятельность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информационно-коммуникационные технологии</w:t>
            </w:r>
          </w:p>
          <w:p>
            <w:pPr>
              <w:pStyle w:val="Style3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>Наблюдение, портфолио,  портфель достижений, индивидуальное безотметочное оценивание, карта достижений по предметам</w:t>
            </w:r>
          </w:p>
        </w:tc>
      </w:tr>
      <w:tr>
        <w:trPr/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 УУД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>Выпускник научится: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риентироваться на позицию партнёра в общении и взаимодействии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учитывать и уважать разные мнения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формулировать собственное мнение и позицию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договариваться и приходить к общему решению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грамотно задавать вопросы;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троить монологические высказывания, владеть диалогической формой ре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именение соответствующих программ и технологий обучения.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ы: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) Общеобразовательная программа УМК «Перспектива»;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)образовательная система «Школа 2100 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)программы художественно-эстетической направленности отделения общего  эстетического образования 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) подготовительные курсы  художественной школы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) Традиции народного промысл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)Школа спортивного бального танца «Вита»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 Клуб  любителей чтения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8. Инфознайк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Авторские программы: 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 «Классный квартет»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.«Школа полного дня «Цветик-семицветик»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Три кит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.Волшебная кисть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5.Азбука пешеходов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.Азбука Вежи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Книговедение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8. Я и мое здоровье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.Искусство  складывания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0. Математика с увлечением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1Волшебный мир аппликации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 Марья-искусниц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3 Юный исследователь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4. Азбука вежливости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. Клуб Почемучек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6. Горница</w:t>
            </w:r>
          </w:p>
          <w:p>
            <w:pPr>
              <w:pStyle w:val="Style3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4"/>
              <w:spacing w:lineRule="auto" w:line="240"/>
              <w:ind w:hanging="0"/>
              <w:jc w:val="left"/>
              <w:rPr/>
            </w:pPr>
            <w:r>
              <w:rPr>
                <w:sz w:val="24"/>
                <w:u w:val="single"/>
              </w:rPr>
              <w:t>Технологии</w:t>
            </w:r>
            <w:r>
              <w:rPr>
                <w:sz w:val="24"/>
              </w:rPr>
              <w:t xml:space="preserve">: 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технология проблемного обучения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технология продуктивного чтения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технология оценивания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обучения посредством ролевой игры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проектная деятельность</w:t>
            </w:r>
          </w:p>
          <w:p>
            <w:pPr>
              <w:pStyle w:val="Style3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информационно-коммуникационные технологии</w:t>
            </w:r>
          </w:p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, анкетирование, портфолио,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2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тическое планирование уроков литературного чтения и окружающего мира УМК «Перспектива» </w:t>
      </w:r>
    </w:p>
    <w:tbl>
      <w:tblPr>
        <w:tblW w:w="2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56"/>
        <w:gridCol w:w="5017"/>
        <w:gridCol w:w="6807"/>
        <w:gridCol w:w="462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раздел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и наш мир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клас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 дом и семь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и сел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стран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и окружающий мир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и – мои друзь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лю всё живо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ие соседи, счастливые друзь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 родной, навек любимы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ленная, время, календар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как до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гуманистических и демократических ценностных ориентир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прошлым своего края, с городом, с памятными местами, местными памятниками истории и культур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езопасного поведения ребенка в природном и социальном окруже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, становление гуманистических и демократических ценностных ориентаций.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Cs/>
                <w:color w:val="000000"/>
                <w:sz w:val="24"/>
                <w:szCs w:val="24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.</w:t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ые  сказки разных народ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ние уважения к культуре и народам своей и других стран, доброе отношение к людям и природе, правдивость, трудолюбие и др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сознанности единства ценностей человеческого со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мения видеть и понимать прекрасное, понимать себя и друг друга, анализировать прошлое и на основе анализа создавать настоящее и обеспечивать будущее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уважительного отношения к иному мнению, истории, культуре других народов.</w:t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уя, познаем ми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поисках Всемирного наследия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сновы целостного восприятия ребенком окружающего мира в соответствии с уже обозначенной концепцией триединства «природа — культура — человек».</w:t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 все живо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формации и связи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нятия важности заботы обо всем и обо всех, что нас окружает.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самостоятельности и личной ответственности за свои поступки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сознанного выбора программ и передач по радио и телевизору</w:t>
              <w:br/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е текст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лирование поведения ребенка в той или иной ситуации, позволяющие осознать и осмыслить различные социальные роли, поразмышлять о возможных вариантах разрешения затруднительных ситуаций, воспитывание терпимого отношения к поступкам других людей, понимание общих забот и преодоление трудностей 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.</w:t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самые близкие и дорог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ценности семьи, уважение в семье, верность, благородства.</w:t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знь дана на добрые дел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ценности жизни, доброты.</w:t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ые дети — дому венец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выбора личного образца (идеала) для развития девочек и мальчиков</w:t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ы идем в библиотеку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круга изучаемых произвед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мений работать в библиотечном пространстве с целью решения информационных и коммуникационных задач.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использовать различные способы поиска.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дения великих русских писателей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смысления нравственных ценностей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.</w:t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— граждане единого Отечества. По родным просторам. Путешествие по Реке времен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строим будущее Росс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рика «Календарь памятных да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гуманистических и демократических ценностных ориентир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сновы целостного восприятия ребенком окружающего мира через последовательное рассмотрение нерасторжимой связи человека и общества, человека и судьбы Отечества в его историко-культурной динамик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 причинно-следственных связей между различными историческими событиями и явлениями социальной действитель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правами и обязанностями гражданина Росс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мения работы с информаци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, становление гуманистических и демократических ценностных ориентаций.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Cs/>
                <w:color w:val="000000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знание целостности окружающего мира, элементарных правил нравственного поведения в мире природы и людей, норм здоровьесберегающего поведения в природной и социальной среде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воение доступных способов изучения природы и общества (наблюдение, запись, измерение, опыт, сравнение, классификация и др., с получением информации из семейных архивов, от окружающих людей, в открытом информационном пространстве). </w:t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ки литературного творчеств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опытом наших предк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мения видеть и понимать прекрасное, понимать себя и друг друга, анализировать прошлое и на основе анализа создавать настоящее и обеспечивать будуще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сознанности единства ценностей человеческого сообщества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уважительного отношения к иному мнению, истории, культуре других народов.</w:t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дети родной земл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гуманистических и демократических ценностных ориентиров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ь по совести, любя друг друг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сознанности ценности человеческой жизни, человеческих отношений и ответственность каждого за их сохранность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самостоятельности и личной ответственности за свои поступки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ейное чтени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обсуждение прочитанных произведений вместе с родителя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навыков сотрудничества со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идем в библиотеку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круга изучаемых произвед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мения находить нужную информацию с помощью различных каталогов  для ориентации</w:t>
              <w:br/>
              <w:t>в школьной библиотеке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использовать различные способы поиска. Достижение необходимого для продолжения образования уровня читательской компетентности.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800"/>
        <w:gridCol w:w="3936"/>
      </w:tblGrid>
      <w:tr>
        <w:trPr>
          <w:trHeight w:val="27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вышение педагогической культуры родителей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Университет педагогических знаний»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родительские собрания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конференции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практикум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ая гостиная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недели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открытых двере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вместны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февра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Дары ос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яя маст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ждения Гимн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по УВ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сов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 - семейная игра «Муравей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а с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е тал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по УВ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партнёры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про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сов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 мероприятия по плану классно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й комитет класс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с привлечением культурных  и развлекательных учрежден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й комитет класс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мероприятия по паралл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по УВ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по УВР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Ожидаемые результаты духовно-нравственного развития и воспитания учащихс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ное отношение к природе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938"/>
        <w:gridCol w:w="404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мониторинг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ка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результато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ворческой деятельно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участия учащихся в мероприятиях разного уровн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маршрут дополнительного образования учащихс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е школьные конкурс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тфель достижен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фоли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 проектно-исследовательской деятельности различного уровн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я перед учащимися начальной школ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 учебной деятельно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ирование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безотметочное оценивани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достижений по предметам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фель достижени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тфолио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фель читател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толерантно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лективные  праздники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проекты по курсу ОРКиСЭ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ческие качества учащихс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а «Уровень воспитанности»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участие в социальных проектах и акциях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 учащихс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ые мероприятия различного уровн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 здоровому образу жизн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активности участия в оздоровительных мероприятиях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порт здоровья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уровня здоровья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здоровья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доровья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</w:p>
    <w:sectPr>
      <w:footerReference w:type="default" r:id="rId4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Lucida Sans Unicode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GMGNE C+ School Book C San Pin">
    <w:altName w:val="School Book CSan Pi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ascii="Calibri" w:hAnsi="Calibri" w:cs="NewtonCSanPin-BoldItal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2" w:hanging="720"/>
      </w:pPr>
      <w:rPr>
        <w:rFonts w:ascii="Calibri" w:hAnsi="Calibri" w:cs="NewtonCSanPin-BoldItal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4" w:hanging="720"/>
      </w:pPr>
      <w:rPr>
        <w:rFonts w:ascii="Calibri" w:hAnsi="Calibri" w:cs="NewtonCSanPin-BoldItal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6" w:hanging="1080"/>
      </w:pPr>
      <w:rPr>
        <w:rFonts w:ascii="Calibri" w:hAnsi="Calibri" w:cs="NewtonCSanPin-BoldItal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8" w:hanging="1080"/>
      </w:pPr>
      <w:rPr>
        <w:rFonts w:ascii="Calibri" w:hAnsi="Calibri" w:cs="NewtonCSanPin-BoldItal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40" w:hanging="1440"/>
      </w:pPr>
      <w:rPr>
        <w:rFonts w:ascii="Calibri" w:hAnsi="Calibri" w:cs="NewtonCSanPin-BoldItal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2" w:hanging="1440"/>
      </w:pPr>
      <w:rPr>
        <w:rFonts w:ascii="Calibri" w:hAnsi="Calibri" w:cs="NewtonCSanPin-BoldItal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44" w:hanging="1800"/>
      </w:pPr>
      <w:rPr>
        <w:rFonts w:ascii="Calibri" w:hAnsi="Calibri" w:cs="NewtonCSanPin-BoldItalic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NewtonCSanPin-BoldItal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ascii="Calibri" w:hAnsi="Calibri" w:cs="NewtonCSanPin-BoldItal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ascii="Calibri" w:hAnsi="Calibri" w:cs="NewtonCSanPin-BoldItal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ascii="Calibri" w:hAnsi="Calibri" w:cs="NewtonCSanPin-BoldItal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ascii="Calibri" w:hAnsi="Calibri" w:cs="NewtonCSanPin-BoldItal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ascii="Calibri" w:hAnsi="Calibri" w:cs="NewtonCSanPin-BoldItal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ascii="Calibri" w:hAnsi="Calibri" w:cs="NewtonCSanPin-BoldItal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ascii="Calibri" w:hAnsi="Calibri" w:cs="NewtonCSanPin-BoldItal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ascii="Calibri" w:hAnsi="Calibri" w:cs="NewtonCSanPin-BoldItalic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576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4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92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2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08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36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224"/>
        </w:tabs>
        <w:ind w:left="13224" w:hanging="1800"/>
      </w:pPr>
      <w:rPr/>
    </w:lvl>
  </w:abstractNum>
  <w:abstractNum w:abstractNumId="7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NewtonCSanPin-BoldItalic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cs="NewtonCSanPin-BoldItalic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Style8">
    <w:name w:val="Название Знак"/>
    <w:basedOn w:val="Style7"/>
    <w:qFormat/>
    <w:rPr>
      <w:b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b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9">
    <w:name w:val="Верхний колонтитул Знак"/>
    <w:basedOn w:val="Style7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8"/>
      <w:szCs w:val="28"/>
      <w:lang w:val="ru-RU" w:bidi="ar-SA"/>
    </w:rPr>
  </w:style>
  <w:style w:type="character" w:styleId="Style11">
    <w:name w:val="Основной текст Знак"/>
    <w:basedOn w:val="Style7"/>
    <w:qFormat/>
    <w:rPr>
      <w:rFonts w:ascii="MS Sans Serif;Arial" w:hAnsi="MS Sans Serif;Arial" w:cs="MS Sans Serif;Arial"/>
      <w:sz w:val="28"/>
      <w:szCs w:val="28"/>
      <w:lang w:val="ru-RU" w:bidi="ar-SA"/>
    </w:rPr>
  </w:style>
  <w:style w:type="character" w:styleId="Style12">
    <w:name w:val="Подзаголовок Знак"/>
    <w:basedOn w:val="Style7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Текст сноски Знак"/>
    <w:basedOn w:val="Style7"/>
    <w:qFormat/>
    <w:rPr>
      <w:rFonts w:eastAsia="Calibri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Название Знак1"/>
    <w:basedOn w:val="Style7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49">
    <w:name w:val="Font Style49"/>
    <w:basedOn w:val="Style7"/>
    <w:qFormat/>
    <w:rPr>
      <w:rFonts w:ascii="Calibri" w:hAnsi="Calibri" w:cs="Calibri"/>
      <w:sz w:val="22"/>
      <w:szCs w:val="22"/>
    </w:rPr>
  </w:style>
  <w:style w:type="character" w:styleId="FontStyle54">
    <w:name w:val="Font Style54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FontStyle55">
    <w:name w:val="Font Style55"/>
    <w:basedOn w:val="Style7"/>
    <w:qFormat/>
    <w:rPr>
      <w:rFonts w:ascii="Calibri" w:hAnsi="Calibri" w:cs="Calibri"/>
      <w:i/>
      <w:iCs/>
      <w:sz w:val="22"/>
      <w:szCs w:val="22"/>
    </w:rPr>
  </w:style>
  <w:style w:type="character" w:styleId="FontStyle47">
    <w:name w:val="Font Style47"/>
    <w:basedOn w:val="Style7"/>
    <w:qFormat/>
    <w:rPr>
      <w:rFonts w:ascii="Calibri" w:hAnsi="Calibri" w:cs="Calibri"/>
      <w:sz w:val="18"/>
      <w:szCs w:val="18"/>
    </w:rPr>
  </w:style>
  <w:style w:type="character" w:styleId="FontStyle44">
    <w:name w:val="Font Style44"/>
    <w:basedOn w:val="Style7"/>
    <w:qFormat/>
    <w:rPr>
      <w:rFonts w:ascii="Calibri" w:hAnsi="Calibri" w:cs="Calibri"/>
      <w:b/>
      <w:bCs/>
      <w:sz w:val="18"/>
      <w:szCs w:val="18"/>
    </w:rPr>
  </w:style>
  <w:style w:type="character" w:styleId="FontStyle45">
    <w:name w:val="Font Style45"/>
    <w:basedOn w:val="Style7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46">
    <w:name w:val="Font Style46"/>
    <w:basedOn w:val="Style7"/>
    <w:qFormat/>
    <w:rPr>
      <w:rFonts w:ascii="Calibri" w:hAnsi="Calibri" w:cs="Calibri"/>
      <w:i/>
      <w:iCs/>
      <w:sz w:val="18"/>
      <w:szCs w:val="18"/>
    </w:rPr>
  </w:style>
  <w:style w:type="character" w:styleId="Style16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basedOn w:val="Style7"/>
    <w:qFormat/>
    <w:rPr>
      <w:rFonts w:ascii="Calibri" w:hAnsi="Calibri" w:cs="Calibri"/>
      <w:i/>
      <w:iCs/>
      <w:sz w:val="18"/>
      <w:szCs w:val="18"/>
    </w:rPr>
  </w:style>
  <w:style w:type="character" w:styleId="FontStyle16">
    <w:name w:val="Font Style16"/>
    <w:basedOn w:val="Style7"/>
    <w:qFormat/>
    <w:rPr>
      <w:rFonts w:ascii="Calibri" w:hAnsi="Calibri" w:cs="Calibri"/>
      <w:b/>
      <w:bCs/>
      <w:sz w:val="18"/>
      <w:szCs w:val="18"/>
    </w:rPr>
  </w:style>
  <w:style w:type="character" w:styleId="FontStyle17">
    <w:name w:val="Font Style17"/>
    <w:basedOn w:val="Style7"/>
    <w:qFormat/>
    <w:rPr>
      <w:rFonts w:ascii="Calibri" w:hAnsi="Calibri" w:cs="Calibri"/>
      <w:spacing w:val="-10"/>
      <w:sz w:val="24"/>
      <w:szCs w:val="24"/>
    </w:rPr>
  </w:style>
  <w:style w:type="character" w:styleId="FontStyle18">
    <w:name w:val="Font Style18"/>
    <w:basedOn w:val="Style7"/>
    <w:qFormat/>
    <w:rPr>
      <w:rFonts w:ascii="Calibri" w:hAnsi="Calibri" w:cs="Calibri"/>
      <w:sz w:val="22"/>
      <w:szCs w:val="22"/>
    </w:rPr>
  </w:style>
  <w:style w:type="character" w:styleId="FontStyle22">
    <w:name w:val="Font Style22"/>
    <w:basedOn w:val="Style7"/>
    <w:qFormat/>
    <w:rPr>
      <w:rFonts w:ascii="Calibri" w:hAnsi="Calibri" w:cs="Calibri"/>
      <w:sz w:val="28"/>
      <w:szCs w:val="28"/>
    </w:rPr>
  </w:style>
  <w:style w:type="character" w:styleId="FontStyle27">
    <w:name w:val="Font Style27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FontStyle29">
    <w:name w:val="Font Style29"/>
    <w:basedOn w:val="Style7"/>
    <w:qFormat/>
    <w:rPr>
      <w:rFonts w:ascii="Calibri" w:hAnsi="Calibri" w:cs="Calibri"/>
      <w:i/>
      <w:iCs/>
      <w:sz w:val="22"/>
      <w:szCs w:val="22"/>
    </w:rPr>
  </w:style>
  <w:style w:type="character" w:styleId="FontStyle14">
    <w:name w:val="Font Style14"/>
    <w:basedOn w:val="Style7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21">
    <w:name w:val="Font Style21"/>
    <w:basedOn w:val="Style7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basedOn w:val="Style7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20">
    <w:name w:val="Font Style20"/>
    <w:basedOn w:val="Style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9">
    <w:name w:val="Font Style19"/>
    <w:basedOn w:val="Style7"/>
    <w:qFormat/>
    <w:rPr>
      <w:rFonts w:ascii="Franklin Gothic Medium Cond" w:hAnsi="Franklin Gothic Medium Cond" w:cs="Franklin Gothic Medium Cond"/>
      <w:sz w:val="30"/>
      <w:szCs w:val="30"/>
    </w:rPr>
  </w:style>
  <w:style w:type="character" w:styleId="FontStyle11">
    <w:name w:val="Font Style11"/>
    <w:basedOn w:val="Style7"/>
    <w:qFormat/>
    <w:rPr>
      <w:rFonts w:ascii="Lucida Sans Unicode" w:hAnsi="Lucida Sans Unicode" w:cs="Lucida Sans Unicode"/>
      <w:i/>
      <w:iCs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4" w:leader="none"/>
      </w:tabs>
      <w:spacing w:before="120" w:after="120"/>
      <w:ind w:right="-227" w:hanging="0"/>
    </w:pPr>
    <w:rPr>
      <w:rFonts w:ascii="MS Sans Serif;Arial" w:hAnsi="MS Sans Serif;Arial" w:cs="MS Sans Serif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40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94"/>
      <w:ind w:firstLine="240"/>
    </w:pPr>
    <w:rPr>
      <w:rFonts w:ascii="Century Schoolbook" w:hAnsi="Century Schoolbook" w:cs="Century Schoolbook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4"/>
      <w:ind w:firstLine="23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73"/>
      <w:ind w:firstLine="355"/>
    </w:pPr>
    <w:rPr>
      <w:rFonts w:ascii="Century Schoolbook" w:hAnsi="Century Schoolbook" w:cs="Century Schoolbook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4"/>
      <w:ind w:firstLine="22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/>
      <w:ind w:firstLine="23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9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4"/>
      <w:ind w:firstLine="240"/>
    </w:pPr>
    <w:rPr>
      <w:rFonts w:ascii="Century Schoolbook" w:hAnsi="Century Schoolbook" w:cs="Century School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9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235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4"/>
    </w:pPr>
    <w:rPr>
      <w:rFonts w:ascii="Century Schoolbook" w:hAnsi="Century Schoolbook" w:cs="Century School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4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8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Garamond" w:hAnsi="Garamond" w:cs="Garam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26"/>
    </w:pPr>
    <w:rPr>
      <w:rFonts w:ascii="Garamond" w:hAnsi="Garamond" w:cs="Garamond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rFonts w:ascii="Garamond" w:hAnsi="Garamond" w:cs="Garam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/>
      <w:ind w:firstLine="178"/>
      <w:jc w:val="both"/>
    </w:pPr>
    <w:rPr>
      <w:rFonts w:ascii="Garamond" w:hAnsi="Garamond" w:cs="Garam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>
      <w:rFonts w:ascii="Garamond" w:hAnsi="Garamond" w:cs="Garamond"/>
      <w:sz w:val="24"/>
      <w:szCs w:val="24"/>
    </w:rPr>
  </w:style>
  <w:style w:type="paragraph" w:styleId="Style33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Contents4">
    <w:name w:val="TOC 4"/>
    <w:basedOn w:val="Normal"/>
    <w:next w:val="Normal"/>
    <w:pPr>
      <w:ind w:left="5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Calibri" w:hAnsi="Calibri" w:cs="Calibri"/>
      <w:sz w:val="20"/>
      <w:szCs w:val="20"/>
    </w:rPr>
  </w:style>
  <w:style w:type="paragraph" w:styleId="Style34">
    <w:name w:val="Новый"/>
    <w:basedOn w:val="Normal"/>
    <w:qFormat/>
    <w:pPr>
      <w:spacing w:lineRule="auto" w:line="360"/>
      <w:ind w:firstLine="454"/>
      <w:jc w:val="both"/>
    </w:pPr>
    <w:rPr>
      <w:szCs w:val="24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oleObject" Target="embeddings/oleObject1.bin"/><Relationship Id="rId41" Type="http://schemas.openxmlformats.org/officeDocument/2006/relationships/image" Target="media/image10.wmf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6:00Z</dcterms:created>
  <dc:creator>Customer</dc:creator>
  <dc:description/>
  <cp:keywords/>
  <dc:language>en-US</dc:language>
  <cp:lastModifiedBy>4</cp:lastModifiedBy>
  <cp:lastPrinted>2011-08-10T18:23:00Z</cp:lastPrinted>
  <dcterms:modified xsi:type="dcterms:W3CDTF">2013-08-23T10:48:00Z</dcterms:modified>
  <cp:revision>25</cp:revision>
  <dc:subject/>
  <dc:title>Раздел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95067253-7</vt:lpwstr>
  </property>
  <property fmtid="{D5CDD505-2E9C-101B-9397-08002B2CF9AE}" pid="3" name="_dlc_DocIdItemGuid">
    <vt:lpwstr>388e149e-8ffd-4c83-a877-9fc6ee379c3b</vt:lpwstr>
  </property>
  <property fmtid="{D5CDD505-2E9C-101B-9397-08002B2CF9AE}" pid="4" name="_dlc_DocIdUrl">
    <vt:lpwstr>http://xn--44-6kcadhwnl3cfdx.xn--p1ai/Sharya/School3/_layouts/15/DocIdRedir.aspx?ID=AWJJH2MPE6E2-995067253-7, AWJJH2MPE6E2-995067253-7</vt:lpwstr>
  </property>
</Properties>
</file>