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формирования культуры здоров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безопасного образа жизни «Сохраним своё здоровье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</w:t>
      </w:r>
      <w:r>
        <w:rPr>
          <w:b/>
          <w:i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6"/>
        <w:numPr>
          <w:ilvl w:val="0"/>
          <w:numId w:val="11"/>
        </w:numPr>
        <w:spacing w:before="0" w:after="0"/>
        <w:ind w:left="360" w:right="0" w:hanging="360"/>
        <w:jc w:val="both"/>
        <w:rPr/>
      </w:pPr>
      <w:r>
        <w:rPr/>
        <w:t>Закон Российской Федерации «Об образовании»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0" w:hanging="0"/>
        <w:rPr/>
      </w:pPr>
      <w:r>
        <w:rPr>
          <w:lang w:val="ru-RU"/>
        </w:rPr>
        <w:t xml:space="preserve">   </w:t>
      </w:r>
      <w:r>
        <w:rPr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Концепция УМК «Школа России»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Концепция УМК «Школа 2100».</w:t>
      </w:r>
    </w:p>
    <w:p>
      <w:pPr>
        <w:pStyle w:val="Style17"/>
        <w:tabs>
          <w:tab w:val="clear" w:pos="708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</w:rPr>
        <w:t>факторов, оказывающих существенное влияние на состояние здоровья детей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bCs/>
          <w:spacing w:val="-4"/>
        </w:rPr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</w:rPr>
      </w:pP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>– создание условий для формирования знаний, установок, личностных ориентиров и норм поведения, обеспечивающих сохранение и укрепление физического и психического здоровья обучающих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spacing w:val="-4"/>
        </w:rPr>
      </w:pPr>
      <w:r>
        <w:rPr>
          <w:b/>
          <w:bCs/>
          <w:i/>
          <w:spacing w:val="-4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принципы программ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мократичность (свобода выбора учащимися внеурочных занятий, планирование работы совместно с родителями, с учащимися, с педагогам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Равенство (нет дискриминации, оскорблений друг друга, боязни неудач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Целостность (программа направлена на укрепление физического, умственного и социального здоровья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Интеграция (сотрудничество с другими организациям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истемность (физическое развитие происходит не хаотично, а по определенной сист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Направления реализации программы</w:t>
      </w:r>
    </w:p>
    <w:p>
      <w:pPr>
        <w:pStyle w:val="Style16"/>
        <w:spacing w:before="0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Школьная инфраструктура представлена следующими </w:t>
      </w:r>
      <w:r>
        <w:rPr>
          <w:b/>
          <w:u w:val="single"/>
        </w:rPr>
        <w:t>компонентами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и континг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толовая (</w:t>
            </w:r>
            <w:r>
              <w:rPr/>
              <w:t xml:space="preserve">понедельник – пятница – с  8.40 до 14.00 ч.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уббота – с 8.40 до 12.00 ч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ее одноразовое пит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1 - 11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ухразовое горячее пит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1 - 4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пит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из малообеспеченных сем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портивный блок (</w:t>
            </w:r>
            <w:r>
              <w:rPr/>
              <w:t xml:space="preserve">понедельник – пятница – с  8.00 до 17.00 ч.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уббота – с 8.00 до 13.00 ч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лый спортивный зал – учащиеся 1 - 4 класса, большой спортивный зал – учащиеся  5 - 11 класса, «Школьный дворик» - учащиеся 1 – 4 класса, спортивная площадка – учащиеся 1 – 11 клас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час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тий час физкультуры  - учащиеся 2 - 4 класса, Динамические перемены, паузы - учащиеся 1 - 4 клас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кружки, секции - ОФП – учащиеся 1 - 4 класса, посещающие круж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– бальные танцы – учащиеся 1 - 4 класса, посещающие круж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пашный бой – учащиеся 1 - 4 класс, посещающие секц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ели здоровь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1 - 4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ь Здоровь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1 - 11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 релакс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школы, педаго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едицинский кабинет (подельник – пятница - </w:t>
            </w:r>
            <w:r>
              <w:rPr/>
              <w:t xml:space="preserve">с 8.00 до 16. 00 ч.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уббота – с 8.00 до 12. 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альное партнерство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едицинский осмотр узкими специалиста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акцинация школьников и педагогических работни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еседы о здоровом образе жизни и профилактике заболе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нкурсы, пропагандирующие здоровый образ жизн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ак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дели здоровь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консилиум (Приложение 1)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Эффективное функционирование созданной здоровьесберегающей инфраструктуры в школе поддерживает </w:t>
      </w:r>
      <w:r>
        <w:rPr>
          <w:b/>
        </w:rPr>
        <w:t>квалифицированный состав специалистов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6165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1pt;margin-top:0pt;width:307.95pt;height:160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2499669" r:id="rId2"/>
        </w:objec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</w:rPr>
        <w:t>Использование возможностей УМК «Перспектива» и «Школа 2100» в формировании культуры здорового и безопасного образа жизни.</w:t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истема учебников «Перспектива» и «Школа 2100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курсе «Окружающий мир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Перспекти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 наш мир»,</w:t>
            </w:r>
          </w:p>
          <w:p>
            <w:pPr>
              <w:pStyle w:val="Normal"/>
              <w:jc w:val="both"/>
              <w:rPr/>
            </w:pPr>
            <w:r>
              <w:rPr/>
              <w:t>«Наш класс»</w:t>
            </w:r>
          </w:p>
          <w:p>
            <w:pPr>
              <w:pStyle w:val="Normal"/>
              <w:jc w:val="both"/>
              <w:rPr/>
            </w:pPr>
            <w:r>
              <w:rPr/>
              <w:t>«Человек и природа»,</w:t>
            </w:r>
          </w:p>
          <w:p>
            <w:pPr>
              <w:pStyle w:val="Normal"/>
              <w:jc w:val="both"/>
              <w:rPr/>
            </w:pPr>
            <w:r>
              <w:rPr/>
              <w:t>«Человек и общество»,</w:t>
            </w:r>
          </w:p>
          <w:p>
            <w:pPr>
              <w:pStyle w:val="Normal"/>
              <w:jc w:val="both"/>
              <w:rPr/>
            </w:pPr>
            <w:r>
              <w:rPr/>
              <w:t>«Правила безопасной жизн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ш дом и семья»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мир – это природа, культура и мы, люд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учебного дня – разумное чередование учебного дня и отдых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 жизни в семье – основа здорового образа жизни»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хлеб и кашу, про чай и коф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игиен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органы чувств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ервой помощи»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Школа 2100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я семья и твои друзья»,</w:t>
            </w:r>
          </w:p>
          <w:p>
            <w:pPr>
              <w:pStyle w:val="Normal"/>
              <w:jc w:val="both"/>
              <w:rPr/>
            </w:pPr>
            <w:r>
              <w:rPr/>
              <w:t>«Что нас окружает»,</w:t>
            </w:r>
          </w:p>
          <w:p>
            <w:pPr>
              <w:pStyle w:val="Normal"/>
              <w:jc w:val="both"/>
              <w:rPr/>
            </w:pPr>
            <w:r>
              <w:rPr/>
              <w:t>«Земля и солнце»,</w:t>
            </w:r>
          </w:p>
          <w:p>
            <w:pPr>
              <w:pStyle w:val="Normal"/>
              <w:jc w:val="both"/>
              <w:rPr/>
            </w:pPr>
            <w:r>
              <w:rPr/>
              <w:t>«Части света»,</w:t>
            </w:r>
          </w:p>
          <w:p>
            <w:pPr>
              <w:pStyle w:val="Normal"/>
              <w:jc w:val="both"/>
              <w:rPr/>
            </w:pPr>
            <w:r>
              <w:rPr/>
              <w:t>«Твои родные и твоя Родина в потоке времен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безопасного поведения в доме»,</w:t>
            </w:r>
          </w:p>
          <w:p>
            <w:pPr>
              <w:pStyle w:val="Normal"/>
              <w:jc w:val="both"/>
              <w:rPr/>
            </w:pPr>
            <w:r>
              <w:rPr/>
              <w:t>«Осторожное обращение с огнем»,</w:t>
            </w:r>
          </w:p>
          <w:p>
            <w:pPr>
              <w:pStyle w:val="Normal"/>
              <w:jc w:val="both"/>
              <w:rPr/>
            </w:pPr>
            <w:r>
              <w:rPr/>
              <w:t>«Правила безопасного поведения на улице»,</w:t>
            </w:r>
          </w:p>
          <w:p>
            <w:pPr>
              <w:pStyle w:val="Normal"/>
              <w:jc w:val="both"/>
              <w:rPr/>
            </w:pPr>
            <w:r>
              <w:rPr/>
              <w:t>«Как вести себя с незнакомыми людьми»,</w:t>
            </w:r>
          </w:p>
          <w:p>
            <w:pPr>
              <w:pStyle w:val="Normal"/>
              <w:jc w:val="both"/>
              <w:rPr/>
            </w:pPr>
            <w:r>
              <w:rPr/>
              <w:t>«Светофор и его сигналы»,</w:t>
            </w:r>
          </w:p>
          <w:p>
            <w:pPr>
              <w:pStyle w:val="Normal"/>
              <w:jc w:val="both"/>
              <w:rPr/>
            </w:pPr>
            <w:r>
              <w:rPr/>
              <w:t>«Где можно, а где нельзя играть»,</w:t>
            </w:r>
          </w:p>
          <w:p>
            <w:pPr>
              <w:pStyle w:val="Normal"/>
              <w:jc w:val="both"/>
              <w:rPr/>
            </w:pPr>
            <w:r>
              <w:rPr/>
              <w:t>«Режим дня и его составление»,</w:t>
            </w:r>
          </w:p>
          <w:p>
            <w:pPr>
              <w:pStyle w:val="Normal"/>
              <w:jc w:val="both"/>
              <w:rPr/>
            </w:pPr>
            <w:r>
              <w:rPr/>
              <w:t>«Съедобные и несъедобные растения»,</w:t>
            </w:r>
          </w:p>
          <w:p>
            <w:pPr>
              <w:pStyle w:val="Normal"/>
              <w:jc w:val="both"/>
              <w:rPr/>
            </w:pPr>
            <w:r>
              <w:rPr/>
              <w:t>«Правила закаливания с помощью солнца и воды»,</w:t>
            </w:r>
          </w:p>
          <w:p>
            <w:pPr>
              <w:pStyle w:val="Normal"/>
              <w:jc w:val="both"/>
              <w:rPr/>
            </w:pPr>
            <w:r>
              <w:rPr/>
              <w:t>«Домашние животные и меры безопасности при общении с ними»,</w:t>
            </w:r>
          </w:p>
          <w:p>
            <w:pPr>
              <w:pStyle w:val="Normal"/>
              <w:jc w:val="both"/>
              <w:rPr/>
            </w:pPr>
            <w:r>
              <w:rPr/>
              <w:t>«Законы – обязательные для всех правила поведения, установленные государств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выполнении  упражнений на уроках </w:t>
      </w:r>
      <w:r>
        <w:rPr>
          <w:b/>
        </w:rPr>
        <w:t>русского языка</w:t>
      </w:r>
      <w:r>
        <w:rPr/>
        <w:t xml:space="preserve">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ever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cnic</w:t>
      </w:r>
      <w:r>
        <w:rPr/>
        <w:t>? (3 кл.), подвижным играм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games</w:t>
      </w:r>
      <w:r>
        <w:rPr/>
        <w:t>), участию в спортивных соревнованиях (Расспросите друг друга о том, какие виды спорта или игры удаются вам лучше других. (2 кл.).</w:t>
      </w:r>
    </w:p>
    <w:p>
      <w:pPr>
        <w:pStyle w:val="Normal"/>
        <w:ind w:firstLine="709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vourite</w:t>
      </w:r>
      <w:r>
        <w:rPr/>
        <w:t xml:space="preserve"> </w:t>
      </w:r>
      <w:r>
        <w:rPr>
          <w:lang w:val="en-US"/>
        </w:rPr>
        <w:t>mascot</w:t>
      </w:r>
      <w:r>
        <w:rPr/>
        <w:t xml:space="preserve">. Кого бы вы хотели видеть в роли талисмана Олимпийских игр, которые будут проходить в России, в городе Сочи? (2 кл.). Олимпийские игры бывают летними и зимними. Какие из представленных ниже видов спорта летние, а какие зимние? (2 кл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Физическая культура»</w:t>
      </w:r>
      <w:r>
        <w:rPr/>
        <w:t xml:space="preserve"> теоретический материал  способствует выработке установки на безопасный, здоровый образ жизни. На это ориентированы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2100» и «Перспектива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рганизация образовательного процесса строится с учетом </w:t>
      </w:r>
      <w:r>
        <w:rPr>
          <w:b/>
        </w:rPr>
        <w:t>гигиенических норм и требований</w:t>
      </w:r>
      <w:r>
        <w:rPr/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400"/>
      </w:tblGrid>
      <w:tr>
        <w:trPr>
          <w:trHeight w:val="2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бразовательного процесс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нормы и требования</w:t>
            </w:r>
          </w:p>
        </w:tc>
      </w:tr>
      <w:tr>
        <w:trPr>
          <w:trHeight w:val="2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ая недельная нагрузка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2126"/>
              <w:gridCol w:w="3609"/>
            </w:tblGrid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5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ксимально допустимая недельная нагрузка в часах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и 6-дневной неделе</w:t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и 5-дневной неделе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роков 2 – 4 классов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 минут.</w:t>
            </w:r>
          </w:p>
        </w:tc>
      </w:tr>
      <w:tr>
        <w:trPr>
          <w:trHeight w:val="2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ласс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ступление в гимназию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дети 8-го или 7-го года жизни по усмотрению родителей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дети 7-го года жизни принимаются при достиже</w:t>
              <w:softHyphen/>
              <w:t>нии ими к 1 сентября возраста не менее 6 лет 6 месяцев, на основании заключения психолого-медико-педагогической комиссии (консультации) о готовности ребенка к обуч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ребования:</w:t>
            </w:r>
          </w:p>
          <w:p>
            <w:pPr>
              <w:pStyle w:val="Normal"/>
              <w:rPr/>
            </w:pPr>
            <w:r>
              <w:rPr/>
              <w:t>- учебные занятия проводятся только в первую смену;</w:t>
              <w:br/>
              <w:t>- 5-дневная учебная неделя;</w:t>
              <w:br/>
              <w:t>- организация облегченного учебного дня в середине учебной недели;</w:t>
              <w:br/>
              <w:t>- проведение не более 4 уроков в день;</w:t>
              <w:br/>
              <w:t>- продолжительность уроков — не более 35 минут;</w:t>
              <w:br/>
              <w:t>- организация в середине учебного дня динамической паузы продолжительностью не менее 40 минут;</w:t>
              <w:br/>
              <w:t xml:space="preserve">- использование «ступенчатого» режима обучения в первом полугод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ентябре, октябре — 3 урока по 35 минут каждый;</w:t>
              <w:br/>
              <w:t>- со второй четверти —4 урока по 35 минут каждый;</w:t>
              <w:br/>
              <w:t>- организация 2-разового питания и прогулки для детей, посещающих группу продленного дня;</w:t>
              <w:br/>
              <w:t xml:space="preserve">- обучение без домашних заданий и балльного оценивания знаний обучающихся.   </w:t>
            </w:r>
          </w:p>
        </w:tc>
      </w:tr>
      <w:tr>
        <w:trPr>
          <w:trHeight w:val="2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ческая потребность обучающихся в движен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еализуется посредством ежедневной двигательной активности обучающихся в объеме не менее 2 ч,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объем слагается из участия в комплексе мероприятий дня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проведении гимнастики до учебных занятий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изкультминуток на уроках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ижных игр на перемен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ого часа в продленном дне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роков физкультуры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еклассных спортивных занятий и соревнований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ней здоровья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остоятельных занятий физкультурой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е и бальные танцы, традиционные спортивные и подвижные игры.</w:t>
            </w:r>
          </w:p>
        </w:tc>
      </w:tr>
      <w:tr>
        <w:trPr>
          <w:trHeight w:val="2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учебного процесса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чебные занятия начинаются с 8 час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двоенные уроки не проводят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должительность перемен между уроками составляет 10 минут, большая перемена (3 урока) — 15 мину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расписании уроков для обучающихся I ступени чередуются в течение дня и недели основные предметы с уроками музыки, изобразительного искусства, технологии, физкуль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писание уроков строится с учетом хода дневной и недельной кривой умственной работоспособности обучающихс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писание уроков составлено отдельно для обязательных и факультативных занят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акультативные занятия планируются на дни с наименьшим количеством обязательных уроков,</w:t>
              <w:br/>
              <w:t>- между началом факультативных занятий и пос</w:t>
              <w:softHyphen/>
              <w:t>ледним уроком обязательных занятий установлен перерыв продолжительностью в 45 минут.</w:t>
            </w:r>
          </w:p>
        </w:tc>
      </w:tr>
      <w:tr>
        <w:trPr>
          <w:trHeight w:val="2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бота групп  продленного   дня строится   в соответствии с действующими требованиями Минздрава России по органи</w:t>
              <w:softHyphen/>
              <w:t xml:space="preserve">зации и режиму работы групп продленного дня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/>
              <w:t>продолжительность прогулки составляет не менее 2 часов, самоподготовка начинается с 15 часов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 самоподготовки определяется классом обуч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машние задания даются обучающимся с учетом возможности их выполнения в следующих пределах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в 1 классе (со второго полугодия) — до 1 ч.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во 2-м—до 1,5 ч.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в 3—4-м — до 2 ч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учебном процессе педагоги применяют </w:t>
      </w:r>
      <w:r>
        <w:rPr>
          <w:b/>
        </w:rPr>
        <w:t>методы и методики обучения, адекватные возрастным возможностям и особенностям обучающихся</w:t>
      </w:r>
      <w:r>
        <w:rPr/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Игровые и психологические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Словесные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Наглядные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Эвристические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Проблемно-поисковы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школе строго соблюдаются все </w:t>
      </w:r>
      <w:r>
        <w:rPr>
          <w:b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362"/>
        <w:gridCol w:w="2361"/>
        <w:gridCol w:w="2703"/>
      </w:tblGrid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непрерывного применения на уроках различных</w:t>
              <w:br/>
              <w:t>технических средств обучения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тельность просмотра (мин.)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фильмов, диапозитив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нофильмов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передач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97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2"/>
        <w:gridCol w:w="2007"/>
        <w:gridCol w:w="5098"/>
      </w:tblGrid>
      <w:tr>
        <w:trPr/>
        <w:tc>
          <w:tcPr>
            <w:tcW w:w="9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 xml:space="preserve">Гигиенические требовани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 xml:space="preserve">к оформлению и размещению различных ТСО 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Экран монитора, телевизор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Клавиатура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Оформление изображения на экране 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Расстояние 0,6-0,7 м от ученик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Клавиши светло-серого цвета с матовой поверхностью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Размер символов по высоте не менее 3,1-3,8 мм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Ниже уровня глаз на 5-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Сопротивление клавиш 0,25-0,5 Н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Расстояние между строками не менее 1,55-1,9 мм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Антибликовое покрыт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Наклон клавиатуры 12-15</w:t>
            </w:r>
            <w:r>
              <w:rPr>
                <w:vertAlign w:val="superscript"/>
              </w:rPr>
              <w:t>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Контраст между яркостью символов и фона не ниже 80%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Рентгеновское излучение не более 10,8 мкР/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Изображение стабильно, без мерцаний и бликов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Ультро-фиолетовое излучение в диапазоне 200-315 мм - не более 10 Вт/м</w:t>
            </w:r>
            <w:r>
              <w:rPr>
                <w:vertAlign w:val="superscript"/>
              </w:rPr>
              <w:t xml:space="preserve">2, </w:t>
            </w:r>
            <w:r>
              <w:rPr/>
              <w:t>в диапазоне 315-400 мм и в видимом диапазоне излучения 400-700 мм  - 0,1 В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  <w:r>
              <w:rPr/>
              <w:t>Оптимальное сочетание цвета: темно-зеленый фон и белые знаки. Не более 7 цветов одновременн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ьной школе 1 кабинет оснащен техническими средствами обучени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чее место учителя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бочее место учащего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едагогический коллектив учитывает в образовательной деятельности </w:t>
      </w:r>
      <w:r>
        <w:rPr>
          <w:b/>
        </w:rPr>
        <w:t>индивидуальные осо</w:t>
        <w:softHyphen/>
        <w:t>бенности развития учащихся</w:t>
      </w:r>
      <w:r>
        <w:rPr/>
        <w:t>: темпа развития и темп деятельности. В используемой в школе системе учебников «Школа 2100», «Перспектива» 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разработаны комплекты дидактических раздаточных  материал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4. </w:t>
      </w:r>
      <w:r>
        <w:rPr>
          <w:b/>
          <w:i/>
        </w:rPr>
        <w:t>Организация физкультурно-оздоровительной работы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рганизацию часа активных движений (динамической паузы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ложение  между 3-м и 4-м уроками (приложение № 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рганизацию динамических перемен в 1-2-х классах после 2 урока, 3-4-е классы после 3 урока,  физкультминуток на уроках, способствующих эмоциональной разгрузке и повышению двигательной активности (приложение № 3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рганизацию работы спортивных секций и создание условий для их эффективного функционировани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секция рукопашного бо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секция общей физической подготовки учащих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3часа отведено на уроки физкультуры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 xml:space="preserve">2 часа в неделю-физкультура,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1 час – подвижные игр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/>
      </w:pPr>
      <w:r>
        <w:rPr/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вание поступков на основе здорового образа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доровительные мероприятия (оздоровительные, когнитивные, креативные) в учебном процессе</w:t>
            </w:r>
          </w:p>
          <w:p>
            <w:pPr>
              <w:pStyle w:val="Normal"/>
              <w:rPr/>
            </w:pPr>
            <w:r>
              <w:rPr/>
              <w:t>2.Физкультурные паузы на переменах</w:t>
            </w:r>
          </w:p>
          <w:p>
            <w:pPr>
              <w:pStyle w:val="Normal"/>
              <w:rPr/>
            </w:pPr>
            <w:r>
              <w:rPr/>
              <w:t>3.Динамические перемены на свежем воздухе</w:t>
            </w:r>
          </w:p>
          <w:p>
            <w:pPr>
              <w:pStyle w:val="Normal"/>
              <w:rPr/>
            </w:pPr>
            <w:r>
              <w:rPr/>
              <w:t>4.Подвижные игры на переменах и во второй половине дня</w:t>
            </w:r>
          </w:p>
          <w:p>
            <w:pPr>
              <w:pStyle w:val="Normal"/>
              <w:rPr/>
            </w:pPr>
            <w:r>
              <w:rPr/>
              <w:t>5.Школа радости</w:t>
            </w:r>
          </w:p>
          <w:p>
            <w:pPr>
              <w:pStyle w:val="Normal"/>
              <w:rPr/>
            </w:pPr>
            <w:r>
              <w:rPr/>
              <w:t>6.Детские проекты</w:t>
            </w:r>
          </w:p>
          <w:p>
            <w:pPr>
              <w:pStyle w:val="Normal"/>
              <w:rPr/>
            </w:pPr>
            <w:r>
              <w:rPr/>
              <w:t>7. Клубные часы</w:t>
            </w:r>
          </w:p>
          <w:p>
            <w:pPr>
              <w:pStyle w:val="Normal"/>
              <w:rPr/>
            </w:pPr>
            <w:r>
              <w:rPr/>
              <w:t>8.День Здоровья</w:t>
            </w:r>
          </w:p>
          <w:p>
            <w:pPr>
              <w:pStyle w:val="Normal"/>
              <w:rPr/>
            </w:pPr>
            <w:r>
              <w:rPr/>
              <w:t>9.Конкурсы творческих работ</w:t>
            </w:r>
          </w:p>
          <w:p>
            <w:pPr>
              <w:pStyle w:val="Normal"/>
              <w:rPr/>
            </w:pPr>
            <w:r>
              <w:rPr/>
              <w:t>10.Тематические классные часы</w:t>
            </w:r>
          </w:p>
          <w:p>
            <w:pPr>
              <w:pStyle w:val="Normal"/>
              <w:rPr/>
            </w:pPr>
            <w:r>
              <w:rPr/>
              <w:t>11.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12.Спартакиада </w:t>
            </w:r>
          </w:p>
          <w:p>
            <w:pPr>
              <w:pStyle w:val="Normal"/>
              <w:rPr/>
            </w:pPr>
            <w:r>
              <w:rPr/>
              <w:t>13.Спортивные соревнования</w:t>
            </w:r>
          </w:p>
          <w:p>
            <w:pPr>
              <w:pStyle w:val="Normal"/>
              <w:rPr/>
            </w:pPr>
            <w:r>
              <w:rPr/>
              <w:t>14. Школа полного д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научно-методической литературы и нормативно-правовой документации по теме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квалификации педагогов по данной теме через систему обучающих семинаров, психологических тренингов, индивидуальн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Создание условий для организации здоровьесберегающей ср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ы</w:t>
            </w:r>
          </w:p>
          <w:p>
            <w:pPr>
              <w:pStyle w:val="Normal"/>
              <w:rPr/>
            </w:pPr>
            <w:r>
              <w:rPr/>
              <w:t>2.Круглые столы</w:t>
            </w:r>
          </w:p>
          <w:p>
            <w:pPr>
              <w:pStyle w:val="Normal"/>
              <w:rPr/>
            </w:pPr>
            <w:r>
              <w:rPr/>
              <w:t>3.Мастер-классы</w:t>
            </w:r>
          </w:p>
          <w:p>
            <w:pPr>
              <w:pStyle w:val="Normal"/>
              <w:rPr/>
            </w:pPr>
            <w:r>
              <w:rPr/>
              <w:t>4.Общешкольные и классные  собрания</w:t>
            </w:r>
          </w:p>
          <w:p>
            <w:pPr>
              <w:pStyle w:val="Normal"/>
              <w:rPr/>
            </w:pPr>
            <w:r>
              <w:rPr/>
              <w:t>5.Консилиум начальной школы</w:t>
            </w:r>
          </w:p>
          <w:p>
            <w:pPr>
              <w:pStyle w:val="Normal"/>
              <w:rPr/>
            </w:pPr>
            <w:r>
              <w:rPr/>
              <w:t xml:space="preserve">6.Проекты </w:t>
            </w:r>
          </w:p>
          <w:p>
            <w:pPr>
              <w:pStyle w:val="Normal"/>
              <w:rPr/>
            </w:pPr>
            <w:r>
              <w:rPr/>
              <w:t>7.День ДРК</w:t>
            </w:r>
          </w:p>
          <w:p>
            <w:pPr>
              <w:pStyle w:val="Normal"/>
              <w:rPr/>
            </w:pPr>
            <w:r>
              <w:rPr/>
              <w:t>8.Консультации психолога, учителя-логопеда, медицинского работника, сотрудников ГИБДД, школьного инспектора</w:t>
            </w:r>
          </w:p>
          <w:p>
            <w:pPr>
              <w:pStyle w:val="Normal"/>
              <w:rPr/>
            </w:pPr>
            <w:r>
              <w:rPr/>
              <w:t>9.Занятия по ОФП</w:t>
            </w:r>
          </w:p>
          <w:p>
            <w:pPr>
              <w:pStyle w:val="Normal"/>
              <w:rPr/>
            </w:pPr>
            <w:r>
              <w:rPr/>
              <w:t>10. Авторские программы</w:t>
            </w:r>
          </w:p>
          <w:p>
            <w:pPr>
              <w:pStyle w:val="Normal"/>
              <w:rPr/>
            </w:pPr>
            <w:r>
              <w:rPr/>
              <w:t>11. Мониторин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работ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личностных и психофизиологических способностей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иторинг </w:t>
            </w:r>
          </w:p>
          <w:p>
            <w:pPr>
              <w:pStyle w:val="Normal"/>
              <w:rPr/>
            </w:pPr>
            <w:r>
              <w:rPr/>
              <w:t>2. Консультации для родителей</w:t>
            </w:r>
          </w:p>
          <w:p>
            <w:pPr>
              <w:pStyle w:val="Normal"/>
              <w:rPr/>
            </w:pPr>
            <w:r>
              <w:rPr/>
              <w:t>3. Консультации для педагогов</w:t>
            </w:r>
          </w:p>
          <w:p>
            <w:pPr>
              <w:pStyle w:val="Normal"/>
              <w:rPr/>
            </w:pPr>
            <w:r>
              <w:rPr/>
              <w:t>4. Беседы с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кие специалис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для педагогов</w:t>
            </w:r>
          </w:p>
          <w:p>
            <w:pPr>
              <w:pStyle w:val="Normal"/>
              <w:rPr/>
            </w:pPr>
            <w:r>
              <w:rPr/>
              <w:t>2. Консультации для родителей</w:t>
            </w:r>
          </w:p>
          <w:p>
            <w:pPr>
              <w:pStyle w:val="Normal"/>
              <w:rPr/>
            </w:pPr>
            <w:r>
              <w:rPr/>
              <w:t>3. Занятия учителя-логопе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организации здоровьесберег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бесед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с психологом</w:t>
            </w:r>
          </w:p>
          <w:p>
            <w:pPr>
              <w:pStyle w:val="Normal"/>
              <w:rPr/>
            </w:pPr>
            <w:r>
              <w:rPr/>
              <w:t>2.Консультации с учителем-логопедом</w:t>
            </w:r>
          </w:p>
          <w:p>
            <w:pPr>
              <w:pStyle w:val="Normal"/>
              <w:rPr/>
            </w:pPr>
            <w:r>
              <w:rPr/>
              <w:t>3.Мама, папа, я – спортивная семь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парт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занятий по здоровому образу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секции</w:t>
            </w:r>
          </w:p>
          <w:p>
            <w:pPr>
              <w:pStyle w:val="Normal"/>
              <w:rPr/>
            </w:pPr>
            <w:r>
              <w:rPr/>
              <w:t>2.Танцевальные студии</w:t>
            </w:r>
          </w:p>
          <w:p>
            <w:pPr>
              <w:pStyle w:val="Normal"/>
              <w:rPr/>
            </w:pPr>
            <w:r>
              <w:rPr/>
              <w:t>3.Мероприятия ЦЦК «Культура»</w:t>
            </w:r>
          </w:p>
          <w:p>
            <w:pPr>
              <w:pStyle w:val="Normal"/>
              <w:rPr/>
            </w:pPr>
            <w:r>
              <w:rPr/>
              <w:t>4.Мероприятия ГИБДД</w:t>
            </w:r>
          </w:p>
          <w:p>
            <w:pPr>
              <w:pStyle w:val="Normal"/>
              <w:rPr/>
            </w:pPr>
            <w:r>
              <w:rPr/>
              <w:t>5.Мероприятия школьного  инспектора</w:t>
            </w:r>
          </w:p>
          <w:p>
            <w:pPr>
              <w:pStyle w:val="Normal"/>
              <w:rPr/>
            </w:pPr>
            <w:r>
              <w:rPr/>
              <w:t>6. Спортивные – бальные танцы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5. </w:t>
      </w:r>
      <w:r>
        <w:rPr>
          <w:b/>
          <w:i/>
        </w:rPr>
        <w:t>Реализация дополнительных образовательных программ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 программы по ПДД, «Три кита», «Цветик-семицветик», «Подвижные и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по ПДД «Азбука безопасности на дороге» (приложение №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 условий  для  формирования  у  младших  школьников  устойчивых  навыков  безопасного  поведения  на  улицах  и  дорогах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- </w:t>
            </w:r>
            <w:r>
              <w:rPr/>
              <w:t>обучение  школьников  правилам  дорожного  движения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- привитие  культуры  безопасного  поведения  на  дорогах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- формирование  общечеловеческих нравственных  ценностей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- развитие  творческих  способностей 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овесный,            </w:t>
            </w:r>
          </w:p>
          <w:p>
            <w:pPr>
              <w:pStyle w:val="Normal"/>
              <w:jc w:val="both"/>
              <w:rPr/>
            </w:pPr>
            <w:r>
              <w:rPr/>
              <w:t>-объяснительно-иллюстративный,</w:t>
            </w:r>
          </w:p>
          <w:p>
            <w:pPr>
              <w:pStyle w:val="Normal"/>
              <w:jc w:val="both"/>
              <w:rPr/>
            </w:pPr>
            <w:r>
              <w:rPr/>
              <w:t>-репродуктивный,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й,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Формы:</w:t>
            </w:r>
            <w:r>
              <w:rPr/>
              <w:t xml:space="preserve"> индивидуальные и группов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нать  основные  части  улицы  и  дороги, общие  правила  ориентации  правила  перехода  улиц  и  дорог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знать  название, назначение  и  возможные  места  установки изученных  дорожных  знаков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- определять  наиболее  опасные  участки  улиц  и  дорог, где  не  следует  переходить  улицу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-  принимать  участие в конкурсах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-  создание банка игр, оформление угол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по ППД «Азбука пешехода» (приложение № 6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формировать у учащихся правила безопасного поведения при переходе проезжей части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  <w:r>
              <w:rPr/>
              <w:t>- познакомить с правилами безопасности на дорогах и улицах, дорожными зна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ъяснить причины дорож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ть безопасную дорогу до школы и обрат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знакомить с назначением дорожной разметки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места для игр;</w:t>
            </w:r>
          </w:p>
          <w:p>
            <w:pPr>
              <w:pStyle w:val="Normal"/>
              <w:jc w:val="both"/>
              <w:rPr/>
            </w:pPr>
            <w:r>
              <w:rPr/>
              <w:t>- рассказать о безопасных правилах поведения пешеходов и пассажи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знакомить с внешним видом и назначением транспорта, правилами поведения в транспор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словес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ительно-иллюстратив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продуктив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ктический, 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Формы:</w:t>
            </w:r>
            <w:r>
              <w:rPr/>
              <w:t xml:space="preserve"> индивидуальные и группов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чащиеся познакомятся с правилами безопасности на дорогах и улицах, разметкой дорог, научатся понимать дорожные знаки, следовать инструкциям, овладеют навыками работы в коллект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20"/>
              <w:jc w:val="both"/>
              <w:rPr/>
            </w:pPr>
            <w:r>
              <w:rPr/>
              <w:t>Программа родительского клуба «Три кита» (приложения № 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: создание условий для укрепления психологического здоровья ребенка через взаимное развитие коммуникативных навыков родителей и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: - повышать педагогическую и психологическую культуру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ть потребность родителей к повышению психической стабильности и стрессоустойчивости реб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рректировать отношения «родители – дети».</w:t>
            </w:r>
          </w:p>
          <w:p>
            <w:pPr>
              <w:pStyle w:val="Normal"/>
              <w:jc w:val="both"/>
              <w:rPr/>
            </w:pPr>
            <w:r>
              <w:rPr/>
              <w:t>- создать в семьях условия для адекватного развития ребенка.</w:t>
            </w:r>
          </w:p>
          <w:p>
            <w:pPr>
              <w:pStyle w:val="Normal"/>
              <w:jc w:val="both"/>
              <w:rPr/>
            </w:pPr>
            <w:r>
              <w:rPr/>
              <w:t>- содействовать сплочению детского колле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- здоровье-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берегающие технологи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- технология личностно-ориентированного подход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- коммуникационные технологи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- принцип природо-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ообраз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даптивная школа Ямбург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повышение уровня педагогической и психологической культуры родителей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овладение родителями поведенческих стратегий по отношению к детям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высокий уровень положительных детско-родительских отношений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овладение родителями способами контроля динамики развития детей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сплочение коллекти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Программа дополнительного образования «Цветик - семицветик» (приложение № 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ть условия для приобщения детей к здоровому образу жизн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 - сформировать потребность ребёнка к здоровому образу жизни;</w:t>
            </w:r>
          </w:p>
          <w:p>
            <w:pPr>
              <w:pStyle w:val="Normal"/>
              <w:rPr/>
            </w:pPr>
            <w:r>
              <w:rPr/>
              <w:t>- развить интеллектуальный потенциал школьни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ствовать формированию информационной культуры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ть художественно-образное мышление средствами изобразите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ть чувственно-эмоциональное отношение к действительности через музыкальную культур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ть качества будущего гражданин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влечь родителей учащихся и социальных партнёров в воспитательный проце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-</w:t>
            </w:r>
          </w:p>
          <w:p>
            <w:pPr>
              <w:pStyle w:val="Normal"/>
              <w:rPr/>
            </w:pPr>
            <w:r>
              <w:rPr/>
              <w:t>сберегающие технологии;</w:t>
            </w:r>
          </w:p>
          <w:p>
            <w:pPr>
              <w:pStyle w:val="Normal"/>
              <w:rPr/>
            </w:pPr>
            <w:r>
              <w:rPr/>
              <w:t>- технология личностно- ориентированного подхода;</w:t>
            </w:r>
          </w:p>
          <w:p>
            <w:pPr>
              <w:pStyle w:val="Normal"/>
              <w:rPr/>
            </w:pPr>
            <w:r>
              <w:rPr/>
              <w:t>- технология проектной деятельности.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хранение и улучшение здоровья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амостоятельное использование учащимися информационных технологий в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плочённый коллекти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сокая степень участия родителей и социальных партнёров в воспитательной работе клас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кружка «Подвижные игры» (приложение № 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/>
              <w:t>Цель: привитие учащимся качеств, необходимых для самосовершенствования, саморазвития, в процессе занятий подвижными играми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/>
              <w:t>Задачи: - укрепление здоровья, содействие физическому развитию, выработке  устойчивости к неблагоприятным условиям внешней среды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/>
              <w:t>- развитие координационных  способностей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/>
              <w:t>- формирование элементарных  знаний о личной гигиене, режиме  дня, влияние физических упражнений на состояние здоровья,       работоспособностей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567" w:hanging="0"/>
              <w:rPr/>
            </w:pPr>
            <w:r>
              <w:rPr/>
              <w:t>- выработка представлений об основных  видах спорта, соблюдение правил  ТБ во время занятий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/>
              <w:t>- приобщение к самостоятельным  занятиям  физическими упражнениями, подвижным играм, использование их в свободное  время на основе формирования интереса к определённым видам двигательной активности и влияния предрасположенности к тем или иным видам спорта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/>
              <w:t>- воспитание дисциплинированности, доброжелательного отношения к товарищам честности, отзывчивости, смелости во время  выполнения физических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: -  беседы, игры, конкурсы, эстафе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4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>- уметь выполнять основные движения, упражнения, передвижения, правила подвижных игр;</w:t>
            </w:r>
          </w:p>
          <w:p>
            <w:pPr>
              <w:pStyle w:val="Style17"/>
              <w:tabs>
                <w:tab w:val="clear" w:pos="708"/>
                <w:tab w:val="left" w:pos="274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>- развивать координацию, гибкость, силу, скорость;</w:t>
            </w:r>
          </w:p>
          <w:p>
            <w:pPr>
              <w:pStyle w:val="Style17"/>
              <w:tabs>
                <w:tab w:val="clear" w:pos="708"/>
                <w:tab w:val="left" w:pos="274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- знать о способах и особенностях движений, о причинах травматизма, правила гигиены, питания;   </w:t>
            </w:r>
          </w:p>
          <w:p>
            <w:pPr>
              <w:pStyle w:val="Style17"/>
              <w:tabs>
                <w:tab w:val="clear" w:pos="708"/>
                <w:tab w:val="left" w:pos="2744" w:leader="none"/>
              </w:tabs>
              <w:spacing w:before="0" w:after="200"/>
              <w:ind w:left="33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/>
        </w:rPr>
        <w:t>Просветительская работа с родителями (законными представителями</w:t>
      </w:r>
      <w:r>
        <w:rPr>
          <w:b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оведение соответствующих лекций, родительских собраний, семинаров, круглых столов, работа родительского лекторий и т. п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создание информатизационной рабочей библиотечки детского здоровья, доступной для родителей и т.п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6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ьский лектори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«Первые дни ребенка в школе»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доровительные мероприяти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hanging="0"/>
              <w:jc w:val="both"/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numPr>
                <w:ilvl w:val="0"/>
                <w:numId w:val="10"/>
              </w:numPr>
              <w:ind w:left="33" w:hanging="0"/>
              <w:jc w:val="both"/>
              <w:rPr/>
            </w:pPr>
            <w:r>
              <w:rPr/>
              <w:t>Единый день здоровья.</w:t>
            </w:r>
          </w:p>
          <w:p>
            <w:pPr>
              <w:pStyle w:val="Normal"/>
              <w:numPr>
                <w:ilvl w:val="0"/>
                <w:numId w:val="10"/>
              </w:numPr>
              <w:ind w:left="33" w:hanging="0"/>
              <w:rPr/>
            </w:pPr>
            <w:r>
              <w:rPr/>
              <w:t>Легкоатлетическая олимпиада «Четырехборье»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паралл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" w:hanging="0"/>
              <w:jc w:val="both"/>
              <w:rPr/>
            </w:pPr>
            <w:r>
              <w:rPr/>
              <w:t>Веселые ст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ные мероприят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3" w:hanging="0"/>
              <w:jc w:val="both"/>
              <w:rPr/>
            </w:pPr>
            <w:r>
              <w:rPr/>
              <w:t>Совместный выход на каток</w:t>
            </w:r>
          </w:p>
          <w:p>
            <w:pPr>
              <w:pStyle w:val="Normal"/>
              <w:numPr>
                <w:ilvl w:val="0"/>
                <w:numId w:val="21"/>
              </w:numPr>
              <w:ind w:left="33" w:hanging="0"/>
              <w:jc w:val="both"/>
              <w:rPr/>
            </w:pPr>
            <w:r>
              <w:rPr/>
              <w:t>Выезды на базу отдыха «Ветлуга»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ая работ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леты, памят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Памятки о пользе каш</w:t>
            </w:r>
          </w:p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Памятки «Сиди за партой правильно»</w:t>
            </w:r>
          </w:p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Памятки «Выполнение домашнего задания»</w:t>
            </w:r>
          </w:p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Буклеты «Культура внешнего вида»</w:t>
            </w:r>
          </w:p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Буклеты «Жизнь портфеля»</w:t>
            </w:r>
          </w:p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Буклеты о правильном питан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комендаци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Рекомендации о пользе молока, фито-чая</w:t>
            </w:r>
          </w:p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/>
            </w:pPr>
            <w:r>
              <w:rPr/>
              <w:t>Рекомендации «Правила поведения в столовой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блиотечка детского здоровь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0"/>
              <w:jc w:val="both"/>
              <w:rPr/>
            </w:pPr>
            <w:r>
              <w:rPr/>
              <w:t>Создание библиотечки детского здоровья (в классах)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i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через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ежедневный мониторинг медицинского  работника и педагогов по уровню заболеваемости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овые процедуры динамики изменения антропометрических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ных;  </w:t>
            </w:r>
          </w:p>
          <w:p>
            <w:pPr>
              <w:pStyle w:val="Normal"/>
              <w:numPr>
                <w:ilvl w:val="0"/>
                <w:numId w:val="23"/>
              </w:numPr>
              <w:ind w:left="34" w:firstLine="284"/>
              <w:jc w:val="both"/>
              <w:rPr/>
            </w:pPr>
            <w:r>
              <w:rPr/>
              <w:t xml:space="preserve">ежегодный осмотр специалистами узкого профиля для выявления хронических заболеваний учащихся; </w:t>
            </w:r>
          </w:p>
          <w:p>
            <w:pPr>
              <w:pStyle w:val="Normal"/>
              <w:numPr>
                <w:ilvl w:val="0"/>
                <w:numId w:val="23"/>
              </w:numPr>
              <w:ind w:left="34" w:firstLine="284"/>
              <w:jc w:val="both"/>
              <w:rPr/>
            </w:pPr>
            <w:r>
              <w:rPr/>
              <w:t>контроль классного руководителя и куратора за состоянием здоровья учащихся в течение учеб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  <w:i/>
        </w:rPr>
        <w:t>. Ожидаемые результат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тношения детей и их родителей своему здоровью как фактору успеха в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физического, психологического, социального здоровь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нижение количества заболе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ьшение количества детей употребляющих таба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ведение оптимального режима труда и отдыха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ярный мониторинг состояния здоровь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иление внимания детей и родителей к вопросам здоровья, питания, здорового образа жизн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3:00Z</dcterms:created>
  <dc:creator>SVETLANA</dc:creator>
  <dc:description/>
  <cp:keywords/>
  <dc:language>en-US</dc:language>
  <cp:lastModifiedBy>Customer</cp:lastModifiedBy>
  <dcterms:modified xsi:type="dcterms:W3CDTF">2011-08-10T14:33:00Z</dcterms:modified>
  <cp:revision>21</cp:revision>
  <dc:subject/>
  <dc:title>Программа формирования культуры здоров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15</vt:lpwstr>
  </property>
  <property fmtid="{D5CDD505-2E9C-101B-9397-08002B2CF9AE}" pid="3" name="_dlc_DocIdItemGuid">
    <vt:lpwstr>794b80b2-bee9-48c3-aac3-e24b043e412e</vt:lpwstr>
  </property>
  <property fmtid="{D5CDD505-2E9C-101B-9397-08002B2CF9AE}" pid="4" name="_dlc_DocIdUrl">
    <vt:lpwstr>http://xn--44-6kcadhwnl3cfdx.xn--p1ai/Sharya/School3/_layouts/15/DocIdRedir.aspx?ID=AWJJH2MPE6E2-995067253-15, AWJJH2MPE6E2-995067253-15</vt:lpwstr>
  </property>
</Properties>
</file>