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Муниципальное общеобразовательное учреждение Гимназия № 3 городского округа город Шарья Костр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ПЕДАГОГИЧЕСКОМ КОНСИЛИУ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лиум – это одна из форм взаимодействия специалистов образовательного учреждения, объединяющихся для психолого-медико-педагогического сопровождения обучающихся, с трудностями в обучении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нсилиума (далее по тексту – консилиум) направлена на своевременное определение потребности ребенка с трудностями в обучен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создается и упраздняется директором школы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илиум в своей деятельности руководствуется Конвенцией ООН о правах ребенка, действующим законодательством Российской Федерации и Костромской области, нормативно-правовыми актами, инструкциями и методическими рекомендациями Министерства общего и профессионального образования, Министерства здравоохранения и настоящим положением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онсилиума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консилиума является выявление детей с трудностями в обучении и содействие в создании оптимальных условий их обучения, воспитания и развити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силиума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етей с трудностями в обучен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программ для учащихся для обеспечения обоснованного дифференцированного подхода в обучении и воспитани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едагогическим составом школы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следованных детей, уточнение структуры контингента, внесение этих сведений в банк данных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имеет право самостоятельно принимать решение для создания оптимальных условий обучения учащих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лиум обязан: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тивную помощь педагогам и родителя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для диагностирования учащих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длежащим образом документацию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ных и конфликтных ситуациях направлять учащихся на ПМПК.</w:t>
      </w:r>
    </w:p>
    <w:p>
      <w:pPr>
        <w:pStyle w:val="Style15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рганизация работы консилиума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лиум работает на базе школы. 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силиума комплектуется из работников школы и утверждается директором школы.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силиума назначается директором школы. 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илиум входят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педагогический состав (логопед, психолог, социальный педагог),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– фельдш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работает по плану, утвержденному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собирается по мере необходимости, но не реже 1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силиума проходят как с присутствием учащихся, так и без учащихся. На заседания приглашаются классные руководители и другие участники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к проведению консилиума являютс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чащегося классным руководителе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местителя директора по УВР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силиум должна быть представлена педагогическая характеристика учащегося со сведениями об успевае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консилиум принимает решение и составляет индивидуальную программу для учащегося, вырабатывает рекомендации классному руководителю и другим участникам образовательного процесса. Решение носит рекоменд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енка с трудностями в обучении заводится индивидуальная карта развития. Карта хранится у заместителя председателя консилиу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илиуме ведется следующая документац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консилиума и утверждение его состава на текущий учебный го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онсилиум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учащихс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онсилиума и план работы.</w:t>
      </w:r>
    </w:p>
    <w:p>
      <w:pPr>
        <w:pStyle w:val="Style15"/>
        <w:spacing w:before="0" w:after="0"/>
        <w:ind w:left="15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онсилиума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лиум работает во взаимодействии с Центром диагностики консультирования.</w:t>
      </w:r>
    </w:p>
    <w:p>
      <w:pPr>
        <w:pStyle w:val="Style15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комендаций осуществляе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совета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ях при директор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49:00Z</dcterms:created>
  <dc:creator>HP</dc:creator>
  <dc:description/>
  <cp:keywords/>
  <dc:language>en-US</dc:language>
  <cp:lastModifiedBy>Customer</cp:lastModifiedBy>
  <cp:lastPrinted>2011-08-10T17:52:00Z</cp:lastPrinted>
  <dcterms:modified xsi:type="dcterms:W3CDTF">2011-08-1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14</vt:lpwstr>
  </property>
  <property fmtid="{D5CDD505-2E9C-101B-9397-08002B2CF9AE}" pid="3" name="_dlc_DocIdItemGuid">
    <vt:lpwstr>b14c638a-ec42-416e-bd94-23794154c9b6</vt:lpwstr>
  </property>
  <property fmtid="{D5CDD505-2E9C-101B-9397-08002B2CF9AE}" pid="4" name="_dlc_DocIdUrl">
    <vt:lpwstr>http://xn--44-6kcadhwnl3cfdx.xn--p1ai/Sharya/School3/_layouts/15/DocIdRedir.aspx?ID=AWJJH2MPE6E2-995067253-14, AWJJH2MPE6E2-995067253-14</vt:lpwstr>
  </property>
</Properties>
</file>