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– график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вышения уровня профессионального мастерства учителей начальных классов</w:t>
      </w:r>
      <w:r>
        <w:rPr/>
        <w:t xml:space="preserve"> на период с  2010 – 2013 год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53"/>
        <w:gridCol w:w="932"/>
        <w:gridCol w:w="976"/>
        <w:gridCol w:w="976"/>
        <w:gridCol w:w="964"/>
        <w:gridCol w:w="1349"/>
        <w:gridCol w:w="671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, воспитателя ГП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истанционное обучение «Современный урок в артпедагогической парадигме: моделирование, реализация, анализ» 2009г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.  Псков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строма, КОИРО, 2010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строма, КОИРО, 20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гина Т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Москва,  ФГОУ АПК и ППРО, 2010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аева Т.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 Т.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М.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Приоритетные задачи образовательного процесса в начальной школе на современном этапе учителя начальных классов (Кострома, КОИРО, 20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нова Л.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дагог – исследователь» (Кострома, КОИРО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.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Приоритетные задачи образовательного процесса в начальной школе на современном этапе учителя начальных классов (Кострома, КОИРО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С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а Е.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Приоритетные задачи образовательного процесса в начальной школе на современном этапе учителя начальных классов (Кострома, КОИРО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терова Т.Ф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Приоритетные задачи образовательного процесса в начальной школе на современном этапе учителя начальных классов (Кострома, КОИРО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О.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Г.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1:00Z</dcterms:created>
  <dc:creator>Customer</dc:creator>
  <dc:description/>
  <cp:keywords/>
  <dc:language>en-US</dc:language>
  <cp:lastModifiedBy>Customer</cp:lastModifiedBy>
  <dcterms:modified xsi:type="dcterms:W3CDTF">2010-12-17T06:11:00Z</dcterms:modified>
  <cp:revision>2</cp:revision>
  <dc:subject/>
  <dc:title>План – 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95067253-4</vt:lpwstr>
  </property>
  <property fmtid="{D5CDD505-2E9C-101B-9397-08002B2CF9AE}" pid="3" name="_dlc_DocIdItemGuid">
    <vt:lpwstr>837e12a9-6262-46a4-855b-ca625ab93f97</vt:lpwstr>
  </property>
  <property fmtid="{D5CDD505-2E9C-101B-9397-08002B2CF9AE}" pid="4" name="_dlc_DocIdUrl">
    <vt:lpwstr>http://edu-sps.koiro.local/Sharya/School3/_layouts/15/DocIdRedir.aspx?ID=AWJJH2MPE6E2-995067253-4, AWJJH2MPE6E2-995067253-4</vt:lpwstr>
  </property>
</Properties>
</file>