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57"/>
        <w:gridCol w:w="3891"/>
        <w:gridCol w:w="38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31" w:firstLine="1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31" w:firstLine="2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Психолого-педагогическая поддерж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31" w:firstLine="2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абота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 Своевременное выявление детей, нуждающихся в специализированной помощ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2. Ранняя (с первых дней пребывания ребёнка в образовательном учреждении) диагностика отклонений в развитии и анализ причин трудностей адаптации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3.  Комплексный сбор сведений о ребёнке на основании диагностической информации от специалистов разного профиля;</w:t>
            </w:r>
          </w:p>
          <w:p>
            <w:pPr>
              <w:pStyle w:val="Osnova"/>
              <w:tabs>
                <w:tab w:val="clear" w:pos="708"/>
                <w:tab w:val="left" w:pos="369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4. Изучение адаптивных возможностей и уровня социализации ребёнка с ограниченными возможностями здоровь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5. Системный разносторонний контроль специалистов за уровнем и динамикой развития ребёнка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6.   Анализ успешности коррекционно-развивающей работы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7.   Заключение договоров с социальными партнерам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numPr>
                <w:ilvl w:val="0"/>
                <w:numId w:val="1"/>
              </w:numPr>
              <w:tabs>
                <w:tab w:val="clear" w:pos="708"/>
                <w:tab w:val="left" w:pos="64" w:leader="dot"/>
              </w:tabs>
              <w:spacing w:lineRule="auto" w:line="240"/>
              <w:ind w:left="64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бор оптимальных для развития ребенка с ограниченными возможностями здоровья коррекционных методик, методов и приемов обучения в соответствии с его особыми образовательными потребностям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 Изучение социальной ситуации развития и условий семейного воспитания ребёнка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2.  Составление социального паспорта семь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113" w:right="113" w:hanging="0"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.   Коррекция и развитие высших психических функций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Социальная защита ребёнка в случаях неблагоприятных условий жизни при психотравмирующих обстоятельствах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118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      </w:r>
          </w:p>
          <w:p>
            <w:pPr>
              <w:pStyle w:val="Osnova"/>
              <w:tabs>
                <w:tab w:val="clear" w:pos="708"/>
                <w:tab w:val="left" w:pos="631" w:leader="dot"/>
              </w:tabs>
              <w:spacing w:lineRule="auto" w:line="240"/>
              <w:ind w:firstLine="64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 xml:space="preserve">2. 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</w:t>
            </w:r>
          </w:p>
          <w:p>
            <w:pPr>
              <w:pStyle w:val="Osnova"/>
              <w:tabs>
                <w:tab w:val="clear" w:pos="708"/>
                <w:tab w:val="left" w:pos="631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118" w:leader="dot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  <w:lang w:val="ru-RU"/>
              </w:rPr>
              <w:t>1. Информирование родителей о психологических и физиологических особенностях ребенка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118" w:leader="dot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118" w:leader="dot"/>
              </w:tabs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31" w:right="113" w:firstLine="339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Учебно-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31" w:right="113" w:firstLine="339"/>
              <w:jc w:val="center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воспитательная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31" w:right="113" w:firstLine="339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1. Системное воздействие на учебно-познавательную деятельность ребенка в динамике образовательного процесса, направленное на формирование универсальных учебных действий и коррекцию отклонений в развитии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2. Адаптационная поддержка семьи в ходе процесса обучения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26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.   Включение в образовательные программы по различным предметам коррекционных методик, методов и приемов обучения. 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firstLine="26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118" w:leader="dot"/>
              </w:tabs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/>
                <w:sz w:val="22"/>
                <w:szCs w:val="22"/>
                <w:lang w:val="ru-RU"/>
              </w:rPr>
              <w:t xml:space="preserve">1.    Информационно-просветительская  работа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по вопросам, связанным с особенностями образовательного процесса для данной категории детей, их родителями (законными представителями), педагогическими работниками.</w:t>
            </w:r>
          </w:p>
          <w:p>
            <w:pPr>
              <w:pStyle w:val="Osnova"/>
              <w:tabs>
                <w:tab w:val="clear" w:pos="708"/>
                <w:tab w:val="left" w:pos="130" w:leader="dot"/>
                <w:tab w:val="left" w:pos="555" w:leader="none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личные формы просветительской деятельности (лекции, беседы, информационные стенды, печатные материалы), направленные на разъяснение  родителям  (законным представителям), — вопросов, связанных с особенностями образовательного процесса и сопровождения детей с ограниченными возможностями здоровья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2"/>
                <w:szCs w:val="22"/>
                <w:lang w:val="ru-RU"/>
              </w:rPr>
              <w:t>3.  Проведение тематических выступлений для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left="1104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Zag11"/>
          <w:rFonts w:ascii="Times New Roman" w:hAnsi="Times New Roman" w:eastAsia="@Arial Unicode MS" w:cs="Times New Roman"/>
          <w:sz w:val="22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0:00Z</dcterms:created>
  <dc:creator>MacBook6</dc:creator>
  <dc:description/>
  <cp:keywords/>
  <dc:language>en-US</dc:language>
  <cp:lastModifiedBy>MacBook6</cp:lastModifiedBy>
  <dcterms:modified xsi:type="dcterms:W3CDTF">2011-03-31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16</vt:lpwstr>
  </property>
  <property fmtid="{D5CDD505-2E9C-101B-9397-08002B2CF9AE}" pid="3" name="_dlc_DocIdItemGuid">
    <vt:lpwstr>60af9f4d-f8e5-40c1-83fe-3b4e1032bcec</vt:lpwstr>
  </property>
  <property fmtid="{D5CDD505-2E9C-101B-9397-08002B2CF9AE}" pid="4" name="_dlc_DocIdUrl">
    <vt:lpwstr>http://edu-sps.koiro.local/Sharya/School3/_layouts/15/DocIdRedir.aspx?ID=AWJJH2MPE6E2-995067253-16, AWJJH2MPE6E2-995067253-16</vt:lpwstr>
  </property>
</Properties>
</file>