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введения  ФГ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деятельность МОУ Гимназия №3 городского округа город Шарья Костр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0 -2011 учебном году</w:t>
      </w:r>
    </w:p>
    <w:tbl>
      <w:tblPr>
        <w:tblW w:w="1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"/>
        <w:gridCol w:w="3964"/>
        <w:gridCol w:w="1980"/>
        <w:gridCol w:w="2339"/>
        <w:gridCol w:w="603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, мероприят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left"/>
              <w:rPr/>
            </w:pPr>
            <w:r>
              <w:rPr/>
              <w:t xml:space="preserve">Разработана и утверждена основная образовательная программа начального общего образования образовательного учреждения;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густ-сентябрь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  <w:p>
            <w:pPr>
              <w:pStyle w:val="Normal"/>
              <w:widowControl w:val="false"/>
              <w:rPr/>
            </w:pPr>
            <w:r>
              <w:rPr/>
              <w:t>Уланова Н.В.</w:t>
            </w:r>
          </w:p>
          <w:p>
            <w:pPr>
              <w:pStyle w:val="Normal"/>
              <w:widowControl w:val="false"/>
              <w:rPr/>
            </w:pPr>
            <w:r>
              <w:rPr/>
              <w:t>Волкова М.В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ОО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п.)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-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анова Н.В.</w:t>
            </w:r>
          </w:p>
          <w:p>
            <w:pPr>
              <w:pStyle w:val="Normal"/>
              <w:widowControl w:val="false"/>
              <w:rPr/>
            </w:pPr>
            <w:r>
              <w:rPr/>
              <w:t>Вальвас О.Г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исание уро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а М.В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ежим  занятий учащихся 1-х классов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ТБ  и ресурсного  обеспеч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анова Н.В.</w:t>
            </w:r>
          </w:p>
          <w:p>
            <w:pPr>
              <w:pStyle w:val="Normal"/>
              <w:widowControl w:val="false"/>
              <w:rPr/>
            </w:pPr>
            <w:r>
              <w:rPr/>
              <w:t>Волко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Артамонова Е.Н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нутришкольного контроля в рамках  ФГОС;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  <w:p>
            <w:pPr>
              <w:pStyle w:val="Normal"/>
              <w:widowControl w:val="false"/>
              <w:rPr/>
            </w:pPr>
            <w:r>
              <w:rPr/>
              <w:t>Волко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Артамонова Е.Н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ан проект обновленных должностных инструкций сотрудников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Заместителя директора, курирующего введение ФГ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орубова Л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ализ обеспеченности библиотеки современной литературой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новление фонда библиотек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ль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Верхорубова Л.А.</w:t>
            </w:r>
          </w:p>
          <w:p>
            <w:pPr>
              <w:pStyle w:val="Normal"/>
              <w:widowControl w:val="false"/>
              <w:rPr/>
            </w:pPr>
            <w:r>
              <w:rPr/>
              <w:t>Иванова М.А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ы учебники по УМК «Перспектива» для учащихся 1 «А», 1 «Б» классов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а методическая литература для учителей по введению ФГОС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аны локальные акты, регламентирующие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  <w:p>
            <w:pPr>
              <w:pStyle w:val="Normal"/>
              <w:widowControl w:val="false"/>
              <w:rPr/>
            </w:pPr>
            <w:r>
              <w:rPr/>
              <w:t>Артамонова Е.Н.</w:t>
            </w:r>
          </w:p>
          <w:p>
            <w:pPr>
              <w:pStyle w:val="Normal"/>
              <w:widowControl w:val="false"/>
              <w:rPr/>
            </w:pPr>
            <w:r>
              <w:rPr/>
              <w:t>Волко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Хайнацкая А.Н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обновленного  Положения об оплате тру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jc w:val="left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jc w:val="left"/>
              <w:rPr/>
            </w:pPr>
            <w:r>
              <w:rPr/>
              <w:t>Классных руководите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jc w:val="left"/>
              <w:rPr/>
            </w:pPr>
            <w:r>
              <w:rPr/>
              <w:t>РГ учителей – предметников по разработке положения по  оценивани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РГ учителей – предметников по  разработке программы форм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универсальных учебных действ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jc w:val="left"/>
              <w:rPr/>
            </w:pPr>
            <w:r>
              <w:rPr/>
              <w:t>РГ учителей – предметников по  разработке программы отдельных учебных предметов, курс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jc w:val="left"/>
              <w:rPr/>
            </w:pPr>
            <w:r>
              <w:rPr/>
              <w:t>РГ учителей – предметников по  разработке программы духовно-нравственного развития и воспитания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jc w:val="left"/>
              <w:rPr/>
            </w:pPr>
            <w:r>
              <w:rPr/>
              <w:t>РГ учителей  по организации внеучебной деятельности младших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jc w:val="left"/>
              <w:rPr/>
            </w:pPr>
            <w:r>
              <w:rPr/>
              <w:t>РГ учителей по составлению программы</w:t>
            </w:r>
          </w:p>
          <w:p>
            <w:pPr>
              <w:pStyle w:val="Normal"/>
              <w:widowControl w:val="false"/>
              <w:ind w:left="36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обновления информационной среды начальной    </w:t>
            </w:r>
          </w:p>
          <w:p>
            <w:pPr>
              <w:pStyle w:val="Normal"/>
              <w:widowControl w:val="false"/>
              <w:ind w:left="360" w:hanging="0"/>
              <w:jc w:val="left"/>
              <w:rPr/>
            </w:pPr>
            <w:r>
              <w:rPr/>
              <w:t xml:space="preserve">      </w:t>
            </w:r>
            <w:r>
              <w:rPr/>
              <w:t>школ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казы по гимнази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 введении ФГОС в 1 «А» класс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 создании РГ по разработке ООП НО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По итогам ВШ контрол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 дополнительного образования детей)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нтябрь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Артамонова Е.Н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ование расписания занятий  с учреждениями Д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фик работы кружков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работы центра дополнительного образования «Нескучная школа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 план методической работы, обеспечивающей сопровождение введения ФГО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анова Н.В.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М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лан работы методсовет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6.10.2010 –</w:t>
            </w:r>
          </w:p>
          <w:p>
            <w:pPr>
              <w:pStyle w:val="Normal"/>
              <w:widowControl w:val="false"/>
              <w:rPr/>
            </w:pPr>
            <w:r>
              <w:rPr/>
              <w:t>30.11.201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Прошли курсовую подготовку по  введению ФГО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Волкова М.В., зам. директора по УВР (Кострома, КОИР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Прокофьева Н.Ю.,  директор гимназии (Москва, АПК и ППР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Иванова М.А., учитель начальных классов (Кострома, КОИР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Ермолина М.К.,  «Приоритетные задачи образовательного процесса в начальной школе на современном этапе учитель начальных классов (Кострома, КОИР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Алексеева С.А., «Приоритетные задачи образовательного процесса в начальной школе на современном этапе учитель начальных классов (Кострома, КОИР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Смирнова О.П., воспитатель ГПД «Приоритетные задачи образовательного процесса в начальной школе на современном этапе учитель начальных классов (Кострома, КОИР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Оленева Е.Г. , воспитатель ГПД «Приоритетные задачи образовательного процесса в начальной школе на современном этапе учитель начальных классов (Кострома, КОИРО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Участие в областной августовской конференции работников образования «Развитие образования Костромской области: достижения и перспективы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Симагина Т.В., учитель начальных классов</w:t>
            </w:r>
          </w:p>
          <w:p>
            <w:pPr>
              <w:pStyle w:val="Normal"/>
              <w:widowControl w:val="false"/>
              <w:ind w:left="612" w:hanging="0"/>
              <w:rPr/>
            </w:pPr>
            <w:r>
              <w:rPr/>
              <w:t xml:space="preserve">( секция «Духовно – нравственное воспитание: современный аспект»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Уланова Н.В.,  зам.  директора по УВР (секция «Создание современных условий для обучения и  развития одаренных детей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рокофьева Н.Ю., директор гимназии (секция «Обеспечение современного качества образования в условиях внедрения ФГОС»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 09.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288"/>
              <w:rPr/>
            </w:pPr>
            <w:r>
              <w:rPr/>
              <w:t xml:space="preserve"> </w:t>
            </w:r>
            <w:r>
              <w:rPr/>
              <w:t>Участие в семинаре «Обеспечение приемственности между ступенями общеобразовательного учреждения как условие получения результата, новые образовательные стандарты, соответствующие ФГОС (на примере образовательной системы «Школа 2100» г. Костром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Волкова М.В., заместитель директора по УВР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Алексеева С.А., учитель начальных класс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Ермолина М.К., учитель начальных классов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-ию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  <w:p>
            <w:pPr>
              <w:pStyle w:val="Normal"/>
              <w:widowControl w:val="false"/>
              <w:rPr/>
            </w:pPr>
            <w:r>
              <w:rPr/>
              <w:t>Волкова М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Анализ кадрового состава учителей начальных классов  (Смотри приложение №1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Работа по подбору учителей и кураторов 1-х класс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Анализ кадрового состава педагогов начальной школы по образованию, квалификационной категории (Смотри приложение № 1.1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гус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– график повышения квалификации учителей начальных классов (смотри приложение №2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казы по гимназии о введении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образовательных потребностей и профессиональных затруднений учителей начальных классов в условиях внедрения и действия стандарта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нтябр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реметова Г.П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й семинар для учителей начальных классов по ООП НОО</w:t>
            </w:r>
          </w:p>
          <w:p>
            <w:pPr>
              <w:pStyle w:val="Normal"/>
              <w:widowControl w:val="false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 - 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зина Н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еминар для педагогов по внедрению стандартов второго поко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научно- практического семинара педагог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Мыследеятельностная педагогика: слова года»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Смотри приложение № 3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ертный сове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иза образовательных программ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анова Н.В., руководители М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сравнительного анализа примерных программ ФГОС и программ, реализуемых в ОУ;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зина Н.А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Ярмарки программ внеурочной деятельност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  <w:p>
            <w:pPr>
              <w:pStyle w:val="Normal"/>
              <w:widowControl w:val="false"/>
              <w:rPr/>
            </w:pPr>
            <w:r>
              <w:rPr/>
              <w:t>Зезина Н.А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ый стол «Организация деятельности по проектированию и моделированию образовательного пространства начального образования согласно ФГОС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а Ю.Ю.</w:t>
            </w:r>
          </w:p>
          <w:p>
            <w:pPr>
              <w:pStyle w:val="Normal"/>
              <w:widowControl w:val="false"/>
              <w:rPr/>
            </w:pPr>
            <w:r>
              <w:rPr/>
              <w:t>РГ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состояния информационной среды в гимназ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рный план действий по составлению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  <w:t>обновления информационной среды начальной школ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  <w:p>
            <w:pPr>
              <w:pStyle w:val="Normal"/>
              <w:widowControl w:val="false"/>
              <w:rPr/>
            </w:pPr>
            <w:r>
              <w:rPr/>
              <w:t>Волко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РГ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перечня требований к ресурсному обеспечению образовательной деятельности младших школьников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Заполнение мониторинга готовности общеобразовательных учреждений к введению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(ФГОС НОО) на сайте департамен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Заполнение мониторинга УУД на сайте департамен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  <w:t>Составление графика запланированных изменений ресурсного обеспечения образовательного процесса в начальной школе (Смотри приложение № 4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е обеспеч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Зезина Н.А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2"/>
              <w:jc w:val="left"/>
              <w:rPr/>
            </w:pPr>
            <w:r>
              <w:rPr/>
              <w:t>Информирование родителей на родительском собрании будущих первоклассник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2"/>
              <w:jc w:val="left"/>
              <w:rPr/>
            </w:pPr>
            <w:r>
              <w:rPr/>
              <w:t xml:space="preserve">Тематический  цикл  родительских собраний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2"/>
              <w:jc w:val="left"/>
              <w:rPr/>
            </w:pPr>
            <w:r>
              <w:rPr/>
              <w:t>Оценочная деятельность учащихс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2"/>
              <w:jc w:val="left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2"/>
              <w:jc w:val="left"/>
              <w:rPr/>
            </w:pPr>
            <w:r>
              <w:rPr/>
              <w:t>Внеурочная деятельность учащихс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2"/>
              <w:jc w:val="left"/>
              <w:rPr/>
            </w:pPr>
            <w:r>
              <w:rPr/>
              <w:t xml:space="preserve"> </w:t>
            </w:r>
            <w:r>
              <w:rPr/>
              <w:t xml:space="preserve">Веб - страница на Интернет - представительстве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2"/>
              <w:jc w:val="left"/>
              <w:rPr/>
            </w:pPr>
            <w:r>
              <w:rPr/>
              <w:t>Информационный стенд в учительской гимназии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ыт работы пилот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288"/>
              <w:rPr/>
            </w:pPr>
            <w:r>
              <w:rPr/>
              <w:t>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Прокофьева Н.Ю., директор на совещании руководителей в управлении образовании городского округа город Шарь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Волкова М.В., зам.директора по УВР в г. Кострома на совещании в КОИРО по вопросам духовно –нравственного воспит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Прокофьева Н.Ю., директор на августовских совещаниях педагогов городского округа город Шарья на секции учителей начальных класс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Артамонова Е.Н., Зезина Н.А., Алексеева С.А., Шистерова Т.Ф., Мартынова Л.Ф. , выступление на городском семинаре заместителей директоров по ВР и руководителей центров дополнительного образования   «Центр дополнительного образования как механизм перехода к стандартам второго поколени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Прокофьева Н.Ю., директор выступление на совещании руководителей и заместителей  образовательных учреждений городского округа город Шарья «Механизм введения ФГОС в деятельность ОУ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Уланова Н.В., заместитель директора по УВР выступление на совещании руководителей и заместителей  образовательных учреждений городского округа город Шарья «Механизм введения ФГОС в деятельность ОУ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Волкова М.В., заместитель директора по УВР мастеркласс по программе «Мир деятельности» на совещании руководителей и заместителей  образовательных учреждений городского округа город Шарья «Механизм введения ФГОС в деятельность ОУ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Прокофьева Н.Ю., директор выступление на студенческой конференции в Шарьинском педагогическом колледже о введении ФГОС в гимназ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Алексеева С.А., учитель начальных классов выступление в Шарьинском педагогическом колледже на студенческой конференции мастеркласс по применению ИКТ в образовательном процесс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Волкова М.В. заместитель директора по УВР  выступление по программе «Мир деятельности» на студенческой конференции в Шарьинском педагогическом колледж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Ермолина М.К., учитель начальных классов выступление в рамках курсов курсах «Приоритетные задачи образовательного процесса в начальной школе на современном этапе» по теме «ОС «Школа 2100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кофьева Н.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лкова М.В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left"/>
              <w:rPr/>
            </w:pPr>
            <w:r>
              <w:rPr/>
              <w:t>Учебно – практический семинар «Успешное чтение как условие получения нового образовательного результата, соответствующего ФГОС» для педагогов начальных классов школ  города Шарь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  <w:rPr/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  <w:rPr/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ec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7</Pages>
  <Words>1519</Words>
  <Characters>8662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7:00Z</dcterms:created>
  <dc:creator>Customer</dc:creator>
  <dc:description/>
  <dc:language>en-US</dc:language>
  <cp:lastModifiedBy>Customer</cp:lastModifiedBy>
  <dcterms:modified xsi:type="dcterms:W3CDTF">2010-12-17T06:08:00Z</dcterms:modified>
  <cp:revision>2</cp:revision>
  <dc:subject/>
  <dc:title>Механизм введения 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