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ханизм внедрения ФГОС </w:t>
      </w:r>
    </w:p>
    <w:p>
      <w:pPr>
        <w:pStyle w:val="Normal"/>
        <w:jc w:val="center"/>
        <w:rPr/>
      </w:pPr>
      <w:r>
        <w:rPr>
          <w:b/>
          <w:bCs/>
        </w:rPr>
        <w:t>в деятельность МОУ Гимназия №3 городского округа город Шарья Костр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0 -2011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1980"/>
        <w:gridCol w:w="2340"/>
        <w:gridCol w:w="60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, мероприят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bCs/>
              </w:rPr>
              <w:t xml:space="preserve">Разработана и утверждена основная образовательная программа начального общего образования образовательного учреждения;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-сентябр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а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ОО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лан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п.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а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вас О.Г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исание ур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режима  занятий учащихся 1-х класс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МТ обеспечения,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а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Е.Н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нутришкольного контроля в рамках  ФГОС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Е.Н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ан проект обновленных должностных инструкций сотрудник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урат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Заместителя директора, курирующего введение ФГ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оруб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беспеченности библиотеки современной литературо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фонда библиоте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орубова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М.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аны учебники по УМК «Перспектива» для учащихся 1 «А», 1 «Б» класс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а методическая литература для учителей по введению ФГ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йнацкая А.Н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 обновленного  Положения об оплате тру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>
                <w:bCs/>
              </w:rPr>
            </w:pPr>
            <w:r>
              <w:rPr>
                <w:bCs/>
              </w:rPr>
              <w:t>Учителей начальных кла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>
                <w:bCs/>
              </w:rPr>
            </w:pPr>
            <w:r>
              <w:rPr>
                <w:bCs/>
              </w:rPr>
              <w:t>Классных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>
                <w:bCs/>
              </w:rPr>
            </w:pPr>
            <w:r>
              <w:rPr>
                <w:bCs/>
              </w:rPr>
              <w:t>РГ учителей – предметников по разработке положения по  оценива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РГ учителей – предметников по  разработке </w:t>
            </w:r>
            <w:r>
              <w:rPr/>
              <w:t>программы формиров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универсальных учебн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>
                <w:bCs/>
              </w:rPr>
              <w:t xml:space="preserve">РГ учителей – предметников по  разработке </w:t>
            </w:r>
            <w:r>
              <w:rPr/>
              <w:t>программы отдельных учебных предметов, кур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>
                <w:bCs/>
              </w:rPr>
              <w:t>РГ учителей – предметников по  разработке программы духовно-нравственного развития и воспитания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>
                <w:bCs/>
              </w:rPr>
              <w:t>РГ учителей  по организации внеучебной деятельности младши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>
                <w:bCs/>
              </w:rPr>
              <w:t>РГ учителей по составлению программы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обновления информационной среды начальной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школы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дополнительного образования детей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амонова Е.Н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расписания занятий  с учреждениями Д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работы кружк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центра дополнительного образования «Нескучная школ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н план методической работы, обеспечивающей сопровождение введения ФГО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анова Н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плана работы методсовета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ошли курсовую подготовку по ФГО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олкова М.В., зам. директора по УВР (Кострома, КОИР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Прокофьева Н.Ю.,  директор гимназии (Москва, АПК и ППР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ванова М.А., учитель начальных классов (Кострома, КОИРО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иняли участие в областной августовской конференции работников образования «Развитие образования Костромской области: достижения и перспектив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Симагина Т.В., учитель начальных классов( секция «Духовно – нравственное воспитание: современный аспект»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Уланова Н.В.,  зам.  директора по УВР (секция «Создание современных условий для обучения и  развития одаренных детей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рокофьева Н.Ю., директор гимназии (секция «Обеспечение современного качества образования в условиях внедрения ФГОС»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Cs/>
              </w:rPr>
            </w:pPr>
            <w:r>
              <w:rPr>
                <w:bCs/>
              </w:rPr>
              <w:t>Выступ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окофьева Н.Ю., директор на совещании руководителей в управлении образовании городского округа город Шар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Волкова М.В., зам.директора по УВР в г. Кострома на совещании в КОИРО по вопросам духовно –нравственного воспитан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адрового состава учителей начальных классов  (Смотри приложение №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одбору учителей и кураторов 1-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бразовательных потребностей и профессиональных затруднений учителей начальных классов в условиях внедрения и действия стандарта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постоянно действующего семинара для педагогов по внедрению стандартов второго поколения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ый сов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иза образовательных программ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анова Н.В., руководители М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равнительного анализа примерных программ ФГОС и программ, реализуемых в ОУ;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зина Н.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Ярмарки программ внеурочной деятельност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фьева Н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зина Н.А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Организация деятельности по проектированию и моделированию образовательного пространства начального образования согласно ФГОС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состояния информационной среды в гимназ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ный план действий по составлению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я информационной среды начальной школ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М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Г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еречня требований к ресурсному обеспечению образовательной деятельности младших школьник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bCs/>
              </w:rPr>
            </w:pPr>
            <w:r>
              <w:rPr>
                <w:bCs/>
              </w:rPr>
              <w:t>Составление графика запланированных изменений ресурсного обеспечения образовательного процесса в начальной школ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93"/>
        <w:gridCol w:w="956"/>
        <w:gridCol w:w="956"/>
        <w:gridCol w:w="957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ы  и месяц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П Н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ая баз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ные инструкции работник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писок учебников и учебных пособий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кальные акты, регламентирующие установление заработной плат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рганизация образовательного процесса, обеспечивающая организацию внеурочной деятельности обучающих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ическ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ровые, финансовые, материально-технические и иные услов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  <w:r>
        <w:rPr>
          <w:b/>
          <w:bCs/>
          <w:u w:val="single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3240"/>
        <w:gridCol w:w="1080"/>
        <w:gridCol w:w="5521"/>
        <w:gridCol w:w="23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 (учится заочно в КГУ 2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реднее специальное (учится заочно в КГУ 2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ова Л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Е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Т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е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реднее специальное (учится заочно в КГУ 2 кур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М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А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дрового состава педагогов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разованию, квалификационной категор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едагогических работников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5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0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6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10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0%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62,5 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2,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5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2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7,5%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37,5%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ресурсному обеспечению образовательно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ятельности младших школьни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4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 образовательных ресурсов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й проектор и др.) и программное обеспечение (операционная система Windows XP/Windows Vista, MS Offiсe 2003, XP, 2007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средства ИКТ должны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оступ к ресурсам глобальной (сеть Интернет) и внутренней локальной се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озможность интерактивной образова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емонстрацию учебного содерж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 ресурс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информационных источ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инструментов поиска необходимой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средств организации учеб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и перечень цифровых образовательных ресурсов должны отвечать требованиям необходимости и достаточности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ая литература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 учебников, допущенных и рекомендованных Министерством образования и науки РФ к использованию в учебном процессе начальной школы на текущий учебный го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освоение предметного содерж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организацию учебной деятельности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развитие творческих способностей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практическое и лабораторное оборудование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еб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наглядность образов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разнообразие видов деятельности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возможность выполнения учащимися опытов и практически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-звуковые средства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процесс в начальной школе должен быть обеспечен современными экранно-звуковыми средствами, позволяющими осуществлять презентацию аудиозаписей, видеофильмов, слайд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ранно-звуковые средства должны 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художественное воспроизведение изучаемых произве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 демонстрации, изучаемого содерж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кранно-звуковых средств должно отвечать требованию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ечень объектов и средств организации учебной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младших школьнико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5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350"/>
        <w:gridCol w:w="1499"/>
        <w:gridCol w:w="7731"/>
      </w:tblGrid>
      <w:tr>
        <w:trPr>
          <w:trHeight w:val="44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х ресурсов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объектов и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изации учеб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тельная область «Филолог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гафонные устройства, обеспечивающие связь между преподавателем и учащимися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о -  методическая литература должна быть издана не позднее пяти лет от настоящего момента</w:t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литература по программе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а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о -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поэтов и писателе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лото, викторин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родукции картин в соответствии с тематикой и видами рабо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- звуковы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методическая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чебно -  методическая литература должна быть издана не позднее пяти лет от настоящего момента</w:t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 для счёта и действий с числам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 математических фигур и те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струменты для конструирования геометрических фигу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тинский алфави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лькулятор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ё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–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должнывходитьвФедеральныйпереченьучебниковрекомендованныхилидопущенныхМинобрнаукиРФкиспользованиювпрактикеначальнойшколывтекущемучебном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методическаялитературадолжнабытьиздананепозднеепятилетотнастоящегомомента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–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каты по основным темам естествозна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ческие  и исторические настенные кар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лас географических и исторических карт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люстративные материал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бар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 изучаемых объек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проведения опы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ы для наблюдения за погод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ас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ние для уголка живой природы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обус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Искусство и культу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ые нагляд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рмируется на средства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идолжнывходитьвФедеральныйпереченьучебниковрекомендованныхилидопущенныхМинобрнаукиРФкиспользованиювпрактикеначальнойшколывтекущемучебном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методическаялитературадолжнабытьиздананепозднеепятилетотнастоящегомомента</w:t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орники песен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бомы по искусств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практическоеилабораторное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треты русских и зарубежных художников и композито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музыке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нотные примеры, тексты песен. Предназначены для совместной работы учителя и учащихся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календарь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й раздаточный материа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е инструмент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тепиано (баян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логиязападноймузыкиантологияотечественноймузыкиантологиярусскойклассическоймузыкиантологиярусскойнароднойфольклорноймузы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исисобрядамирусскойтрадиционнойкультурыфольклорнымисполнениемпесендекоративноприкладнымискусством</w:t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бочем месте учителя по возможности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бираются в соответствии с возможностями педагога и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составе библиотеч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ставляется педагогами использующими данный ресур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схемытаблицыскоторымиможноработатькакнаинтерактивнойдоскетакинаперсональномкомпьютере</w:t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нные хрестоматии и 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практическое и лабораторное 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ы для гимнастических упражнени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навесного оборудова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яч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ври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гл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уч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для прыжков в высоту и длин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лаж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орудование для игры в волейбо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ыж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1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область «Техноло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ИКТ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 со звуковой картой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язательно – на рабочем месте учителя. Монитор жидкокристаллически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н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йный проекто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зерный.</w:t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нер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б-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фровой фотоаппарат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 (по возможности)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фровые образовательныересурс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поисковых систе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ция цифровых образовательных рес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Интернет-сайт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 методическая литератур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литература для учител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омплекты нового поколения для учащихс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естомат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циклопеди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р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очные пособ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 по предмету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практическоеилабораторноеоборуд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омпьютеров должно соответствовать нормативу: не менее одного компьютер на 2 учеников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наборы для ручного труд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кторы для изучения простых конструкций и механизмов. Действующие модели механизм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/К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 в соответствии с основными разделами программы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0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ьбомы демонстрационного и раздаточного материала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ранно звуковые средств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удиозаписи в соответствии с программой  обучения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D-диски с фильмами и мультфильмами, соответствующими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5" w:hRule="atLeast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49:00Z</dcterms:created>
  <dc:creator>MacBook1</dc:creator>
  <dc:description/>
  <cp:keywords/>
  <dc:language>en-US</dc:language>
  <cp:lastModifiedBy>MacBook1</cp:lastModifiedBy>
  <dcterms:modified xsi:type="dcterms:W3CDTF">2010-08-22T15:49:00Z</dcterms:modified>
  <cp:revision>2</cp:revision>
  <dc:subject/>
  <dc:title>Критерии гото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5067253-1</vt:lpwstr>
  </property>
  <property fmtid="{D5CDD505-2E9C-101B-9397-08002B2CF9AE}" pid="3" name="_dlc_DocIdItemGuid">
    <vt:lpwstr>6969ce8f-efac-458e-89fd-a62b3e8b00dc</vt:lpwstr>
  </property>
  <property fmtid="{D5CDD505-2E9C-101B-9397-08002B2CF9AE}" pid="4" name="_dlc_DocIdUrl">
    <vt:lpwstr>http://xn--44-6kcadhwnl3cfdx.xn--p1ai/Sharya/School3/_layouts/15/DocIdRedir.aspx?ID=AWJJH2MPE6E2-995067253-1, AWJJH2MPE6E2-995067253-1</vt:lpwstr>
  </property>
</Properties>
</file>