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адрового состава педагогов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нию, квалификационной категории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  <w:r>
        <w:rPr>
          <w:b/>
          <w:bCs/>
          <w:u w:val="single"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3240"/>
        <w:gridCol w:w="1080"/>
        <w:gridCol w:w="5521"/>
        <w:gridCol w:w="239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гин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среднее специальное (учится заочно в КГУ 3 кур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аева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реднее специальное (учится заочно в КГУ 2 кур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М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нова Л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Г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а Е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атель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терова Т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атель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атель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атель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аева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реднее специальное (учится заочно в КГУ 2 кур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М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А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.1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едагогических работников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50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20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30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60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10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30%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ГП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62,5 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12,5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5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5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37,5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37,5%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9:00Z</dcterms:created>
  <dc:creator>Customer</dc:creator>
  <dc:description/>
  <cp:keywords/>
  <dc:language>en-US</dc:language>
  <cp:lastModifiedBy>Customer</cp:lastModifiedBy>
  <dcterms:modified xsi:type="dcterms:W3CDTF">2010-12-17T06:10:00Z</dcterms:modified>
  <cp:revision>2</cp:revision>
  <dc:subject/>
  <dc:title>Анализ кадрового состава педагогов начально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95067253-3</vt:lpwstr>
  </property>
  <property fmtid="{D5CDD505-2E9C-101B-9397-08002B2CF9AE}" pid="3" name="_dlc_DocIdItemGuid">
    <vt:lpwstr>124656cc-be7c-4860-b7ca-13ad8b6c8b36</vt:lpwstr>
  </property>
  <property fmtid="{D5CDD505-2E9C-101B-9397-08002B2CF9AE}" pid="4" name="_dlc_DocIdUrl">
    <vt:lpwstr>http://xn--44-6kcadhwnl3cfdx.xn--p1ai/Sharya/School3/_layouts/15/DocIdRedir.aspx?ID=AWJJH2MPE6E2-995067253-3, AWJJH2MPE6E2-995067253-3</vt:lpwstr>
  </property>
</Properties>
</file>