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5"/>
        <w:gridCol w:w="1418"/>
        <w:gridCol w:w="1417"/>
        <w:gridCol w:w="1276"/>
        <w:gridCol w:w="1418"/>
        <w:gridCol w:w="1559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круж.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из – 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 - 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круж.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лассный 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ир дея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ст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из – 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 - 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круж.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лассный 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ир дея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хн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из – 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 - 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круж.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лассный 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ир дея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ст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из – 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 - 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круж.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лассный 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ир дея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хн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из – 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 - 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круж.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лассный 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ир дея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ст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из – 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 - 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круж.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лассный 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ир дея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хн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из – 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 - 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круж.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лассный 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ир дея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ст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из – 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 - 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круж.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лассный 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ир дея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хн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из – 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 - 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круж.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лассный 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ир дея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ст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из – 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 - 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круж.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лассный 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ир дея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хн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из – 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 - 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круж.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лассный 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ир дея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ст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из – 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 - 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круж.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лассный 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ир дея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хн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из – 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 - 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круж.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лассный 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ир дея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ст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из – 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 - 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круж.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лассный 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ир дея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хн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из – 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 - 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круж.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лассный 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ир дея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ст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из – 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 - 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круж.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лассный 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ир дея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хн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из – 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 - 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круж.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лассный 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ир дея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ст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из – 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 - 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круж.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лассный 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ир дея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хн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из – 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 - 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круж.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лассный 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ир дея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ст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из – 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 - 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круж.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лассный 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ир дея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хнлог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36:00Z</dcterms:created>
  <dc:creator>kjjy</dc:creator>
  <dc:description/>
  <cp:keywords/>
  <dc:language>en-US</dc:language>
  <cp:lastModifiedBy>Admin</cp:lastModifiedBy>
  <cp:lastPrinted>2011-01-24T19:52:00Z</cp:lastPrinted>
  <dcterms:modified xsi:type="dcterms:W3CDTF">2011-03-11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58879126-1</vt:lpwstr>
  </property>
  <property fmtid="{D5CDD505-2E9C-101B-9397-08002B2CF9AE}" pid="3" name="_dlc_DocIdItemGuid">
    <vt:lpwstr>983bdf57-711e-48b5-b18b-95f6f3aca6d2</vt:lpwstr>
  </property>
  <property fmtid="{D5CDD505-2E9C-101B-9397-08002B2CF9AE}" pid="4" name="_dlc_DocIdUrl">
    <vt:lpwstr>http://xn--44-6kcadhwnl3cfdx.xn--p1ai/Sharya/School3/_layouts/15/DocIdRedir.aspx?ID=AWJJH2MPE6E2-1458879126-1, AWJJH2MPE6E2-1458879126-1</vt:lpwstr>
  </property>
</Properties>
</file>