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азноуровневые задачи для самостоятельного закрепления в 7 классе</w:t>
      </w:r>
    </w:p>
    <w:p>
      <w:pPr>
        <w:pStyle w:val="Style15"/>
        <w:rPr/>
      </w:pPr>
      <w:r>
        <w:rPr>
          <w:b/>
          <w:bCs/>
        </w:rPr>
        <w:t>а)</w:t>
      </w:r>
      <w:r>
        <w:rPr/>
        <w:t xml:space="preserve"> уровен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ая скорость больше 20 м/с или 72 км/ч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втомобиль проехал 180 км за 2 часа. Какова средняя скорость поезда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Человек шел 1,5 часа со скоростью 6 км/ч. Какой путь он прошел? </w:t>
      </w:r>
    </w:p>
    <w:p>
      <w:pPr>
        <w:pStyle w:val="Style15"/>
        <w:rPr/>
      </w:pPr>
      <w:r>
        <w:rPr>
          <w:b/>
          <w:bCs/>
        </w:rPr>
        <w:t>b)</w:t>
      </w:r>
      <w:r>
        <w:rPr/>
        <w:t xml:space="preserve"> уровен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рость пули автомата Калашникова 715 м/с. Какое расстояние пролетит пуля за 0,5 мин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рушил ли правила водитель, если установлен знак 40 км/ч, а участок дороги в 100 м он проехал за 10 с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Шарик в нашем опыте скатился по желобу за 3 с. Какова средняя скорость движения шарика по желобу, если его длина 45 см? </w:t>
      </w:r>
    </w:p>
    <w:p>
      <w:pPr>
        <w:pStyle w:val="Style15"/>
        <w:rPr/>
      </w:pPr>
      <w:r>
        <w:rPr>
          <w:b/>
          <w:bCs/>
        </w:rPr>
        <w:t>с)</w:t>
      </w:r>
      <w:r>
        <w:rPr/>
        <w:t xml:space="preserve"> уровен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упатель купил 3 л меда. Какова масса мёд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дитель заправил 40 л бензина. На сколько увеличилась масса автомобил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кирпичей можно погрузить в пятитонный автомобиль, если объем одного кирпича 2 дм</w:t>
      </w:r>
      <w:r>
        <w:rPr>
          <w:vertAlign w:val="superscript"/>
        </w:rPr>
        <w:t>3</w:t>
      </w:r>
      <w:r>
        <w:rPr/>
        <w:t xml:space="preserve"> и уложены в вровень с бортами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Ширина одной реки 10 м, а другой 100 м. Одинаковое ли давление будет испытывать пловец, если он опустится на глубину 3 м в первую реку и на глубину 3 м во вторую реку? </w:t>
      </w:r>
    </w:p>
    <w:p>
      <w:pPr>
        <w:pStyle w:val="Style15"/>
        <w:rPr/>
      </w:pPr>
      <w:r>
        <w:rPr>
          <w:i/>
          <w:iCs/>
        </w:rPr>
        <w:t>Алгоритм для решения задач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читайте текст задач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пишите условие и требования задачи с помощью общепринятых обознач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ведите величины, если это необходимо, в систему С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берите нужный треугольник и выразите из него требуемую величин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еделите, все ли данные вам известны из треугольника, если необходимо произведите дополнительные вычис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изведите вычисления по данной формул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пишите отв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42:00Z</dcterms:created>
  <dc:creator>Пользователь</dc:creator>
  <dc:description/>
  <cp:keywords/>
  <dc:language>en-US</dc:language>
  <cp:lastModifiedBy>Пользователь</cp:lastModifiedBy>
  <dcterms:modified xsi:type="dcterms:W3CDTF">2009-10-25T22:43:00Z</dcterms:modified>
  <cp:revision>1</cp:revision>
  <dc:subject/>
  <dc:title>Разноуровневые задачи для самостоятельного закрепления в 7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6</vt:lpwstr>
  </property>
  <property fmtid="{D5CDD505-2E9C-101B-9397-08002B2CF9AE}" pid="3" name="_dlc_DocIdItemGuid">
    <vt:lpwstr>2795e5e5-94d9-453e-a8d8-4e569f7acaa6</vt:lpwstr>
  </property>
  <property fmtid="{D5CDD505-2E9C-101B-9397-08002B2CF9AE}" pid="4" name="_dlc_DocIdUrl">
    <vt:lpwstr>http://xn--44-6kcadhwnl3cfdx.xn--p1ai/Sharya/School3/_layouts/15/DocIdRedir.aspx?ID=AWJJH2MPE6E2-228121211-6, AWJJH2MPE6E2-228121211-6</vt:lpwstr>
  </property>
</Properties>
</file>