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7 «а» класса  в МОУ Гимназия № 3 городского округа город Шарья Костромской области во время карантина (с 05.по 13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П.32, упр. 380-385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b/>
          <w:b/>
        </w:rPr>
      </w:pPr>
      <w:r>
        <w:rPr/>
        <w:t xml:space="preserve">1.с.126, упр.1, учить слова, перевод, составить вопросы - </w:t>
      </w:r>
      <w:r>
        <w:rPr>
          <w:b/>
        </w:rPr>
        <w:t>группа Дубинич В.А.</w:t>
      </w:r>
    </w:p>
    <w:p>
      <w:pPr>
        <w:pStyle w:val="Normal"/>
        <w:rPr>
          <w:b/>
          <w:b/>
        </w:rPr>
      </w:pPr>
      <w:r>
        <w:rPr/>
        <w:t xml:space="preserve">2.с. 108-109-перевод – </w:t>
      </w:r>
      <w:r>
        <w:rPr>
          <w:b/>
        </w:rPr>
        <w:t>группа Курочкиной О.А.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№ 588,596,598,612</w:t>
      </w:r>
    </w:p>
    <w:p>
      <w:pPr>
        <w:pStyle w:val="Normal"/>
        <w:numPr>
          <w:ilvl w:val="0"/>
          <w:numId w:val="1"/>
        </w:numPr>
        <w:rPr/>
      </w:pPr>
      <w:r>
        <w:rPr/>
        <w:t>п.26, вопросы на стр.125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/>
      </w:pPr>
      <w:r>
        <w:rPr/>
        <w:t>Задачи №212,216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/>
      </w:pPr>
      <w:r>
        <w:rPr/>
        <w:t>П.20-22  вопросы устно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/>
      </w:pPr>
      <w:r>
        <w:rPr/>
        <w:t>Читать рассказ Ивана Бунина «Цифры», «Лапти»</w:t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left="360" w:hanging="0"/>
        <w:rPr/>
      </w:pPr>
      <w:r>
        <w:rPr/>
        <w:t>П.9,10, вопросы после параграфа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История исследования Южной Америки, рельеф, подготовить сообщение о Х.Колум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8:00Z</dcterms:created>
  <dc:creator>Директор</dc:creator>
  <dc:description/>
  <cp:keywords/>
  <dc:language>en-US</dc:language>
  <cp:lastModifiedBy>MacBook9</cp:lastModifiedBy>
  <dcterms:modified xsi:type="dcterms:W3CDTF">2011-02-07T10:18:00Z</dcterms:modified>
  <cp:revision>2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6</vt:lpwstr>
  </property>
  <property fmtid="{D5CDD505-2E9C-101B-9397-08002B2CF9AE}" pid="3" name="_dlc_DocIdItemGuid">
    <vt:lpwstr>73179adf-a718-4235-87f1-042f99dd1057</vt:lpwstr>
  </property>
  <property fmtid="{D5CDD505-2E9C-101B-9397-08002B2CF9AE}" pid="4" name="_dlc_DocIdUrl">
    <vt:lpwstr>http://xn--44-6kcadhwnl3cfdx.xn--p1ai/Sharya/School3/_layouts/15/DocIdRedir.aspx?ID=AWJJH2MPE6E2-228121211-16, AWJJH2MPE6E2-228121211-16</vt:lpwstr>
  </property>
</Properties>
</file>