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предметам  для 5 «а» класса  в МОУ Гимназия № 3 городского округа город Шарья Костромской области во время карантина (с 04.по 13 февра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.88, упр. 460-устно, 462 – устно, 463 – письменно, п.89, упр. 465, 466, 468, 47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1.с.45, упр.11, упр.13 – Дубинич В.А.</w:t>
      </w:r>
    </w:p>
    <w:p>
      <w:pPr>
        <w:pStyle w:val="Normal"/>
        <w:rPr/>
      </w:pPr>
      <w:r>
        <w:rPr/>
        <w:t>Упр.2, с.166 (перевод) – Курочкин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№ 1129, 1139, 1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и выписать определения с.97-10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родо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очитать п.39, 4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360" w:hanging="0"/>
        <w:rPr/>
      </w:pPr>
      <w:r>
        <w:rPr/>
        <w:t>Прочитать п.25, 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rPr/>
      </w:pPr>
      <w:r>
        <w:rPr/>
        <w:t>Читать рассказ Короленко «В дурном обществ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5:00Z</dcterms:created>
  <dc:creator>Директор</dc:creator>
  <dc:description/>
  <cp:keywords/>
  <dc:language>en-US</dc:language>
  <cp:lastModifiedBy>Верхорубова Людмила Александровна</cp:lastModifiedBy>
  <dcterms:modified xsi:type="dcterms:W3CDTF">2011-02-09T06:12:00Z</dcterms:modified>
  <cp:revision>9</cp:revision>
  <dc:subject/>
  <dc:title>Задания по предметам  для 8 «Б» класса  в МОУ Гимназия № 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20</vt:lpwstr>
  </property>
  <property fmtid="{D5CDD505-2E9C-101B-9397-08002B2CF9AE}" pid="3" name="_dlc_DocIdItemGuid">
    <vt:lpwstr>3dcf426a-cfdd-4642-8bf1-776557240dd6</vt:lpwstr>
  </property>
  <property fmtid="{D5CDD505-2E9C-101B-9397-08002B2CF9AE}" pid="4" name="_dlc_DocIdUrl">
    <vt:lpwstr>http://xn--44-6kcadhwnl3cfdx.xn--p1ai/Sharya/School3/_layouts/15/DocIdRedir.aspx?ID=AWJJH2MPE6E2-228121211-20, AWJJH2MPE6E2-228121211-20</vt:lpwstr>
  </property>
</Properties>
</file>