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412"/>
        <w:gridCol w:w="10"/>
        <w:gridCol w:w="295"/>
        <w:gridCol w:w="1558"/>
        <w:gridCol w:w="144"/>
        <w:gridCol w:w="4231"/>
        <w:gridCol w:w="25"/>
        <w:gridCol w:w="119"/>
        <w:gridCol w:w="1856"/>
        <w:gridCol w:w="143"/>
        <w:gridCol w:w="416"/>
        <w:gridCol w:w="8"/>
        <w:gridCol w:w="8"/>
        <w:gridCol w:w="102"/>
        <w:gridCol w:w="12"/>
        <w:gridCol w:w="2851"/>
        <w:gridCol w:w="13"/>
        <w:gridCol w:w="9"/>
        <w:gridCol w:w="416"/>
        <w:gridCol w:w="873"/>
        <w:gridCol w:w="13"/>
        <w:gridCol w:w="9"/>
        <w:gridCol w:w="97"/>
        <w:gridCol w:w="592"/>
        <w:gridCol w:w="13"/>
        <w:gridCol w:w="9"/>
        <w:gridCol w:w="97"/>
        <w:gridCol w:w="597"/>
      </w:tblGrid>
      <w:tr>
        <w:trPr>
          <w:trHeight w:val="280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ма урока, раздел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ип урока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Характеристика деятельности учащихся или виды учебной деятельности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екс- грам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териал</w:t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 контроля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анируемые результаты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/З</w:t>
            </w:r>
          </w:p>
        </w:tc>
        <w:tc>
          <w:tcPr>
            <w:tcW w:w="142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ата</w:t>
            </w:r>
          </w:p>
        </w:tc>
      </w:tr>
      <w:tr>
        <w:trPr>
          <w:trHeight w:val="2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5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четверть    (27час.)   МОДУЛЬ 1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Socialising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/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жличностные взаимоотношения в семье, с друзьями, в школе; внешность и характеристики человека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рвый ша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Чтение и лексика.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рок изучение нового и первичное закрепление 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гнозирование содержания текста; чтение  с пониманием основного содержания текста. Сообщение в связи с прочитанным текстом, выражение своего отношения к прочитанному. 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: знакомство; прилагател-е;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зык тела;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resen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ense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ронтальная бесед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меть прогнозировать содержание текста, выделять главную мысль, уметь находить ключевые слова 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) у.2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.4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) у.10 с. 11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b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09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Знакомство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Аудирование и устная речь.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развитие речевых умений.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тение  диалога, подстановка пропущенных  фраз. Восприятие текста на слух, драматизация диалога. Аудирование  с  выборочным пониманием необходимой информации. Описание внешности  людей по фото.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.: знакомство, семейные отношения, отношения в обществе.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прос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 вести диалог по предложенной ситуации, развитие навыков устной речи, аудирования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) у.10 с.1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S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) у. 3,4 с.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W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09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 xml:space="preserve">1c  Perfect, Perfect Cont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Грамматика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развитие языковых навы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авнительный анализ наст., буд., прош.  видо-врем. форм глаго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грамматических упражнений, употребление   в речи глаголов в наст., буд., прош. врем.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:Pr. Simple, Cont, Perfect, Perfect Cont. (will / going to)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п. тест .\Выполненитренировоч. упр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меть распознавать и употреблять нужную форму глагола. </w:t>
            </w:r>
          </w:p>
        </w:tc>
        <w:tc>
          <w:tcPr>
            <w:tcW w:w="13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) у.1,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) у 3,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6 Wb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 xml:space="preserve">1c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 xml:space="preserve">P.Simple/Cont 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. Simple /Cont.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09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то есть кто?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Лексика и устная речь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рок изучение и закрепления нового 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 способов образования степеней сравнения прилаг-ых.  Аудирование с извл. основной информации. Краткое высказывание о фактах и событиях с использование идиом.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.: Степени сравн-я прил-х, наречий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.: описание внешности; идиомы;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прос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 способы словообр-я прилаг., наречий и употр-ть их в речи.  Уметь описывать людей, исп-я степ. сравн-я.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) у.1,2 с.7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) у. 3,4 с.7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b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9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оздравительные открытки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Письмо.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развитие навыков письма.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тение, соотнесение типов открыток и фраз. Анализ офиц. /неофициального стилей. Написание коротких поздравлений, выражение пожеланий.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: 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здравительн-ые открытки.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ьменный опрос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 написать поздравительную открытку другу  по образцу,  знать лексику неофиц. стиля.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.8 с.1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S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/ у. 4 с.8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W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9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разовый глагол ‘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get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’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Лексика и грамм-а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развитие речевых умений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 способов словообразования, значений фразового глагола ‘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ge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’ и зависимых предлогов. Выполнение тренировочных упражнений.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.: фр. глагол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get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.: словообраз-ие прилагательных, предлоги.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полнен тренировочных упражнений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нать признаки и уметь распознавать и употреблять в речи предлоги; степени сравнения прилагательных. 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. 3,4 с.9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Wb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09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Этикет  в Великобритан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Культ/вед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тение текста с извлечением нужной информации, использование языковой догадки.  Написание короткой статьи в журнал (проект).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.: этикет общения.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писание статьи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нать  реалии страны и своей страны, уметь представлять  родную страну и ее культуру 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. 2,3 с.1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Wb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.09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сихология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Конфликты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Меж/связи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тение текста с полным пониманием,  заполнение пропусков, высказывание в связи с прочитанным. 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.: конфликтные ситуации; чувства людей; антонимы.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 делать сообщение в связи с прочитанным текстом.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.11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b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09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бщени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Англ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в фокусе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речевых ум.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знакомительное чтение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Общ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*Выполнение тренировочных упражнений, 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 делать сообщение в связи с прочитанным текстом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3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Progress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check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.09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\р  по теме 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Межличностн. взаимоотноше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троль знаний 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верочная работа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по теме 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Межличностн. взаимоотношения в семь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а основе контрольных заданий к УМК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es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1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9). 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тич, промежеский, промежуточны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флексия по материалу и освоению речевых умений  – подготовка к тесту </w:t>
            </w:r>
          </w:p>
        </w:tc>
        <w:tc>
          <w:tcPr>
            <w:tcW w:w="13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.4,5 /6,7* с.13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b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3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\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П\р  по теме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Межличностн. взаимоотнош е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над ошибками. *Компьютерное тестирование (грамматика).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мокоррекция,</w:t>
            </w:r>
          </w:p>
        </w:tc>
        <w:tc>
          <w:tcPr>
            <w:tcW w:w="13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.09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5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ходная административная к\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.09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МОДУЛЬ 2  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Food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&amp;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Shopping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.       Еда и покупки.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Еда.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Чтение и лексик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рок изучение нового и первичное закрепление 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гнозирование содержания текста; чтение  с пониманием основного содержания текста. Высказывание на основе прочитанного, описание блюда своей нац. кухни по вопросам и опорн.ЛЕ 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.: продукты питания; способы приготовления пищи (глаголы)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ный опрос (фронтальная работа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 понимать несложные тексты, выражать своё мнение. Уметь делать выписки из текста, сос-ть рассказ на основе прочит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) у.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.14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) у.9 с. 27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b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9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окупки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Аудирование и устн. речь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развитие речевых умений.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2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тение  диалога, подстановка пропущенных  фраз. Восприятие текста на слух, драматизация диалога. Аудирование  с  выборочным пониманием необходимой информации. 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.: виды магазинов; покупки;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нать правильное чтение и написание новых слов, их применение. Уметь вести диалог – запрос информ, 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) у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1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) у.9 с. 29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b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0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3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val="en-US" w:eastAsia="ru-RU"/>
              </w:rPr>
              <w:t>Pr.Per / Pr.Per. Cont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Грамматика.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развитие языковых навыков.</w:t>
            </w:r>
          </w:p>
        </w:tc>
        <w:tc>
          <w:tcPr>
            <w:tcW w:w="4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авнительный анализ наст., прош.  видо-врем. форм глагола. Выполнение грамматических упражнений, употребление   в речи глаголов в наст.,  прош. времени.</w:t>
            </w:r>
          </w:p>
        </w:tc>
        <w:tc>
          <w:tcPr>
            <w:tcW w:w="2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Pr.Per / PrP C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Pr. Perfect/Past Si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Has gone to/ been to/ been in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Артикли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5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полнениграмматупр 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 признаки и уметь распознавать, употреблять в речи артикли,  формы глаголов в наст. времени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) у.1 с.16 W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) у. 4,5 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2с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Артикли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16 Wb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10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Любимые рецепты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Лексика и устная речь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рок изучение и закрепления нового 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нализ  употребления существ-ных, имеющих только форму единственного или множ. числа.М/диалоги этикетного хар-ра.  Аудирование с пониманием основного содержания,   с извлечением  заданной информации Краткое высказывание о  событиях на основе услыш. 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.: еда; приготовление еды; идиомы;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.: сущ-ные единственного и мн.числа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ный опрос. Монолог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 определять тему, содержание текста, выделять основную мысль, делать выписки из текста. Уметь кратко высказываться о фактах и событиях на основе прочит.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17W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.9 с. 33 Sb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1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исьмо другу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Письмо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развитие навыков письма.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тение, ответы на вопросы по прочитанному. Обсуждение порядка написания письма, используемой лексики, поиск ключевых слов. Написание письма неоф. стиля по плану с опорой на образец. 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: вступительные, завершающие фразы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.: порядок прилагательных;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ьм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 находить ключевые слова в задании. Знать порядок прилагательных и уметь  употреблять  их в речи в правильном порядке.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.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. 3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b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10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разовый глагол  ‘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go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’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Лексика и грамм-а 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развитие речевых умений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2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  значений фразового глагола ‘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g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’, способов словообразования отриц. прилаг, глаголов и сущ-ых, зависимых предлогов. Выполнение тренировочных упражнений.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р. :образование отриц. прилаг-х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щ-х и глаголов;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.: фр. глагол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go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 тренировупр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 образовывать существительные, глаголы  и прилагательные с  отрицательным значением.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. 3,4 с.19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Wb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10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Благотворительность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Культ/вед 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тение с извлечением нужной информации, работа со словарём, высказывание на основе прочит. Написание короткой статьи в журнал.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ный опрос/письм (индив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 выбирать глав.факты из текста, применять лекс-грамм. знания в раб. с иняз текст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. 2,3 с.2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10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5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облемы экологии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Экология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тение текста  с извлечением нужной информации, с полным пониманием прочитанного,  высказывание в связи с  прочит.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.: словообразование: глаголы с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re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ронтальная бесед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4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меть понимать несложные тексты в зав-ти от коммуник. задачи, вести диалог-побужд  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. 3,4 с.21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b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.10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3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Еда и покупки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Англ  в фокусе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речевых умен.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знакомительное чтение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Еда и покуп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Выполнение тренировочных упражнений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 делать сообщение в связи с прочитанным текстом.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4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Progress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check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10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\р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теме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а и покупки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 знаний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2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очная работа на основе контрольных заданий к УМК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es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2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13).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тический контроль</w:t>
            </w:r>
          </w:p>
        </w:tc>
        <w:tc>
          <w:tcPr>
            <w:tcW w:w="13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.5,6 /7,8* с.23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b</w:t>
            </w:r>
          </w:p>
        </w:tc>
        <w:tc>
          <w:tcPr>
            <w:tcW w:w="7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К\р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модулю 1-2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 ЗУН</w:t>
            </w:r>
          </w:p>
        </w:tc>
        <w:tc>
          <w:tcPr>
            <w:tcW w:w="4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2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\р по теме  «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Межличностные взаимоотношения в семье. Еда и покупки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на </w:t>
            </w:r>
          </w:p>
          <w:p>
            <w:pPr>
              <w:pStyle w:val="Normal"/>
              <w:spacing w:lineRule="auto" w:line="240" w:before="0" w:after="0"/>
              <w:ind w:left="-102" w:right="-12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е контр. заданий к УМК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es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1-2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9-13).Р\о</w:t>
            </w:r>
          </w:p>
        </w:tc>
        <w:tc>
          <w:tcPr>
            <w:tcW w:w="2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вый  контроль.</w:t>
            </w:r>
          </w:p>
        </w:tc>
        <w:tc>
          <w:tcPr>
            <w:tcW w:w="13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\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К\р  по модулю 1-2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.10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Pr.Per / Pr.Per. Cont.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торение изученного (отработка грамматических навыков).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ьютерный практикум.</w:t>
            </w:r>
          </w:p>
        </w:tc>
        <w:tc>
          <w:tcPr>
            <w:tcW w:w="13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.10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52" w:hRule="atLeast"/>
        </w:trPr>
        <w:tc>
          <w:tcPr>
            <w:tcW w:w="1572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четверть    (21 час)                МОДУЛЬ 3     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Great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minds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/  Выдающиеся люди и их вклад в науку мировую культуру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Изобретения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Чтение и лексик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рок изучение нового и первичное закрепление 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гнозирование содержания текста; поисковое, изуч.чтение,  выполнение задания на множествен-ный выбор, работа со словарем, сообщение в связи с прочитанным, выражение своего отношения к прочитанному. 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.: изобретения; виды науч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расли науки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ный опрос (фронтальная работа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меть читать с различными стратегиями в зависимости от коммуникативной задачи. Распознавать и употреблять наиболее устойчив.словосочет. 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) у.3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.24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) у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. 43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b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11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бота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Аудирование и устн. речь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развитие речевых умений.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тение  диалога, подстановка пропущенных  фраз. Восприятие текста на слух, драматизация диалога. Аудирование  с  выборочным пониманием необходимой информации.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.: профессии; работа;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ный опрос. Диалог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меть вести диалог- обмен мнениями по предложенной ситуации, развитие устной речи, аудирования 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) у. 2,3 с.25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) у.8 с.4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Sb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11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3с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ошедшие времена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Грамматика.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развитие языковых навыков.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авнительный анализ прош.  видо-врем. форм глагола. Выполнение грамматических упражнений, составление рассказа с использованием глаголов в прош. временах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.: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 xml:space="preserve"> Past Perfect - Past Perfect - Past Simple –Past Continuou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полнениграммат упр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 распознавать и употреблять в речи глаголы в прошедших временах.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) у.4,5 с.2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) у. 11 с.47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b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11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еликие ученые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Лексика и устная речь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рок изучение и закрепления нового 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нозирование содержания текста, поисков.и изучающее чтение, выполнение задания на заполнение пропусков в тексте (множественный выбор). Анализ употребления ЛЕ.  Восприятие текста на слух с извлеч-м нужной информации. Высказывание на основе прочитанного.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.: биография; периоды жизни человека; идиомы;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но и точно понимать содержание текста при чтении, с выбором нужной информации при восприятии текста на слух. Уметь делать сообщение в связи с прочит.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.8 с.49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. 4 с. 27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Wb 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11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/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исьмо другу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Письмо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развитие навыков письма.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ражение последовательности событий в сложноподчи-ненных предложениях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when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while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as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soon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as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before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.  Обсуждение порядка написания рассказа, анализ употребления прилагатель-ных и наречий  в описаниях. 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.: слова-связки;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исьмо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 написать историю по плану (120-180-слов).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.8 с.51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/ у. 4 с.28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b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11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/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разовый глагол ‘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bring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Лексика и грамм-а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развитие речевых умений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 способов словообразования глаголов от существительных, значений фразового глагола ‘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brin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’, трудноразличи- мых слов, видо-врем. форм глагола. Выполнение тренировочных упражнений.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р.: фразовый глагол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bring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. раб Выполнение упртренировочных упражнений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 признаки, уметь распознавать и употреблять в речи глагольные формы в прошедшем времени, фр.глаголы и ЛЕ.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. 3,4 с.29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b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.11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/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нглийские деньги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Культ/вед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тение текста с извлеч-м нужной информации,  выполнение задания на словооб- разование, работа со словарём, , используя языковую догадку.  Написание короткого сообщения о денежных знаках нашей страны.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.: словообразование ЛЕ с помощью суффиксов,различение значений слов: name-call- make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 работ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нать значение новых слов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пособов словообразования глаголов от существительных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 составлять рассказ с опорой на прочитанное.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. 2,3  с.3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W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11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9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/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История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Меж/связи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тение текста с полным пониманием,  установление логической последователь -ности основных событий текста,  высказывание в связи с прочитанным. Проектная работа (по  выбору уч-ся)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ный опрос (фронтальная работа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 выделять основную мысль, устанавливать логичес- кую последовательность событий, делать сообщение в  связи с прочитанным.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. 3,4 с.31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b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.11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/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ыдающиеся люди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Англ  в фок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развитие речевых умений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знакомительное чт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Выполнение тренировочных упражнений,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тр. 56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. 32-33)   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 делать сообщение в связи с прочитанным текстом.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Progress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check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11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/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\р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теме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дающиеся люди 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троль знаний  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верочная работа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по теме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Выдающиеся люд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основе контрольных заданий к УМК.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es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3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17).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тический контроль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.5,6 /7,8* с.33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b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1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МОДУЛЬ 4 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Be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yourself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/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олодежная мода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/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Твой имидж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Чтение и лексик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рок изучение нового и первичное закрепление 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гнозирование содержания текста по заголовку и подзаголовкам; ознакомитель-ное и изучающее чтение.Выбор заголовков для частей текста (выделение главной мысли)Сообщение в связи с прочитанным текстом, выражение своего отношения к прочитанному. 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.: страдательный залог;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ный опрос (фронтальная работа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 прогнозировать содерж-е текста по заголовку , выделять главную мысль, уметь находить ключевые слова или фразы в тексте, делать сообщение в связи с прочитанным.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) у.3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.34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) у.8 с. 59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b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12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/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дежда и мода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Аудирование и устн. речь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развитие речевых умений.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тение  диалога, восприятие текста на слух, драматизация диалога. Аудирование  с  выборочным пониманием необходимой информации. Описание одежды  людей по картинкам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.: идиомы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.: каузативная форма;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стный опрос.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 правила чтения и написания новых слов, их применение. Воспринимать текст на слух, уметь выбирать нужную информацию.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) у.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3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Wb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) у.9 с.6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Sb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12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/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4с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традательный залог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Грамматика.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развитие языковых навыков.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авнительный анализ наст., буд., прош.  видо-врем. форм глагола. Выполнение грамматических упражнений, употребление   в речи глаголов в наст., буд., прош. врем.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полнениграммат упр </w:t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 признаки и уметь распознавать и употреблять в речи  глаголы в пассивном залоге.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) у.1,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.36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) у 3,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Wb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12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/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Имидж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Лексика и устная речь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рок изучение и закрепления нового 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 способов образования степеней сравнения прилаг-ых.  Аудирование с извл. основной информации. Краткое высказывание о фактах и событиях с использование идиом.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117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.: фразовый глагол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u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;   Гр.:предлоги; образование отрицательных прилаг;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 образовывать отрицательную форму прилагательных.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) у.1,2 с.37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) у. 4,5 с.37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b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12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/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исьмо – совет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Письмо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развитие навыков письма.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тение, соотнесение типов открыток и фраз. Анализ офиц. /неофициального стилей. Написание коротких поздравлений, выражение пожеланий.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: одежда, национальный костюм;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дивид раб. Письмо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меть делать выписки из текста, написать письмо-совет. 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.7 с.67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/у.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.38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12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/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разовый глагол  ‘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get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’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Лексика и грамма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развитие речевых умений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 способов словообразования, значений фразового глагола ‘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ge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’ и зависимых предлогов. Выполнение тренировочных упражнений.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.: одежда; материалы;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 тренировупр Выполнение упртренировочных упражнений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 и уметь употреблять фр. глаголы, предлоги.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. 3,4 с.39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b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12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/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Национальн. костюмы Британии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Культ/вед 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тение текста с извлечением нужной информации, использование языковой догадки.  Написание короткой статьи в журнал (проект).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писание статьи</w:t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меть представление о социокультурном портрете Великобритании. Уметь представлять родную страну 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. 2,3 с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Wb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.12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/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Эко-одежда. 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Экология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тение текста с полным пониманием,  заполнение пропусков, высказывание в связи с прочитанным.*Выполнение тренировочных упражнений, тестов 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ный опрос</w:t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меть читать с различными стратегиями в зависимости от коммуникативной задачи. 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3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41 W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 xml:space="preserve">Progress check 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12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\1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\р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теме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одеж.мода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 знаний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очная работа на основе контрольных заданий к УМК.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es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4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22).</w:t>
            </w:r>
          </w:p>
        </w:tc>
        <w:tc>
          <w:tcPr>
            <w:tcW w:w="2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тически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.5,6 /7,8* 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.12</w:t>
            </w:r>
          </w:p>
        </w:tc>
        <w:tc>
          <w:tcPr>
            <w:tcW w:w="7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\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К\р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 теме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ыдающиеся люди»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  ЗУН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трольная работа по теме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«Выдающиеся люди. Молодежная мода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на основе контрольных заданий к УМК.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i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es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26) </w:t>
            </w:r>
          </w:p>
        </w:tc>
        <w:tc>
          <w:tcPr>
            <w:tcW w:w="2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вый  контроль.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.43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b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\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\о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К\р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теме «Выдающиеся люди»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.12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Тема урока раздел, 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ип урока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Характеристика деятельности учащихся или виды учебной деятельности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екс- грам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териа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 контроля</w:t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анируемые результаты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/З</w:t>
            </w:r>
          </w:p>
        </w:tc>
        <w:tc>
          <w:tcPr>
            <w:tcW w:w="142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ата</w:t>
            </w:r>
          </w:p>
        </w:tc>
      </w:tr>
      <w:tr>
        <w:trPr>
          <w:trHeight w:val="2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5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четверть    (30 час.)                                                    МОДУЛЬ 5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Global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issues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/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рода и проблемы экологии.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\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ирода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Чтение и лексика 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-изучение нового и первичное закрепление</w:t>
            </w:r>
          </w:p>
        </w:tc>
        <w:tc>
          <w:tcPr>
            <w:tcW w:w="4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левая игра,сообщение на основе прочит; Прогноз-е сод-я текста по неверб. основам, ознак, изуч, чтение; Рассказ о своей семье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родные катаклизмы,стихийные  бедств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ссивный залог у.4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ный опрос (фронтальная работа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меть читать с различными стратегиями в зависимости от коммуникативной задачи. Уметь выделять ключевые слова и фразы. 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.3, 4 с. 44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/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Цунами 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)у.9 с.7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b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1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Глобальные проблемы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Аудирование и устн. речь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- формирование речевых умений.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знак чтение, поиск чтение, аудиров-е с выборочным извлечением информац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обальные  пробле мы:упр.1;речев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аим-вие у 4,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стный опрос.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ринимать текст на слух, уметь выбирать нужную информацию. Развитие навыков устной речи.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)у.1,2 с.4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wb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8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77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b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1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\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5с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Инфинитив 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-формирование языковых навыков.</w:t>
            </w:r>
          </w:p>
        </w:tc>
        <w:tc>
          <w:tcPr>
            <w:tcW w:w="4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авнительный анализ употребления  инфинитива и герундия. Выполнение грамматических упражнений, употребление   в речи неличных форм глагола</w:t>
            </w:r>
          </w:p>
        </w:tc>
        <w:tc>
          <w:tcPr>
            <w:tcW w:w="2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 xml:space="preserve">Infinitive/-ing forms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 1-5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 xml:space="preserve">Used to – be used to – get used to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7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полнениграммат упр </w:t>
            </w:r>
          </w:p>
        </w:tc>
        <w:tc>
          <w:tcPr>
            <w:tcW w:w="29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 распознавать инфинитив и герундий, уметь употреблять в речи нужную форму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.3,4 с 46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.8 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\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5с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Герундий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Грамматика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</w:r>
          </w:p>
        </w:tc>
        <w:tc>
          <w:tcPr>
            <w:tcW w:w="29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.79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b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01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огода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Лексика и устная речь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речевых умений и навыков.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кродиалоги о погоде,  поиск чтение, изуч. чтение, знакомство с лексическими единицами и идиомами, устная диалогическая речь по теме «Погода»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года, идиомы с лексикой по теме «Погода»: у 1,5,6,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стный опрос\ диолг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 вести диалог этикетного характера, знать и распознавать новые ЛЕ,  уметь употреблять их в речи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. 3,4 с.47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b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01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/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Эссе «Свое мнение»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Письмо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–развитие речевых умений.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иск ,изуч. чтение – эссе о проблемах ул. движен.в родном городе, написание  эссе  «Свое мнение» (по плану)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1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ож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юз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both  and, either  or, neither ..nor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ьмо  эсс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витие навыков письменной речи, научить писать сочинение «Свое мнение» 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.6 с.83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/2-4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.48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b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.01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3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разовый глагол ‘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call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’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Лексика и грамм-а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развития речевых умений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 способов словообразования, значений фразового глагола ‘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al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’ и зависимых предлогов. Выполнение тренировочных упражнений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. письмо другу о недавней поездке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hrasa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verb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call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: упр.2 существит. от глаг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-(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ion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, -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ance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удные ЛЕ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. работа Выполнение упртренировочных упражнений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 и уметь употреблять фр. глаголы, предлоги. Написать элект. письмо, исп-я инфинитив или герундий.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.3,4 с.49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b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01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9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Шотландские коровы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Культ/вед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–развит речевых умений.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исание шотл. коровы на основе прочит,  поисковое и изучающее чтение,  написание заметки в международный журнал.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комство с реалиями стран изучаемого языка, обучение навыкам чтения, письма.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.4 с.8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/ у. 3с.5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b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01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/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Наука. 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Меж/связи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–развит речевых  умений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общение на основе прочитанного,  аудирование с выбором  извлечением нужной информации,  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логия в одежд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ный опрос</w:t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ение различным видам чтения, аудированию, устной речи.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.6 с.87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Sb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.4 с.81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b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1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2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\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кология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Англ  в фок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развит речевых ум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знакомительное чт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Выполнение тренировочных упражнений, тестов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тр. 88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. 52-53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 делать сообщение в связи с прочитанным текстом. Cамокоррекция,– подготовка к п\</w:t>
            </w:r>
          </w:p>
          <w:p>
            <w:pPr>
              <w:pStyle w:val="Normal"/>
              <w:spacing w:lineRule="auto" w:line="240" w:before="0" w:after="0"/>
              <w:ind w:left="-108" w:right="-11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6,7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Progresscheck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с.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2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 \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ирода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Англ  в фок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 xml:space="preserve"> 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02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2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\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\р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теме Природ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10" w:leader="none"/>
                <w:tab w:val="center" w:pos="799" w:leader="none"/>
              </w:tabs>
              <w:spacing w:before="0" w:after="0"/>
              <w:contextualSpacing/>
              <w:rPr>
                <w:i/>
                <w:i/>
                <w:sz w:val="20"/>
                <w:lang w:val="en-US"/>
              </w:rPr>
            </w:pPr>
            <w:r>
              <w:rPr>
                <w:sz w:val="20"/>
              </w:rPr>
              <w:t>Контроль  знаний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верочная работа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теме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Природа и проблемы экологии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основе контрольных заданий к УМК.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es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5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30).</w:t>
            </w:r>
          </w:p>
        </w:tc>
        <w:tc>
          <w:tcPr>
            <w:tcW w:w="2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тический  контроль.</w:t>
            </w:r>
          </w:p>
        </w:tc>
        <w:tc>
          <w:tcPr>
            <w:tcW w:w="13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.5,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/7,8* с.53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b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2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\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\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 П\р   по теме Природ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510" w:leader="none"/>
                <w:tab w:val="center" w:pos="799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над ошибками.  ПК (грамматика).</w:t>
            </w:r>
          </w:p>
        </w:tc>
        <w:tc>
          <w:tcPr>
            <w:tcW w:w="2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02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МОДУЛЬ 6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Culture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exchange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/ 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Достопримечательности, путешествие по странам изучаемого языка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\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Достопримечательности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Чтение и лексик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-изучение нового 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ичное закрепление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гноз-е сод-я текста по неверб. основам, ознак, изуч, чтение,  сообщение на основе прочит;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пуск, каникулы; путешествия, виды отдыха, 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ный опрос (фронтальная работа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ширение словарного запаса, запоминание новой лексики, развитие навыков чтения и устой речи.  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) у. 3,4 с. 54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4\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Необычные путешествия 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-изучение нового 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ичное закрепление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уждение на основе прочитанного. Выполнение  упражнений.</w:t>
            </w:r>
          </w:p>
        </w:tc>
        <w:tc>
          <w:tcPr>
            <w:tcW w:w="2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меть выделять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ючевые слова и фразы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)у.6 с.91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b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2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облемы в отпуске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Аудирование и устн. речь.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- формирование речевых умений.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знак. чтение, поиск. чтение, аудиров-е с выборочным извлечением информац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алог о неудачном путешествии.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: проблемы на отдых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ный опрос. Диалог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ринимать текст на слух, уметь выбирать нужную информацию. Развитие навыков аудирования, устной речи.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.8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9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Sb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.1 с.5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b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2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\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6с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Косвенная речь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Грамматика.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-формирование языковых навыков.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авнительный анализ употребления  видо-времен. форм глагола в косвенной речи. Выполнение грамматических упражнений</w:t>
            </w:r>
          </w:p>
        </w:tc>
        <w:tc>
          <w:tcPr>
            <w:tcW w:w="2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Косвенная речь/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Reported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Spee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полнениграммат упр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 употреблять  косвенную речь в различных типах предложений, использовать согласование времен.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. 8 с. 9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b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02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\1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6с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ямая и Косвенная речь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грамматических упражнений</w:t>
            </w:r>
          </w:p>
        </w:tc>
        <w:tc>
          <w:tcPr>
            <w:tcW w:w="2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9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.3,4 с.56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b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02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редства передвижения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Лексика и устная речь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–развитие речевых умений и языковых навыков.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ное высказывание о видах транспорта,  путешествии, поиск чтение, изуч. чтение, знакомство с лексическими единицами и идиомами, обсуждение на основе прочитанного, аудирование коротких текстов с извлечением нужной информации.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едлоги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at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o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выражениях по теме «Транспорт»,  виды транспорта; идиомы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ширение словарного запаса. Развитие навыков чтения, аудирования, говорения. Уметь прогнозировать пропущенные слова в связном тексте. 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. 11 с.97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. 3,4 с. 57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02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Личное письмо. 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Письмо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–развитие речевых умений.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знак, поисковое и изучающее чтение,  личное письмо-благодарность полуофициального стиля.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: обменные поездки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исьмо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 писать личное  письмо полуофициал. стиля, выраж.е благодарность, используя формулы речевого этикета, принятые в стране изучаемого яз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.3 с. 58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b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02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2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Фразоый глагол ‘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set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’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Лексика и грамм-а.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развития речевых умений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 способов словообразования, значений фразового глагола ‘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e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’ и зависимых предлогов. Выполнение тренировочных упражнений. 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р. гл. ‘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e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’, 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. работа Выполнение упртренировочных упражнений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лексических и грамматических навыков.  Знать и уметь употреблять фр. глаголы, предлоги.</w:t>
            </w:r>
          </w:p>
        </w:tc>
        <w:tc>
          <w:tcPr>
            <w:tcW w:w="13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. 3,4 с. 59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\2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Способы словообразовани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Лексика и грамм-а.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развития речевых умений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 способов словообразования . Выполнение тренировочных упражнений.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лов-е сущ-ных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ness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, -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men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Трудные ЛЕ, предлоги</w:t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.02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/2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Темза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Культ/вед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–развитие речевых умений.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тение текста с извлечением нужной информации, выделение главной идеи текста, использование языковой догадки, применение способов словообразования.  Написание короткой статьи в школьн. журнал.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 работа\ Письм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накомство с реалиями страны изуч языка. Уметь выделять основную мысль, выбирать глав факты из текста, составлять текст с опорой на образец. 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. 5 с. 101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/ у.3, 4 с. 6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b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03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8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амятники культуры в опасности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Экологи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–развитие речевых умений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бщение на основе прочитанного,  аудирование с  извлечением нужной информ,   Проектная работа (по выбору уч-ся)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н работа (по выбору)</w:t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ение различным видам чтения, устной речи.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. 6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.103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/ у.3,4 с. 61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b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03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\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мятники культуры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Англ  в фокусе 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развит речевых умений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знакомительное чт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Выполнение тренировочных упражнений, тестов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тр. 104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. 62-63)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 делать сообщение в связи с прочитанным текстом. Cамокоррекция, подготовка к п\р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8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Progress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check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с.104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03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\2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2" w:right="-12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\р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теме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Достопримечат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10" w:leader="none"/>
                <w:tab w:val="center" w:pos="799" w:leader="none"/>
              </w:tabs>
              <w:spacing w:before="0" w:after="0"/>
              <w:contextualSpacing/>
              <w:rPr>
                <w:i/>
                <w:i/>
                <w:sz w:val="20"/>
              </w:rPr>
            </w:pPr>
            <w:r>
              <w:rPr>
                <w:sz w:val="20"/>
              </w:rPr>
              <w:t>Контроль знаний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очная работа  на основе контрольных заданий к УМК.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es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6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34)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тический  контроль.</w:t>
            </w:r>
          </w:p>
        </w:tc>
        <w:tc>
          <w:tcPr>
            <w:tcW w:w="13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.5,6 /7,8* с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b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03</w:t>
            </w:r>
          </w:p>
        </w:tc>
        <w:tc>
          <w:tcPr>
            <w:tcW w:w="7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\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К\ р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 теме 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рода и проблемы экологии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10" w:leader="none"/>
                <w:tab w:val="center" w:pos="799" w:leader="none"/>
              </w:tabs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онтроль  ЗУН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 р по теме 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«Природа и проблемы экологии.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 xml:space="preserve">Достопримечательности»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основе контрольных заданий к УМК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es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6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34). 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вый  контроль.</w:t>
            </w:r>
          </w:p>
        </w:tc>
        <w:tc>
          <w:tcPr>
            <w:tcW w:w="13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\2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\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 К\р  теме «Природа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10" w:leader="none"/>
                <w:tab w:val="center" w:pos="799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над ошибками. ПК (грамматика).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3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\3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\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‘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indow on Britain’.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6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14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5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мот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\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‘Window on Britain’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торение изученного (отработка грамматических навыков).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03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1644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четверть (27 час.)             МОДУЛЬ 7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Education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/ 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Школьное образование, школьная жизнь, изучаемые предметы и отношение к ним</w:t>
            </w:r>
          </w:p>
        </w:tc>
      </w:tr>
      <w:tr>
        <w:trPr>
          <w:trHeight w:val="97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/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Школьное образование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Чтение и лексик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-изучение нового ипервичное закрепление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алог-обмен мнениями, поисковое и изучающее чт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: средства массовой информации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ный опрос (фронтальная работа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ширение словарного запаса, запоминание новой лексики, развитие навыков чтения и устой речи.  Уметь выделять ключевые слова и фразы 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.10 с. 107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4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\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коление М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стное сообщение на основе прочитанного  </w:t>
            </w:r>
          </w:p>
        </w:tc>
        <w:tc>
          <w:tcPr>
            <w:tcW w:w="2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. 4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.64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b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04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Школа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Аудирование и устн.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- формирование речевых умений.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исание картинки, ролевая игра, поисковое и изучающее чтение, аудирование с пониманием основного содерж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: образование, школа, экзаме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ный опрос. Диалог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ринимать текст на слух, уметь выбирать нужную информацию. Развитие навыков аудирования, устной речи.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.1, 2 с.6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b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4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/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7с Модальные глаголы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Грамматика.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-формирование языковых навыков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авнительный анализ употребления  модальных глаголов, выражающих предположение, возможность, критику. </w:t>
            </w:r>
          </w:p>
        </w:tc>
        <w:tc>
          <w:tcPr>
            <w:tcW w:w="2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одаль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г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полнениграммат упр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 различия в значении модальных глаголов, уметь их употреблять.</w:t>
            </w:r>
          </w:p>
        </w:tc>
        <w:tc>
          <w:tcPr>
            <w:tcW w:w="13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. 3,4 с.66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b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04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/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с Модальные глаголы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грамматических упражнений.</w:t>
            </w:r>
          </w:p>
        </w:tc>
        <w:tc>
          <w:tcPr>
            <w:tcW w:w="2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4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Профессии в СМИ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Лексика и устная речь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–развитие речевых умений навыков.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исковое  и изучающее чтение. Обсуждение на основе прочитанного,  аудирование с пониманием основного содержания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ессии в СМИ; идиомы по теме «Ново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репление новой лексики. Развитие навыков говорения.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. 3,4 с.67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4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/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Эссе «За и против» 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Письмо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–развитие речевых умений.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знакомительное и изучающее чтение,  обсуждение структуры сочинения-рассуждения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времен-ные технолог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inkers (средства логической связи в тексте)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ьмо  эсс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умения писать сочинение по плану, знание слов-связок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.8 с. 11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b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04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/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Фразовый глагол  ‘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give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’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Лексика и грамм-а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развития речевых умений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исковое и изучающее чтение, высказывания на основе прочитанного,  Заметка в международный журнал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hrasa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verb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give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 слово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логи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. работа Выполнение упртренировочных упражнений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грамматических навыков. Закрепление новой лексики.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. 3,4 с.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04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/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Колледж Святой Троицы в Дублине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Культ/вед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–развитие речевых умений.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исковое и изучающее чтение,  сообщение на основе прочитанного, 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комство с реалиями стран изучаемого языка.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.6 с.117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.3,4 с.7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b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04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/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Компьютерные сети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Меж/связи 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–развитие речевых умений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исковое и изучающее чтение.   Высказывания на основе прочитанного. Заметка в международ-ный журн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ная работа (по выбору уч-ся)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н работа (по выбору)</w:t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ение различным видам чтения, устной речи.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.3,4 с.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b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4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\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Школьное образование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Англ  в фокусе 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развит речевых умений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знакомительное чт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Выполнение тренировочных упражнений, тестов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тр. 120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. 72-73). 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 делать сообщение в связи с прочитанным текстом. Cамокоррекция, подготовка к п\р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9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Progress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check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с.120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04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\р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теме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Школьное образование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10" w:leader="none"/>
                <w:tab w:val="center" w:pos="799" w:leader="none"/>
              </w:tabs>
              <w:spacing w:before="0" w:after="0"/>
              <w:contextualSpacing/>
              <w:rPr>
                <w:i/>
                <w:i/>
                <w:sz w:val="20"/>
              </w:rPr>
            </w:pPr>
            <w:r>
              <w:rPr>
                <w:sz w:val="20"/>
              </w:rPr>
              <w:t>Контроль  ЗУН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очная работа  на основе контрольных заданий к УМК.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es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7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38). </w:t>
            </w:r>
          </w:p>
        </w:tc>
        <w:tc>
          <w:tcPr>
            <w:tcW w:w="2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тический  контроль.</w:t>
            </w:r>
          </w:p>
        </w:tc>
        <w:tc>
          <w:tcPr>
            <w:tcW w:w="13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.5,6 /7,8* с.73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b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04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right="-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Р\о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П\р по теме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Школьное образование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510" w:leader="none"/>
                <w:tab w:val="center" w:pos="799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над ошибками. *Компьютерное тестирование (грамматика).</w:t>
            </w:r>
          </w:p>
        </w:tc>
        <w:tc>
          <w:tcPr>
            <w:tcW w:w="2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04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\14</w:t>
            </w:r>
          </w:p>
        </w:tc>
        <w:tc>
          <w:tcPr>
            <w:tcW w:w="145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1ч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Итоговая административная к\р по теме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Школьное образование, школьная жизнь, изучаемые предметы и отношение к ним)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04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44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МОДУЛЬ 8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Pastimes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/ 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Досуг, влечения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порт.</w:t>
            </w:r>
          </w:p>
        </w:tc>
      </w:tr>
      <w:tr>
        <w:trPr>
          <w:trHeight w:val="91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\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 xml:space="preserve">Досуг, влечения,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порт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Чтение и лексик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-изучение нового и первичное закрепление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исковое и изучающее чтение, устное сообщение на основе прочитанного.  </w:t>
            </w:r>
          </w:p>
        </w:tc>
        <w:tc>
          <w:tcPr>
            <w:tcW w:w="1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: интересы и увл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ный опрос (фронтальная работа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меть читать с различными стратегиями в зависимости от коммуникативной задачи. Уметь выделять ключевые слова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разы.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.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. 123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\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Экстремальные увлечения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Чтение и лексик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-изучение нового и первичное закрепление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писание короткого сообщения для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дународного молодежного журнала о любимом виде спорта.</w:t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. 4  с.74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b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порт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Аудирование и устн. речь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- формирование речевых умений.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исание картинок, аудирование с пониманием основного содержания, нужной информации, диалог-расс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опорой на образ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: виды спор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ный опрос. Диалог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ринимать текст на слух, уметь выбирать нужную информацию. Расспрашивать собеседника и отвечать на его вопросы, высказывая свое мнение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.11 с. 12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у. 2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.7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b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\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8с  Условные придаточные  предложения 0,1 типа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Грамматика.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-формирование языковых навыков.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авнительный анализ употребления  условных придаточных предложений, выражающих реальные / нереальные условия. Выполнение грамматических упражнений.</w:t>
            </w:r>
          </w:p>
        </w:tc>
        <w:tc>
          <w:tcPr>
            <w:tcW w:w="1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Conditionals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(0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, 1, 2, 3); if-unless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. 1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6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7, 9, 10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полнениграммат упр </w:t>
            </w:r>
          </w:p>
        </w:tc>
        <w:tc>
          <w:tcPr>
            <w:tcW w:w="34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нать средства и способы выражения условия, уметь распознавать реальные /нереальные услов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даточные предложени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.11 с. 127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\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8с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словные придаточные  предложения 2,3 типа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-формирование языковых навыков.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авнительный анализ употребления  условных придаточных предложений, выражающих реальные / нереальные условия. Выполнение грамматических упражнений.</w:t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. 4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.76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b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/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порт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Лексика и устная речь. 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–развитие речевых умений и язык. навыков.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исковое  и изучающее чтение. Обсуждение на основе прочитанного,  аудирование с пониманием основного содержания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порт»; идиомы с лексикой по теме «Спорт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меть вести диалог этикетного характера, знать и распознавать новые ЛЕ,  уметь употреблять их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.9 с. 129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у. 4,5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.77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b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/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явление о вступ. в клуб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Письмо.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–развитие речевых умений.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знакомительное и изучающее чтение,  обсуждение структуры сочинения-рассуждения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рос, заявления (о приеме в клуб)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.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ьмо  анкет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меть заполнять анкеты и формуляры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.6 с. 131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/у. 4  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2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/</w:t>
            </w:r>
          </w:p>
          <w:p>
            <w:pPr>
              <w:pStyle w:val="Normal"/>
              <w:spacing w:lineRule="auto" w:line="240" w:before="0" w:after="0"/>
              <w:ind w:left="-142" w:right="-12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разовый глагол 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take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Лексика и грамм-а.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развития речевых умений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исковое и изучающее чтение, высказывания на основе прочитанного,  Заметка в международный журнал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0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hrasa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verb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take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 упр.1;слов-е прил.у.4трудные ЛЕ у.2 предлоги  у.3,5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. работа Выполнение упртренировочных упражнений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 и уметь употреблять фр. глаголы, предлоги. Написать элект. письмо, исп-я инфинитив или герундий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. 3, 4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.79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b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8,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28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142" w:right="-128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2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\р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теме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Досуг,влечения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рт.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10" w:leader="none"/>
                <w:tab w:val="center" w:pos="799" w:leader="none"/>
              </w:tabs>
              <w:spacing w:before="0" w:after="0"/>
              <w:contextualSpacing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Обобщ, системат-я, 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очная работа  на основе контрольных заданий к УМК.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es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8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42). Работа над ошибками. 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матический  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Англ  в фокусе в России-8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7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5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2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\</w:t>
            </w:r>
          </w:p>
          <w:p>
            <w:pPr>
              <w:pStyle w:val="Normal"/>
              <w:spacing w:lineRule="auto" w:line="240" w:before="0" w:after="0"/>
              <w:ind w:left="-142" w:right="-128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2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К\р 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по модулю 7-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10" w:leader="none"/>
                <w:tab w:val="center" w:pos="799" w:leader="none"/>
              </w:tabs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онтроль ЗУН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\ р на основе контрольных заданий к УМК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xi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es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46). </w:t>
            </w:r>
          </w:p>
        </w:tc>
        <w:tc>
          <w:tcPr>
            <w:tcW w:w="1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тоговый </w:t>
            </w:r>
          </w:p>
        </w:tc>
        <w:tc>
          <w:tcPr>
            <w:tcW w:w="34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2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\</w:t>
            </w:r>
          </w:p>
          <w:p>
            <w:pPr>
              <w:pStyle w:val="Normal"/>
              <w:spacing w:lineRule="auto" w:line="240" w:before="0" w:after="0"/>
              <w:ind w:left="-142" w:right="-128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right="-13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/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по модулю 7-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.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510" w:leader="none"/>
                <w:tab w:val="center" w:pos="799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над ошибками. ПК (грамматика).</w:t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2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ind w:left="-142" w:right="-128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Талисманы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Культ/вед 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–развитие речевых умений.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исковое и изучающее чтение,  сообщение на основе прочитанного, 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 работ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.6 с. 133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у. 3,4 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2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ind w:left="-142" w:right="-128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Экологичес-кий проект 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en-US" w:eastAsia="ru-RU"/>
              </w:rPr>
              <w:t>W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Экология 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–развитие речевых умений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исковое и изучающее чтение.   Высказывания на основе прочитанного. Заметка в международ-ный журнал.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ный опрос</w:t>
            </w:r>
          </w:p>
        </w:tc>
        <w:tc>
          <w:tcPr>
            <w:tcW w:w="3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.6 с. 13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у. 4,5   с.81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b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4:13:00Z</dcterms:created>
  <dc:creator>venera</dc:creator>
  <dc:description/>
  <cp:keywords/>
  <dc:language>en-US</dc:language>
  <cp:lastModifiedBy>Гульфия</cp:lastModifiedBy>
  <cp:lastPrinted>2013-12-30T22:17:00Z</cp:lastPrinted>
  <dcterms:modified xsi:type="dcterms:W3CDTF">2013-12-30T18:18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136586738-222</vt:lpwstr>
  </property>
  <property fmtid="{D5CDD505-2E9C-101B-9397-08002B2CF9AE}" pid="3" name="_dlc_DocIdItemGuid">
    <vt:lpwstr>6db40a5c-6375-4260-9142-9f60b9d3dac6</vt:lpwstr>
  </property>
  <property fmtid="{D5CDD505-2E9C-101B-9397-08002B2CF9AE}" pid="4" name="_dlc_DocIdUrl">
    <vt:lpwstr>http://edu-sps.koiro.local/Sharya/School3/1/tich/_layouts/15/DocIdRedir.aspx?ID=AWJJH2MPE6E2-1136586738-222, AWJJH2MPE6E2-1136586738-222</vt:lpwstr>
  </property>
</Properties>
</file>