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Календарно-тематическое планирование, </w:t>
      </w:r>
      <w:r>
        <w:rPr>
          <w:rFonts w:cs="Calibri"/>
          <w:b/>
          <w:sz w:val="28"/>
          <w:szCs w:val="28"/>
          <w:lang w:val="en-US"/>
        </w:rPr>
        <w:t>3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"/>
        <w:gridCol w:w="1441"/>
        <w:gridCol w:w="2409"/>
        <w:gridCol w:w="4678"/>
        <w:gridCol w:w="2977"/>
        <w:gridCol w:w="1984"/>
        <w:gridCol w:w="1560"/>
      </w:tblGrid>
      <w:tr>
        <w:trPr/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  <w:t>Характеристика учебной деятельности учащихс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“Welcome back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Welcome back</w:t>
            </w:r>
            <w:r>
              <w:rPr>
                <w:sz w:val="20"/>
                <w:szCs w:val="20"/>
              </w:rPr>
              <w:t>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ставляют диалоги и используют речевые  клише. Прослушивают и поют песню о цветах (</w:t>
            </w:r>
            <w:r>
              <w:rPr>
                <w:rFonts w:cs="Calibri"/>
                <w:sz w:val="20"/>
                <w:szCs w:val="20"/>
                <w:lang w:val="en-US"/>
              </w:rPr>
              <w:t>colours</w:t>
            </w:r>
            <w:r>
              <w:rPr>
                <w:rFonts w:cs="Calibri"/>
                <w:sz w:val="20"/>
                <w:szCs w:val="20"/>
              </w:rPr>
              <w:t>). Играют в игру с цветами на чт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учиться приветствовать друг друга после расста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Welcome back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ain, everyone, today, think, Nice to see you!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ainbow, duck, pencil c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декватно использовать рече-вые средства для построения диалогического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ысказывания</w:t>
            </w:r>
          </w:p>
          <w:p>
            <w:pPr>
              <w:pStyle w:val="Style20"/>
              <w:ind w:hanging="0"/>
              <w:jc w:val="left"/>
              <w:rPr>
                <w:rFonts w:ascii="Calibri" w:hAnsi="Calibri" w:cs="Calibri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инимать и сохранять учебную задачу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  <w:r>
              <w:rPr>
                <w:rFonts w:cs="Calibri"/>
                <w:sz w:val="20"/>
                <w:szCs w:val="20"/>
              </w:rPr>
              <w:t xml:space="preserve"> развивать учебно</w:t>
              <w:softHyphen/>
              <w:t>познава-тельный интерес к способам решения нов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5, упр. 3</w:t>
            </w:r>
            <w:r>
              <w:rPr>
                <w:b/>
                <w:sz w:val="20"/>
                <w:szCs w:val="20"/>
              </w:rPr>
              <w:t xml:space="preserve"> 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фотографию своего летнего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ck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ют тексты и выбирают соответствующее слово. Показывают свои фотографии летнего отдыха и описывают их. Играют в подвижную игру и игру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с лексикой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2 класса. Составляют диалоги на повторение алфавита и числ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называть имя по буквам, спрашивать у одноклассников их номер телефона  и называть с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(аудирование): </w:t>
            </w:r>
            <w:r>
              <w:rPr>
                <w:rFonts w:cs="Calibri"/>
                <w:sz w:val="20"/>
                <w:szCs w:val="20"/>
              </w:rPr>
              <w:t>понимать речь одноклассников и вербально реагировать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читать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 себя и понимать тексты, содержащие изученный языковой материал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gi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числительные, ранее изученная лексика по тема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а», «Дом», «Одежда», «Каникул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hange seats, correct, one point for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, умение слушать и вести диал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</w:t>
            </w:r>
            <w:r>
              <w:rPr>
                <w:rFonts w:cs="Calibri"/>
                <w:sz w:val="20"/>
                <w:szCs w:val="20"/>
              </w:rPr>
              <w:t xml:space="preserve">: строить монологическое и диалогическое высказывание,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7, упр. 4</w:t>
            </w:r>
            <w:r>
              <w:rPr>
                <w:b/>
                <w:sz w:val="20"/>
                <w:szCs w:val="20"/>
              </w:rPr>
              <w:t xml:space="preserve"> 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, упр. 3,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, 19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en-US"/>
              </w:rPr>
              <w:t>“School Days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a</w:t>
            </w:r>
            <w:r>
              <w:rPr>
                <w:sz w:val="20"/>
                <w:szCs w:val="20"/>
                <w:lang w:val="en-US"/>
              </w:rPr>
              <w:t xml:space="preserve"> School Again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 сотрудничестве с учителем изучают модульную страницу. Знакомятся с новой лексикой. Составляют диалоги. Играют в игру на повторение алфавита. Слушают и читают сюжетный диало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школьных принадлежностях 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и притяжательные местоимения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yo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hool, school bag, pen, pencil, rubber, ruler, book, pencil case, pet, let’s go! What’s this? It’s a school bag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1, 2, с. 11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ain</w:t>
            </w:r>
            <w:r>
              <w:rPr>
                <w:sz w:val="20"/>
                <w:szCs w:val="20"/>
              </w:rPr>
              <w:t>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2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ют песню. Знакомятся с числительными от 11 до 20, решают примеры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Коммуникативные (чтение):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носить графический образ слова с его звуковым образом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в открытом и закрытом слоге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 повелительное наклонени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трукту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слите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-20, time to go, get, be late, come, pl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 лексик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ce more, PE</w:t>
            </w:r>
            <w:r>
              <w:rPr>
                <w:i/>
                <w:sz w:val="20"/>
                <w:szCs w:val="20"/>
                <w:highlight w:val="green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о выполненной работе в досье Языкового портф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1,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7, упр.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a </w:t>
            </w:r>
            <w:r>
              <w:rPr>
                <w:sz w:val="20"/>
                <w:szCs w:val="20"/>
                <w:lang w:val="en-US"/>
              </w:rPr>
              <w:t>School Subject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4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Ведут диалог-расспрос о любимых предметах. Выполняют упражнения на совершенствование грамматических навыков. Читают электронное письмо и отвечают на вопросы. Обсуждают написание собственного письма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говорить, какие предметы есть в школе, и спрашивать о любимом школьном предмете 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про себя и понимать текст, построенный на изученн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писать о себе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в полной и краткой форме и глагол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в утвердительной и отрицательной форме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hool subjects, English, Maths, Geography, PE, History, Science, Art, Music, year; What’s your favourite subject? 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u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извлекать информацию из прочитанного текста, уметь действовать по образцу, 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, упр. 1, с. 15, упр. 6 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b</w:t>
            </w:r>
            <w:r>
              <w:rPr>
                <w:sz w:val="20"/>
                <w:szCs w:val="20"/>
                <w:lang w:val="en-US"/>
              </w:rPr>
              <w:t xml:space="preserve"> School Subjec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6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крепляют лексику. Тренируются в употреблении глаголов в повелительном наклонении. Учатся называть геометрические фигуры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глаголы в повелительном накло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clap your hands, stamp your feet, triangle, circle, square,  live, stand up, sit down, open / close your boo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ome on, everybody, add, take away, answer, shape, next d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научиться выполнять команд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развивать умение работать с табл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6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8-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12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ок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oll</w:t>
            </w:r>
            <w:r>
              <w:rPr>
                <w:sz w:val="20"/>
                <w:szCs w:val="20"/>
              </w:rPr>
              <w:t>, ранее изученная лексика по темам «Игрушки», «Одежда», «Внешность», «Цвет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n her toes, Here’s a toy for …, very 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s in the 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ary Schools in Rus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21, 1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школах в Великобритании и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ей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tart, age, primary school, uniform, library, lesson, Reading, Handicraft , break, parent, w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nursery school, spend, gym, canteen,  Nature Study , Computer Study, relax, stay, at 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развивать умение работать с таблицей, строить монологическое высказывание  с опорой на текст/вопросы, </w:t>
            </w:r>
            <w:r>
              <w:rPr>
                <w:sz w:val="20"/>
                <w:szCs w:val="20"/>
              </w:rPr>
              <w:t>проводить сравнение,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2, упр. 2 (проект о школе) </w:t>
            </w: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, упр. 1,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22-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Т с</w:t>
            </w:r>
            <w:r>
              <w:rPr>
                <w:sz w:val="20"/>
                <w:szCs w:val="20"/>
                <w:lang w:val="en-US"/>
              </w:rPr>
              <w:t>. 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числительные и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осуществлять синтез как составление целого из часте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 1 к тесту; принести проекты о шко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соответственно раскрашивать карт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21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“Family Moments!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1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a </w:t>
            </w:r>
            <w:r>
              <w:rPr>
                <w:sz w:val="20"/>
                <w:szCs w:val="20"/>
                <w:lang w:val="en-US"/>
              </w:rPr>
              <w:t>A New Member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2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трудничестве с учителем изучают модульную страницу. Знакомятся с новой лексикой. Рассказывают о семье от имени Лулу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называть  членов своей семьи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amily tree, big brother, little sister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ma, grandpa, mum, dad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ddy, chimp, Look! This is my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new, member, of co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, упр.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27, упр. 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 принести семейные фотограф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2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Home</w:t>
            </w:r>
            <w:r>
              <w:rPr>
                <w:rFonts w:cs="Calibri"/>
                <w:sz w:val="20"/>
                <w:szCs w:val="20"/>
              </w:rPr>
              <w:t>! с.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истематизируют знания о притяжательных местоимениях. Читают диалог и выбирают соответствующее местоимение. От имени Лулу представляют членов семь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представлять  членов своей семьи и расспрашивать о членах семьи одноклассников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Коммуникативные (чтение):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ть диалог, построенный на изученн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в открытом и закрытом слоге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 притяж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Активная лексика/структуры: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This is my big/little sist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высказывания и овладевать диалогической форм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понимать знаково-символические средства (транскрипцию), осуществлять запись (фиксацию) выборочной информации об окружающем мире и о себе самом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29, упр. 5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5, упр.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3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a</w:t>
            </w:r>
            <w:r>
              <w:rPr>
                <w:sz w:val="20"/>
                <w:szCs w:val="20"/>
                <w:lang w:val="en-US"/>
              </w:rPr>
              <w:t xml:space="preserve"> A Happy Family!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0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Ведут диалог-расспрос о членах семьи. Систематизируют знания о единственном и множественном числе существительных, образованных по правилу. Читают текст и выбирают соответствующее слово. Обсуждают, как написать о своей семье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называть членов своей семьи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учиться писать о своей семь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>уметь употреблять глагол существительные в единственном и множественном числе, образованные по правил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randmother, mother, grandfather, father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ppy, Who’s Meg? Her grandmother. What is it? It’s a…; What are they? They’re ballerin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исьменн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меть строить сообщение в письменной форме по образцу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31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, упр. 1, 2 </w:t>
            </w:r>
            <w:r>
              <w:rPr>
                <w:sz w:val="20"/>
                <w:szCs w:val="20"/>
                <w:lang w:val="en-US"/>
              </w:rPr>
              <w:t>Craftwork</w:t>
            </w:r>
            <w:r>
              <w:rPr>
                <w:sz w:val="20"/>
                <w:szCs w:val="20"/>
              </w:rPr>
              <w:t xml:space="preserve"> модуль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4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b</w:t>
            </w:r>
            <w:r>
              <w:rPr>
                <w:sz w:val="20"/>
                <w:szCs w:val="20"/>
                <w:lang w:val="en-US"/>
              </w:rPr>
              <w:t xml:space="preserve"> A Happy Family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вершенствуют навыки и употребления существительных в единственном и множественном числе. Поют песню. Формируют понятие о межпредметных связях и выбирают названия для картин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песни и комиксов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>):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>уметь употреблять глагол существительные в единственном и множественном числе, образованные по правил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all, great, quick, drop, colour, time to go home, well d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aby, paint, paintings, in the street, ch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допускать возможность существования различных точек зрения (название карти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осуществлять анализ объектов с выделением существенных и несущественных призн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чувство прекрасного и эстетические чувства на основе знакомства с мировой художественн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32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5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34-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20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d, How do you do? day, friends, doll, jack-in-the-box, puppet, socks, meet, it’s lots of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 like it here, come 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5, подготовить презентацию проектов о шко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6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es near and f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amilies in Russi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7, 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семье в Великобритании и о семейном дереве России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Делают презентации своих проектных работ о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отвечать на вопросы о семье </w:t>
            </w: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unt, uncle, cousin,  live, the 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near, far, Australia, only, for shor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,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развивать умение работать со схемой, строить монологичес-кое высказывание  с опорой на текст/вопросы,</w:t>
            </w:r>
            <w:r>
              <w:rPr>
                <w:sz w:val="20"/>
                <w:szCs w:val="20"/>
              </w:rPr>
              <w:t xml:space="preserve"> проводить сравнение,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43, упр. 2 (проект о семейном дерев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19, упр. 1,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7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8-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 с</w:t>
            </w:r>
            <w:r>
              <w:rPr>
                <w:rFonts w:cs="Calibri"/>
                <w:sz w:val="20"/>
                <w:szCs w:val="20"/>
                <w:lang w:val="en-US"/>
              </w:rPr>
              <w:t>. 38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слова модуля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итяжательные местоимения 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осуществлять синтез как составление целого из частей, уметь читать схему (семейное дерево)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2 к тесту; принести проекты о семейном дере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8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 “All the Things I Like!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a </w:t>
            </w:r>
            <w:r>
              <w:rPr>
                <w:sz w:val="20"/>
                <w:szCs w:val="20"/>
                <w:lang w:val="en-US"/>
              </w:rPr>
              <w:t>He loves jell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-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любимой еде 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jelly, vegetables, water, lemonade, cheese, eggs , What’s your favourite food? Piz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um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>? ранее изученная лексика по теме  «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2, упр 1, 2, с. 43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2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b </w:t>
            </w:r>
            <w:r>
              <w:rPr>
                <w:sz w:val="20"/>
                <w:szCs w:val="20"/>
                <w:lang w:val="en-US"/>
              </w:rPr>
              <w:t>He loves jell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4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истематизируют знания о простом настоящем времени и знакомятся с употреблением этого времени в 3-ем лице единственного числа. Составляют диалоги с опорой на картинк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открытом и закрытом слоге. Учатся отличать буквы от транскрипционных значков. Говорят о еде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рассказывать о том, что любят/не любят есть и называть любимую еду.  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” в открытом и закрытом слоге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вопросительной и отрицательной форм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cken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Yes, I do/ No, I don’t. Does he like eggs? Yes, he does/ No, he doesn’t. I like.../I don’t like… 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учебно-позна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ьную мотивацию 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, упр. 1;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-2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1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6a</w:t>
            </w:r>
            <w:r>
              <w:rPr>
                <w:sz w:val="20"/>
                <w:szCs w:val="20"/>
                <w:lang w:val="en-US"/>
              </w:rPr>
              <w:t xml:space="preserve"> In my lunch bo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6-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Учатся вести этикетный  диалог «за столом». Учатся употреблять неопределённые местоимения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m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 Читают записку  и заполняют таблицу. Обсуждают написание собственной записки маме по образцу.  Составляют диалоги о том, что есть в их коробке для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просить что-нибудь за столом и реагировать на просьбу 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учиться писать записку для покупок в магазин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еопределённые местоимения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m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unch box, menu, potatoes, pasta, carrots, sausages, rice, popcorn, Coke, shopping list, need, Can I have some meat and potatoes?  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 ранее изученная лексика по теме «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6, упр. 1, 2, с. 47, упр.5 (см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,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2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b </w:t>
            </w:r>
            <w:r>
              <w:rPr>
                <w:sz w:val="20"/>
                <w:szCs w:val="20"/>
                <w:lang w:val="en-US"/>
              </w:rPr>
              <w:t>In my lunch bo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8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крепляют лексику. Поют песню о еде. Учатся говорить о том, что любят есть родители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глаголы в повелительном наклон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ruit, drink, munch, eat, catch, 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runch, wet, dry, any way, figure out, find out, bath tim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развивать умение работать с табл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8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, упр. 3,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3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50-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ассивная лексика</w:t>
            </w:r>
            <w:r>
              <w:rPr>
                <w:rFonts w:cs="Calibri"/>
                <w:b/>
                <w:i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структуры: </w:t>
            </w:r>
            <w:r>
              <w:rPr>
                <w:sz w:val="20"/>
                <w:szCs w:val="20"/>
                <w:lang w:val="en-US"/>
              </w:rPr>
              <w:t>fol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w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ms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It’s time for us to come 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0-51 подготовить к презентации проект о семейном дерев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4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te to E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cream for ice cream!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53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радиционной еде  в Великобритании и о мороженном в России. Составляют диалоги. Делают презентации своих проектных работ о семейном дере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строить диалог «В магазин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eatime, breakfast, Saturday, toast, café, festival, fish and chips, weather, ice cream, fruit, yummy, I like eating 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treet, scream, outside, shop, flavour, vanill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научиться основам восприятия познавательных текстов, </w:t>
            </w:r>
            <w:r>
              <w:rPr>
                <w:sz w:val="20"/>
                <w:szCs w:val="20"/>
              </w:rPr>
              <w:t>проводить сравнение, по заданным критериям, осущест-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, упр. 3 (проект – эмблема фестиваля мороженог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-2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-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5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4-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Т с</w:t>
            </w:r>
            <w:r>
              <w:rPr>
                <w:sz w:val="20"/>
                <w:szCs w:val="20"/>
                <w:lang w:val="en-US"/>
              </w:rPr>
              <w:t>. 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числительные и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осуществлять синтез как составление целого из часте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3 к тесту; принести проекты – эмблему фестиваля мороженого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6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вписывать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 проводить рефлексию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, 27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 “Come in and Play!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7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a </w:t>
            </w:r>
            <w:r>
              <w:rPr>
                <w:sz w:val="20"/>
                <w:szCs w:val="20"/>
                <w:lang w:val="en-US"/>
              </w:rPr>
              <w:t>Toys for little Bets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7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, чей это предмет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грамма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научиться употреблять притяжательный падеж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usical box, tea set, elephant, rocking horse, aeroplane, train, doll, ball, Whose is this musical box? It’s mum’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’s wrong? Let me see. Try again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; находить в тексте конкретные сведения, заданные в явном виде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упр. 1, 2; с. 59, упр. 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8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b</w:t>
            </w:r>
            <w:r>
              <w:rPr>
                <w:sz w:val="20"/>
                <w:szCs w:val="20"/>
                <w:lang w:val="en-US"/>
              </w:rPr>
              <w:t xml:space="preserve"> Toys for little Bets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0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комятся с правилом употребления неопределённого артикля и с указательными местоимениями в единственном числе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Коммуникативные (чтение):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носить графический образ слова с его звуковым образом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” в открытом и закрытом слоге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 неопределённый артикль и указательные местоимения в един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Активная лексика/структуры: </w:t>
            </w:r>
            <w:r>
              <w:rPr>
                <w:sz w:val="20"/>
                <w:szCs w:val="20"/>
              </w:rPr>
              <w:t>лексика по теме «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 xml:space="preserve">: 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понимать знаково-символичес-кие средства (транскрипцию), осуществлять запись (фикса-цию) выборочной информации об окружающем мире и о себе самом (о выполненной работе в досье Языкового портфеля), осуществлять поис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1, упр. 5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-3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9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8a</w:t>
            </w:r>
            <w:r>
              <w:rPr>
                <w:sz w:val="20"/>
                <w:szCs w:val="20"/>
                <w:lang w:val="en-US"/>
              </w:rPr>
              <w:t xml:space="preserve"> In my room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2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Ведут диалог-расспрос о предметах в комнате. Знакомятся с правилом с указательными местоимениями во множественном числе. Читают описание картинки и выбирают соответствующую. Обсуждают описание своей комнаты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предметах  в комнате, кому они принадлежат и отвечать на вопросы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учиться писать о своей комнат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потреблять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казательные местоимения в единственном и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omputer, TV, armchair, desk, playroom, radio, lamp, bed, chair, funny, This / That – These / Those, What’s this? It’s a computer. Whose is it? It’s Roy’s. These are tables. Those are des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ook lik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осуществлять поиск необходимой информации в грамматическом справочнике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2, упр. 1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63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2,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b </w:t>
            </w:r>
            <w:r>
              <w:rPr>
                <w:sz w:val="20"/>
                <w:szCs w:val="20"/>
                <w:lang w:val="en-US"/>
              </w:rPr>
              <w:t>In my room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64-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крепляют лексику. Тренируются в употреблении указательных местоимений в единственном и множественном числе. Поют песню. Знакомятся с названиями популярных детских сказок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комиксов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небольшой текст, построенный в основном на изученном языковом материале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):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треблять указательные местоимения в единственном и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fairy tale, be careful, sil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eady, tell a story, naught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выделять основную информацию из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2; стр. 65, упр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3, упр. 3,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66-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четвёрты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hout, shelf, windy, today, It’s time for 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indow, by himself, look out, poor, hea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развивать этические чувства: понимание чувств других людей и сопереживание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 подготовить к презентации проект – эмблему фестиваля морожено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co Superst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verybody likes present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69, 1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популярном супермаркете  в Великобритании и  о Новом годе в России. Делают презентации своих проектных работ – эмблемы фестиваля мороже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говорить о подар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писать письмо Деду Моро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a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ndpar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nddaughter</w:t>
            </w:r>
            <w:r>
              <w:rPr>
                <w:sz w:val="20"/>
                <w:szCs w:val="20"/>
              </w:rPr>
              <w:t>, изученная ранее лексика по темам «Еда», «Одежда», «Мебель», «Игрушк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uperstore, clothes, sell, everything,  furniture, electrical items, sportswear, New Year, Father Frost, Snowmaiden, chocola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осуществлять подведение под понятие на основе распознава-ния объектов, выделения су-щеественных признаков, </w:t>
            </w:r>
            <w:r>
              <w:rPr>
                <w:sz w:val="20"/>
                <w:szCs w:val="20"/>
              </w:rPr>
              <w:t>прово-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другим странам и народа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чувство гордости за свою стр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45, упр. 1 (письмо Деду Мороз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. 34-35,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р. 1- 4</w:t>
            </w:r>
            <w:r>
              <w:rPr>
                <w:rFonts w:cs="NewtonCSanPin;Times New Roman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3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0-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4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диалог и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>соотносить слова и картинк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казательные местоимения и неопределённый артик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овладева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: вносит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ься основам смыслового восприятия текста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 к тесту; принести проекты – письма Деду Мороз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4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соответственно раскрашивать карт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5/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 Day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38-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ют и читают комиксы. Знакомятся с новыми словами по теме урока. Слушают и поют песн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выражать просьбу (подарок у Санта Клауса)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комиксы, построенные в основном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комиксов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ё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проводить сравнение по заданным критериям (что едят на Рождество в Великобритании и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домашнего  задания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5 </w:t>
            </w:r>
            <w:r>
              <w:rPr>
                <w:b/>
                <w:sz w:val="20"/>
                <w:szCs w:val="20"/>
                <w:lang w:val="en-US"/>
              </w:rPr>
              <w:t>“Furry Friends!”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6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9a </w:t>
            </w:r>
            <w:r>
              <w:rPr>
                <w:sz w:val="20"/>
                <w:szCs w:val="20"/>
                <w:lang w:val="en-US"/>
              </w:rPr>
              <w:t>Cows are funny!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трудничестве с учителем изучают модульную страницу. Знакомятся с новой лексикой. Описывают вымышленное животное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описывать животных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ead, legs, body, tail, thin, fat, short, long, cow, sheep, mouth, nose, ears, eyes, big, small, train, It’s got a big mout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et on, track, What’s the matter? Come o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; находить в тексте конкретные сведения, заданные в явном в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4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, упр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38, упр. 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7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9b</w:t>
            </w:r>
            <w:r>
              <w:rPr>
                <w:sz w:val="20"/>
                <w:szCs w:val="20"/>
                <w:lang w:val="en-US"/>
              </w:rPr>
              <w:t xml:space="preserve"> Cows are funny!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6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оют песню. Систематизируют знания об употреблении глаго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 Знакомятся с существительными во множественном числе, образованными не по правилу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Коммуникативные (говорение):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описывать животных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” в открытом и закрытом слоге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существительные во множественном числе, образованные не по правил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man-men, woman-women, tooth-teeth, foot-feet, mouse-mice, sheep-sheep, child-children, fish-fis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УУД</w:t>
            </w:r>
            <w:r>
              <w:rPr>
                <w:rFonts w:cs="Calibri"/>
                <w:sz w:val="20"/>
                <w:szCs w:val="20"/>
              </w:rPr>
              <w:t xml:space="preserve">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76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8-3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8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a</w:t>
            </w:r>
            <w:r>
              <w:rPr>
                <w:sz w:val="20"/>
                <w:szCs w:val="20"/>
                <w:lang w:val="en-US"/>
              </w:rPr>
              <w:t xml:space="preserve"> Cle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>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78-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 и поют песню. Описывают картинки. Выполняют упражнения на совершенствование грамматических навыков. Читают описание домашнего питомца  и отвечают на вопросы. Обсуждают, как описать своего питомца 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меть описывать домашнего питомца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писать о своём питомце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в утвердительной, отрицательной и вопросительной форме, уметь давать краткий отв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rawl, spider, rabbit, sea horse, walk, tortoise, talk, parrot, fly, bird, jump, swim, run, climb, dance, sing, cute, cle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8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79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4 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Portfolio Sheets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упр. 2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9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b</w:t>
            </w:r>
            <w:r>
              <w:rPr>
                <w:sz w:val="20"/>
                <w:szCs w:val="20"/>
                <w:lang w:val="en-US"/>
              </w:rPr>
              <w:t xml:space="preserve"> Clever animal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комятся с числительными от 20 до 50. Поют песню. Учатся различать животных по видам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оммуникативные (говорение):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атся говорить о возраст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числительные от 20 до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rFonts w:cs="Calibri"/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числительные от 20 до 50;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uck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da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He’s eleve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izard, whale, snake, crocodile, reptile, mamm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научиться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>: развивать умение работать со сх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0, упр. 1; стр. 81, упр. 6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упр. 1, с.41, упр.3, 4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0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82-8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44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ок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elp, flowers, trees, friend, happ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3 подготовить к презентации проект – письмо Деду Морозу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1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 Down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pa Durov’s Wonderlan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85, 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животном мире (страусе эму) в Австралии и о театре зверей в Москве. Делают презентации своих проектных работ – писем к Деду Мороз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говорить о живот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arm, fast, interesting, neck, actor, theatre, t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sect, camel, hippo, pigeon, pony, unus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/вопросы, </w:t>
            </w:r>
            <w:r>
              <w:rPr>
                <w:sz w:val="20"/>
                <w:szCs w:val="20"/>
              </w:rPr>
              <w:t>проводить сравнение,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экологической культуры: принятие ценности природ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6, упр. 2 (проект о животных);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-4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2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6-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2-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ого текста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небольшие тексты и соотносить их с картинкам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ы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существительные во множественном числе, образованные не по прав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научиться работать с таблице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5 к тесту; принести проекты о живот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3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вписывать необходимую  информацию в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35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6 </w:t>
            </w:r>
            <w:r>
              <w:rPr>
                <w:b/>
                <w:sz w:val="20"/>
                <w:szCs w:val="20"/>
                <w:lang w:val="en-US"/>
              </w:rPr>
              <w:t>“Home Sweet Home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1a </w:t>
            </w:r>
            <w:r>
              <w:rPr>
                <w:sz w:val="20"/>
                <w:szCs w:val="20"/>
                <w:lang w:val="en-US"/>
              </w:rPr>
              <w:t>Grandma! Grandp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89-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Слушают и поют песню. Составляют диалоги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задавать вопрос о местонахождении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задавать общий вопрос с глаголом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ouse, bedroom, bathroom, kitchen, living room, garden, in, under, Is Lulu in the kitchen? No, she isn’t. She’s in the bedro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l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90, упр. 1; 2, с. 91, упр.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5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1b </w:t>
            </w:r>
            <w:r>
              <w:rPr>
                <w:sz w:val="20"/>
                <w:szCs w:val="20"/>
                <w:lang w:val="en-US"/>
              </w:rPr>
              <w:t>Grandma! Grandp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</w:t>
            </w:r>
            <w:r>
              <w:rPr>
                <w:rFonts w:cs="Calibri"/>
                <w:sz w:val="20"/>
                <w:szCs w:val="20"/>
                <w:lang w:val="en-US"/>
              </w:rPr>
              <w:t>92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комятся с предлогами места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в открытом и закрытом слоге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 предлоги мес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ar, next to, in front of, behind, on, in,  under, Where’s Chuckles?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ответов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понимать знаково-символичес-кие средства (транскрипцию), осуществлять запись (фикса-цию) выборочной информации об окружающем мире и о себе 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92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47, упр.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6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>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94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Ведут диалог-расспрос о местонахождении предметов в комнатах. Знакомятся с существительными во множественном числе, образованными не по правилу и со структуро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Читают описание комнат в доме. Обсуждают описание своей квартиры/дома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расспрашивать о местонахождении предметов в доме и отвечать на вопрос: научиться описывать свой дом/квартиру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учиться писать о своей /квартире/дом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 xml:space="preserve">существительные во множественном числе, образованные не по правилу и структуру </w:t>
            </w:r>
            <w:r>
              <w:rPr>
                <w:rFonts w:cs="Calibri"/>
                <w:sz w:val="20"/>
                <w:szCs w:val="20"/>
                <w:lang w:val="en-US"/>
              </w:rPr>
              <w:t>the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val="en-US"/>
              </w:rPr>
              <w:t>the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 xml:space="preserve"> Акт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boa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rr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rid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f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ok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la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el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4, упр. 1; стр. 95, упр. 6 (см. </w:t>
            </w:r>
            <w:r>
              <w:rPr>
                <w:sz w:val="20"/>
                <w:szCs w:val="20"/>
                <w:lang w:val="en-US"/>
              </w:rPr>
              <w:t>Portfolio 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8-49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7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2b</w:t>
            </w:r>
            <w:r>
              <w:rPr>
                <w:sz w:val="20"/>
                <w:szCs w:val="20"/>
                <w:lang w:val="en-US"/>
              </w:rPr>
              <w:t xml:space="preserve"> My Hous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овершенствуют навыки употребления структуры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. Слушают  и поют песню. Читают текст о семейном гербе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, содержащий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песни и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структуру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утвердительной и отрицательной форме и давать краткий отв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ow many, surname, prize, winner, drop, How many sofas are there? There are two/There’s only o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verywhere, family crest, belong to, come from, long ago, get re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 диа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нимать и сохранять учебную задачу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использовать знаково-символические средства (семейный герб) для решения коммуникативной задачи, 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, упр. 3; стр. 97, упр.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8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98-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ut, sky, poor, sunny, mou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ассивная лексика</w:t>
            </w:r>
            <w:r>
              <w:rPr>
                <w:rFonts w:cs="Calibri"/>
                <w:b/>
                <w:i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структуры: </w:t>
            </w:r>
            <w:r>
              <w:rPr>
                <w:sz w:val="20"/>
                <w:szCs w:val="20"/>
                <w:lang w:val="en-US"/>
              </w:rPr>
              <w:t>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98-99 подготовить к презентации проект о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9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tish H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House Museums in Russi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01, 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омах в Великобритании и домах-музеях в России. Делают презентации своих проектных работ о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домах-музе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astle, artist, composer, famous, house museum, poet, wri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ottage, full of, past, such 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/вопросы, </w:t>
            </w:r>
            <w:r>
              <w:rPr>
                <w:sz w:val="20"/>
                <w:szCs w:val="20"/>
              </w:rPr>
              <w:t>проводить сравнение,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гражданина России,  чувство гордости за свою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</w:t>
            </w:r>
            <w:r>
              <w:rPr>
                <w:sz w:val="20"/>
                <w:szCs w:val="20"/>
              </w:rPr>
              <w:t xml:space="preserve">с.1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 проект о доме-музее выбранного героя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0-5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0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2-1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читать про себя и полностью понимать содержание текс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структуру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формировать умение работать с текстом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6 к тесту; принести проекты о доме-музее выбранного геро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1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пределять верные/неверные утвер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37, 39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7 </w:t>
            </w:r>
            <w:r>
              <w:rPr>
                <w:b/>
                <w:sz w:val="20"/>
                <w:szCs w:val="20"/>
                <w:lang w:val="en-US"/>
              </w:rPr>
              <w:t>“A Day off!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a</w:t>
            </w:r>
            <w:r>
              <w:rPr>
                <w:sz w:val="20"/>
                <w:szCs w:val="20"/>
                <w:lang w:val="en-US"/>
              </w:rPr>
              <w:t xml:space="preserve"> We’re having a great time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</w:t>
            </w:r>
            <w:r>
              <w:rPr>
                <w:rFonts w:cs="Calibri"/>
                <w:sz w:val="20"/>
                <w:szCs w:val="20"/>
                <w:lang w:val="en-US"/>
              </w:rPr>
              <w:t>105-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Играют в игру на настоящее продолженное время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том, что делаешь сейчас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и притяжательные местоимения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y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ave a great time, drive a car, make a sandcastle, watch TV, paint a picture, face, play a game, What are you doing? I’m making a sandcast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pside down, over there, look funn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06, упр. 1; 2 стр. 107, упр. 4;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3b</w:t>
            </w:r>
            <w:r>
              <w:rPr>
                <w:sz w:val="20"/>
                <w:szCs w:val="20"/>
                <w:lang w:val="en-US"/>
              </w:rPr>
              <w:t xml:space="preserve"> We’re having a great time!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08-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требляют настоящее продолженное время в различных упражнениях . Учатся читать буквосочетание 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g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Коммуникативные (говорение):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любят делать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о чтения буквосочетания “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ng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утвердительной, отрицательной и вопросительной форм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lay the piano, What does Cathy like doing? She likes dancing. Is Chuckles running? No, he isn’t. He’s climb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УУД</w:t>
            </w:r>
            <w:r>
              <w:rPr>
                <w:rFonts w:cs="Calibri"/>
                <w:sz w:val="20"/>
                <w:szCs w:val="20"/>
              </w:rPr>
              <w:t xml:space="preserve">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 и о себе 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.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4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a</w:t>
            </w:r>
            <w:r>
              <w:rPr>
                <w:sz w:val="20"/>
                <w:szCs w:val="20"/>
                <w:lang w:val="en-US"/>
              </w:rPr>
              <w:t xml:space="preserve"> In the par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0-1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Восстанавливают диалог. Читают о выходном дне и отвечают на вопросы. Обсуждают, как написать о своем выходном дне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учиться писать о своем выходном дн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употреблять 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ontinuous</w:t>
            </w:r>
            <w:r>
              <w:rPr>
                <w:rFonts w:cs="Calibri"/>
                <w:sz w:val="20"/>
                <w:szCs w:val="20"/>
              </w:rPr>
              <w:t xml:space="preserve"> в утвердительной, отрицательной и вопросительной форм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play soccer /basketball, eat a hot dog, fly a kite, sleep, wear a mac, ride a bike, drink a coke,  p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0, упр. 1, стр. 111, упр. 4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5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4b </w:t>
            </w:r>
            <w:r>
              <w:rPr>
                <w:sz w:val="20"/>
                <w:szCs w:val="20"/>
                <w:lang w:val="en-US"/>
              </w:rPr>
              <w:t>In the park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12-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ют предложения и определяют, верные или неверные утверждения. Совершенствуют навыки употребления настоящего продолженного времени. Читают стихотворение и вписывают слова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комиксов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про себя стихотворение и отвечать на вопросы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утвердительной, отрицательной и вопросит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i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bell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ring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picni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fabulou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rac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rhy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выделять существенную информацию из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2, упр.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6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114-11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0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текст сказки, построенно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pla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danc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h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Пассивная лексика: </w:t>
            </w:r>
            <w:r>
              <w:rPr>
                <w:rFonts w:cs="Calibri"/>
                <w:sz w:val="20"/>
                <w:szCs w:val="20"/>
                <w:lang w:val="en-US"/>
              </w:rPr>
              <w:t>che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 подготовить презентацию проекта о доме-музее выбран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7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ready, get set, g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ter School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17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етских спортивных состязаниях в США и о внеурочных занятиях в России. Делают презентации своих проектных работ о домах музе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занятиях во второй половине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finish, ru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easy, sack race, spoon, take part, three-legged, tie, costume, drama class, judo, karate, martial arts, put on a 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выделять существенную информацию из текста, </w:t>
            </w:r>
            <w:r>
              <w:rPr>
                <w:sz w:val="20"/>
                <w:szCs w:val="20"/>
              </w:rPr>
              <w:t>проводить сравнение, по заданным критериям, осуще-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48 (проект о свободном времени)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5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8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8-1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/>
                <w:sz w:val="20"/>
                <w:szCs w:val="20"/>
              </w:rPr>
              <w:t>правильно употреблять 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соотносить вопросы и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развивать умение извлекать информацию из прослушанных текстов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7 к тесту; принести проекты о свободном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9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41,43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 8</w:t>
            </w:r>
            <w:r>
              <w:rPr>
                <w:b/>
                <w:sz w:val="20"/>
                <w:szCs w:val="20"/>
                <w:lang w:val="en-US"/>
              </w:rPr>
              <w:t xml:space="preserve"> “Day by Day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0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rFonts w:cs="Calibri"/>
                <w:sz w:val="20"/>
                <w:szCs w:val="20"/>
              </w:rPr>
              <w:t>! с.1</w:t>
            </w:r>
            <w:r>
              <w:rPr>
                <w:rFonts w:cs="Calibri"/>
                <w:sz w:val="20"/>
                <w:szCs w:val="20"/>
                <w:lang w:val="en-US"/>
              </w:rPr>
              <w:t>21-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, что делают в разные дни недели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ённые предложения; соблюдать интонацию перечисления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Monday, Tuesday, Wednesday, Thursday, Friday, Saturday, Sunday, quiz, cartoon, clock, What do we do on Mondays? We play gam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and,  pick a c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2, упр. 1, 2, стр. 123, упр. 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1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!</w:t>
            </w:r>
            <w:r>
              <w:rPr>
                <w:rFonts w:cs="Calibri"/>
                <w:sz w:val="20"/>
                <w:szCs w:val="20"/>
              </w:rPr>
              <w:t xml:space="preserve"> с.124-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ют про себя диалог и восстанавливают его в соответствии с программой кружка. Совершенствуют навыки употребления настоящего простого времени в 3-ем лице единственного числа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в буквосочетаниях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k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”</w:t>
            </w:r>
            <w:r>
              <w:rPr>
                <w:rFonts w:cs="NewtonCSanPin;Times New Roman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 перед гласными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Коммуникативные (чтение):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делают в разные дни недел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в буквосочетаниях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ck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 перед гласным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>уметь</w:t>
            </w:r>
            <w:r>
              <w:rPr>
                <w:rFonts w:cs="Calibri"/>
                <w:sz w:val="20"/>
                <w:szCs w:val="20"/>
              </w:rPr>
              <w:t xml:space="preserve"> употреблять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  <w:r>
              <w:rPr>
                <w:rFonts w:cs="Calibri"/>
                <w:sz w:val="20"/>
                <w:szCs w:val="20"/>
              </w:rPr>
              <w:t xml:space="preserve"> в 3-ем лице единственного числа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Активная лексика: </w:t>
            </w:r>
            <w:r>
              <w:rPr>
                <w:rFonts w:cs="Calibri"/>
                <w:sz w:val="20"/>
                <w:szCs w:val="20"/>
                <w:lang w:val="en-US"/>
              </w:rPr>
              <w:t>jo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 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3, упр.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2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a</w:t>
            </w:r>
            <w:r>
              <w:rPr>
                <w:sz w:val="20"/>
                <w:szCs w:val="20"/>
                <w:lang w:val="en-US"/>
              </w:rPr>
              <w:t xml:space="preserve"> On Sunda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</w:t>
            </w:r>
            <w:r>
              <w:rPr>
                <w:rFonts w:cs="Calibri"/>
                <w:sz w:val="20"/>
                <w:szCs w:val="20"/>
              </w:rPr>
              <w:t>26-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накомятся с новой лексикой. Ведут диалог-расспрос о том, что делают в разное время дня. Выполняют упражнения на совершенствование грамматических навыков употребления настоящего простого времени. Знакомятся с предлогами времени. Читают текст и определяют, верные и неверные утверждения. Обсуждают свой собственный любимый день по образц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времени  и отвечать на вопрос; спрашивать о том, что делают в разное время дня, и отвечать на вопрос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учиться писать о своём любимом дне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in the morning/ afternoon/evening, at night, have a shower, have breakfast/ lunch/ supper, listen to music, visit my friend, go to bed, get up, watch a video, come home, What time do you get up? At seven o’cloc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меть извлекать информацию из прочитанного текста, уметь действовать по образцу, 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6, упр. 1, стр. 127, упр. 6  (см. </w:t>
            </w:r>
            <w:r>
              <w:rPr>
                <w:sz w:val="20"/>
                <w:szCs w:val="20"/>
                <w:lang w:val="en-US"/>
              </w:rPr>
              <w:t xml:space="preserve">Portfolio Sheets </w:t>
            </w:r>
            <w:r>
              <w:rPr>
                <w:sz w:val="20"/>
                <w:szCs w:val="20"/>
              </w:rPr>
              <w:t>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6b </w:t>
            </w:r>
            <w:r>
              <w:rPr>
                <w:sz w:val="20"/>
                <w:szCs w:val="20"/>
                <w:lang w:val="en-US"/>
              </w:rPr>
              <w:t>On Sunday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28-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крепляют лексику, выполняя задание на аудирование. Поют песню. Учатся определять время в разных городах мира. Слушают и читают комик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>содержание песни и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>):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уметь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idnight, noon, catch, holiday, righ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et your clock, map, rel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развивать умение работать с карт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8, упр. </w:t>
            </w:r>
            <w:r>
              <w:rPr>
                <w:sz w:val="20"/>
                <w:szCs w:val="20"/>
                <w:lang w:val="en-US"/>
              </w:rPr>
              <w:t xml:space="preserve">1,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5, упр.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30-1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8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аудирова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(чтение):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playroom, roun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130-131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проекта о свободном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5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rtoon Favourites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Cartoon time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133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ют и обсуждают тексты о популярных героях мультфильмов  в США и России. Делают презентации своих проектных работ о свободном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их любимых персонажах мультфиль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, получить начальное представление о словообразовании (</w:t>
            </w:r>
            <w:r>
              <w:rPr>
                <w:rFonts w:cs="Calibri"/>
                <w:sz w:val="20"/>
                <w:szCs w:val="20"/>
                <w:lang w:val="en-US"/>
              </w:rPr>
              <w:t>sail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  <w:lang w:val="en-US"/>
              </w:rPr>
              <w:t>sail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own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  <w:lang w:val="en-US"/>
              </w:rPr>
              <w:t>owner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ail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ail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carto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owne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pina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brigh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har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n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/вопросы, </w:t>
            </w:r>
            <w:r>
              <w:rPr>
                <w:sz w:val="20"/>
                <w:szCs w:val="20"/>
              </w:rPr>
              <w:t>проводить сравнение,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Личностные УУ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развивать эстетические чувства на основе знакомства с популярными российскими мультфиль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проект о любимом герое мультфильма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6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4-1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6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читать про себя и находить необходимую информацию в тексте, восстанавливать текст,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меть отвечать на вопросы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лексическая 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языковой материал моду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УУД</w:t>
            </w:r>
            <w:r>
              <w:rPr>
                <w:rFonts w:cs="Calibri"/>
                <w:sz w:val="20"/>
                <w:szCs w:val="20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Регулятивные УУД</w:t>
            </w:r>
            <w:r>
              <w:rPr>
                <w:rFonts w:cs="Calibri"/>
                <w:sz w:val="20"/>
                <w:szCs w:val="20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>: выделять существенную информацию из текста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ь материал модуля 8 к тес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9, подготовить презентацию проекта о любимом герое мультфиль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7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полняют модульный тест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лают презентации своих проектных работ о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любимом герое мультфильм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восстанавливать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знавательные УУД</w:t>
            </w:r>
            <w:r>
              <w:rPr>
                <w:rFonts w:cs="Calibri"/>
                <w:sz w:val="20"/>
                <w:szCs w:val="20"/>
              </w:rPr>
              <w:t xml:space="preserve">:  произвольно и осознанно владеть общими приёмами выполнения заданий, проводить рефлексию, </w:t>
            </w:r>
            <w:r>
              <w:rPr>
                <w:sz w:val="20"/>
                <w:szCs w:val="20"/>
              </w:rPr>
              <w:t>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5,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8/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cial Day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ther’s 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40-1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комятся с традицией празднования Дня матери в Великобрита-нии. Поют песню и читают стихотв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говоре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говорить о своей мам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оммуникативные (аудирование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ное содержание песни, </w:t>
            </w:r>
            <w:r>
              <w:rPr>
                <w:rFonts w:cs="Calibri"/>
                <w:sz w:val="20"/>
                <w:szCs w:val="20"/>
              </w:rPr>
              <w:t>построенной в основном на знакомом языковом материале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ммуника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гулятив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принимать и сохранять учебную задачу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Познавательные УУ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 произвольно и осознанно владеть  общими приёмами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тнее задание (по индивидуальному плану)</w:t>
            </w:r>
          </w:p>
        </w:tc>
      </w:tr>
    </w:tbl>
    <w:p>
      <w:pPr>
        <w:pStyle w:val="Style21"/>
        <w:spacing w:lineRule="auto" w:line="240"/>
        <w:ind w:firstLine="45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Style23">
    <w:name w:val="Буллит Курсив"/>
    <w:basedOn w:val="Style20"/>
    <w:qFormat/>
    <w:pPr/>
    <w:rPr>
      <w:i/>
      <w:iCs/>
    </w:rPr>
  </w:style>
  <w:style w:type="paragraph" w:styleId="Style24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5">
    <w:name w:val="Подзаг"/>
    <w:basedOn w:val="Style21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5:00Z</dcterms:created>
  <dc:creator>Masha</dc:creator>
  <dc:description/>
  <dc:language>en-US</dc:language>
  <cp:lastModifiedBy>Пользователь Windows</cp:lastModifiedBy>
  <dcterms:modified xsi:type="dcterms:W3CDTF">2015-07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17</vt:lpwstr>
  </property>
  <property fmtid="{D5CDD505-2E9C-101B-9397-08002B2CF9AE}" pid="3" name="_dlc_DocIdItemGuid">
    <vt:lpwstr>3dd541fb-5ab2-4d0d-ae8c-9ac170d2736e</vt:lpwstr>
  </property>
  <property fmtid="{D5CDD505-2E9C-101B-9397-08002B2CF9AE}" pid="4" name="_dlc_DocIdUrl">
    <vt:lpwstr>http://edu-sps.koiro.local/Sharya/School3/1/tich/_layouts/15/DocIdRedir.aspx?ID=AWJJH2MPE6E2-1136586738-217, AWJJH2MPE6E2-1136586738-217</vt:lpwstr>
  </property>
</Properties>
</file>