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88"/>
        <w:gridCol w:w="960"/>
        <w:gridCol w:w="1082"/>
        <w:gridCol w:w="2349"/>
        <w:gridCol w:w="3015"/>
        <w:gridCol w:w="2806"/>
        <w:gridCol w:w="1815"/>
      </w:tblGrid>
      <w:tr>
        <w:trPr>
          <w:trHeight w:val="250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ип уро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арактеристика деятельности уч-ся или виды учебн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контроля, измери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ируемые результаты освоения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машнее задание</w:t>
            </w:r>
          </w:p>
        </w:tc>
      </w:tr>
      <w:tr>
        <w:trPr>
          <w:trHeight w:val="84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ый урок –знаком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торение прошедшего времен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каз как провел каникулы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ятия подрост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ведение нового лексического материала по теме «подростк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седневная жиз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Н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: Монологи-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 11, упр. 4, 5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: Ознакоми-тельное чтение с. 10-11, упр. 2,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: с. 10-11, упр. 2.  П: С.11, упр. 6. Выражение  предпочт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/запрос информации о предпочтениях и не любимых вещах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удирование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ушать и понимать небольш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утентичные тексты о занятиях подростков в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ободное от учёбы время, 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актеристике личностных качеств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ростков, молодёжной моде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логических проблемах (вторична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работка продуктов 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ловек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знакомительное, изучающее, поисково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 аутентичных текстов о жизн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ростков в нашей стране и странах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аемого язы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нологическая речь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сказывать о себе, о своих друзьях, планах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удущее. Высказывать своё мнение 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ческих проблема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исать письмо личного характера о свое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ье, увлечениях, друзьях, планах 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будущее в форме, принятой в стран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аемого языка. Составлять тезисы устного  высказыва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логическая речь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ти беседу, используя оценочны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уждения о характере человек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дёжной моде, экологически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лемах с применение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диоматических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жений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3стр.10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шения подрост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вершенствование навыков аудирования  с извлечением необходимой . информации в рамках тем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 межличностные отношения с друзьям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:Диалогическая речь с. 1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 с. 13, упр. 11  Ч: Ознакоми-тельное чтение с. 12, упр. 3 Поис-ковое чтение с. 13, упр. 4 А: с. 12, упр. 3, с.13, упр.6,7,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жение сарказма/злости, разговор о друзья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диктант по слова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 158 упр 2</w:t>
            </w:r>
          </w:p>
        </w:tc>
      </w:tr>
      <w:tr>
        <w:trPr>
          <w:trHeight w:val="119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навыков употреб-ления фразовых глаголов и пред-ло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: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4, упр. 2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15, упр. 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атический тест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. 3.4 стр. 158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амматический практикум. Времена группы </w:t>
            </w:r>
            <w:r>
              <w:rPr>
                <w:sz w:val="22"/>
                <w:szCs w:val="22"/>
              </w:rPr>
              <w:t>Pres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 С.17, упр. 6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исковое чтение С. 16, упр. 2; Изучаю-щее чтение С. 16, упр. 3. А: с. 16, упр. 2, 3. П: С. 17, упр. 8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,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1 стр. 166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ообразование. Прилагательных  при помощи суффикс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витие грамматических навы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 по теме внешност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6, упр. 4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жные прилагатель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7, упр.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чин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2  стр. 158;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аленькие женщины». Чтение с детальным пониманием содержания. Страны изучаемого язы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Монологическая речь С.17, упр. 6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Диалогическая речь  С. 17, упр. 7. Поисковое чтение С. 16, упр. 2; Изучаю-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6, упр. 3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6, упр. 2, 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 17, упр. 8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гнозирование содержания текста, поисковое чтение – отрывок из романа “</w:t>
            </w:r>
            <w:r>
              <w:rPr>
                <w:sz w:val="22"/>
                <w:szCs w:val="22"/>
              </w:rPr>
              <w:t>Littl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Women</w:t>
            </w:r>
            <w:r>
              <w:rPr>
                <w:sz w:val="22"/>
                <w:szCs w:val="22"/>
                <w:lang w:val="ru-RU"/>
              </w:rPr>
              <w:t>”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8 стр. 17</w:t>
            </w:r>
          </w:p>
        </w:tc>
      </w:tr>
      <w:tr>
        <w:trPr>
          <w:trHeight w:val="103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другу. Развитие навыка  написания пись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Слова и выражения неформального стиля общения С. 19, упр. 4; Способы выражения совета, предло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19, упр. 5, 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накомительное, поисковое чтение – письмо другу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2 стр. 166</w:t>
            </w:r>
          </w:p>
        </w:tc>
      </w:tr>
      <w:tr>
        <w:trPr>
          <w:trHeight w:val="124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а подростков в Великобритании Развитие навыка чтения с поиском информации. Молодежь в современном общест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1, упр. 1,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 по теме мода, стиль, одеж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5 стр. 21</w:t>
            </w:r>
          </w:p>
        </w:tc>
      </w:tr>
      <w:tr>
        <w:trPr>
          <w:trHeight w:val="94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ой дискрими-нацию! Развитие навыка диалоги-ческой реч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уг молодеж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зучаем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, поисковое чт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каз о борьбе с дискриминацие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4 стр. 22</w:t>
            </w:r>
          </w:p>
        </w:tc>
      </w:tr>
      <w:tr>
        <w:trPr>
          <w:trHeight w:val="8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и экология. Научно-технический прогресс.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овое чт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сика по теме экология</w:t>
            </w:r>
          </w:p>
        </w:tc>
      </w:tr>
      <w:tr>
        <w:trPr>
          <w:trHeight w:val="8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ее чтение. «карье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овое чт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нения подростков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каз стр 3</w:t>
            </w:r>
          </w:p>
        </w:tc>
      </w:tr>
      <w:tr>
        <w:trPr>
          <w:trHeight w:val="8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тематическому заче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О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по типу ЕГ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 24-25</w:t>
            </w:r>
          </w:p>
        </w:tc>
      </w:tr>
      <w:tr>
        <w:trPr>
          <w:trHeight w:val="96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ематический зачет по модулю №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. и лекс. те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амоконтроль, само-коррекция, рефлексия по материалу и освое-нию речевых умений – подготовка к тесту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4 стр. 158</w:t>
            </w:r>
          </w:p>
        </w:tc>
      </w:tr>
      <w:tr>
        <w:trPr>
          <w:trHeight w:val="96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лодые потре-бители. Введение ЛЕ по теме «молодые потребител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с де-тальным понима-ние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седневная жизнь семьи, ее доход,  распредение обязанн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Н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Диалогическая речь С. 28, упр. 4 С. 2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 С. 29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Изучающее чтение С. 28, упр. 1,2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28, упр.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ровани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лушать и понимать высказывания в запис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 умении  подростков зарабатывать и тратить деньги ; о спортивных соревнованиях в Великобритании, о проблемах загряз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ы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7 стр. 29</w:t>
            </w:r>
          </w:p>
        </w:tc>
      </w:tr>
      <w:tr>
        <w:trPr>
          <w:trHeight w:val="111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едение новой лексики по теме «спор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нятия в свобод-ное время.  Развитие навыка устной реч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уг молодежи: посещение кружков, спортивных се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Диалогическая речь С.30, упр. 3 С. 31, упр. 8, 9,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знакомительное чтение С.30, упр. 4. С.31, упр. 7, 9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диктант по разделу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стр 30-31 упр4 текст </w:t>
            </w:r>
          </w:p>
        </w:tc>
      </w:tr>
      <w:tr>
        <w:trPr>
          <w:trHeight w:val="110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лагол с оконча-нием –</w:t>
            </w:r>
            <w:r>
              <w:rPr>
                <w:sz w:val="22"/>
                <w:szCs w:val="22"/>
              </w:rPr>
              <w:t>ing</w:t>
            </w:r>
            <w:r>
              <w:rPr>
                <w:sz w:val="22"/>
                <w:szCs w:val="22"/>
                <w:lang w:val="ru-RU"/>
              </w:rPr>
              <w:t xml:space="preserve">, инфи-нитив. Развити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атических нав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ing</w:t>
            </w:r>
            <w:r>
              <w:rPr>
                <w:sz w:val="22"/>
                <w:szCs w:val="22"/>
                <w:lang w:val="ru-RU"/>
              </w:rPr>
              <w:t>- форма/ инфинитив с/ без частицы –</w:t>
            </w:r>
            <w:r>
              <w:rPr>
                <w:sz w:val="22"/>
                <w:szCs w:val="22"/>
              </w:rPr>
              <w:t>to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32, упр. 1, 2, 3, 4  С. 168-169, упр. 1-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.тест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 2.3 стр  32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овообразование, фразовый глагол </w:t>
            </w:r>
            <w:r>
              <w:rPr>
                <w:sz w:val="22"/>
                <w:szCs w:val="22"/>
              </w:rPr>
              <w:t>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ake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амматический практику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Фразовые глаго-лы С.33, упр.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Словообразовательные суффиксы абстрактных существительных -</w:t>
            </w:r>
            <w:r>
              <w:rPr>
                <w:sz w:val="22"/>
                <w:szCs w:val="22"/>
              </w:rPr>
              <w:t>ation</w:t>
            </w:r>
            <w:r>
              <w:rPr>
                <w:sz w:val="22"/>
                <w:szCs w:val="22"/>
                <w:lang w:val="ru-RU"/>
              </w:rPr>
              <w:t>-, -</w:t>
            </w:r>
            <w:r>
              <w:rPr>
                <w:sz w:val="22"/>
                <w:szCs w:val="22"/>
              </w:rPr>
              <w:t>ment</w:t>
            </w:r>
            <w:r>
              <w:rPr>
                <w:sz w:val="22"/>
                <w:szCs w:val="22"/>
                <w:lang w:val="ru-RU"/>
              </w:rPr>
              <w:t>-, -</w:t>
            </w:r>
            <w:r>
              <w:rPr>
                <w:sz w:val="22"/>
                <w:szCs w:val="22"/>
              </w:rPr>
              <w:t>ence</w:t>
            </w:r>
            <w:r>
              <w:rPr>
                <w:sz w:val="22"/>
                <w:szCs w:val="22"/>
                <w:lang w:val="ru-RU"/>
              </w:rPr>
              <w:t>-, -</w:t>
            </w:r>
            <w:r>
              <w:rPr>
                <w:sz w:val="22"/>
                <w:szCs w:val="22"/>
              </w:rPr>
              <w:t>ion</w:t>
            </w:r>
            <w:r>
              <w:rPr>
                <w:sz w:val="22"/>
                <w:szCs w:val="22"/>
                <w:lang w:val="ru-RU"/>
              </w:rPr>
              <w:t>-, -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ru-RU"/>
              </w:rPr>
              <w:t>-С. 32-3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i/>
                <w:sz w:val="22"/>
                <w:szCs w:val="22"/>
              </w:rPr>
              <w:t>Charge/ owe, exchange/ change, to be broke/ debt, wage/ salary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33, упр. 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олнение формы объяв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лексик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. 2.3 стр.33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ти железной дороги». Чтение с извлечением общей информа-ции. Страна изучаем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Диалогическая речь С. 35, упр. 6.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34, упр.1, 2Изучающее чт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35, упр. 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34, упр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ос, бесед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:</w:t>
            </w:r>
            <w:r>
              <w:rPr>
                <w:sz w:val="22"/>
                <w:szCs w:val="22"/>
                <w:lang w:val="ru-RU"/>
              </w:rPr>
              <w:t>с. 35, упр. 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: читать и понимать диалоги, научно-популярные статьи, отрывки из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удожественных произведений с извлечением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ичной и полной информа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7 стр. 35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ткое сооб-щение. Совер-шенствование навыков   пись-менной реч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и международного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накомительное, поисковое чтение С. 38, упр. 6, 7, 8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роткое сооб-щение А) струк-тура сообщ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36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Б) Типы корот-ких сообщен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37, упр. 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ставление коротких сообщен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сьмо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сать короткие сообщения, составлять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кеты, анализировать результаты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кетировани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ать письмо личного характе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3 стр. 36</w:t>
            </w:r>
          </w:p>
        </w:tc>
      </w:tr>
      <w:tr>
        <w:trPr>
          <w:trHeight w:val="107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ые со-бытия в Велико-британии. Чтение с извлечением конкретной информации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зучаемого языка. Досуг молодежи. Посещенис спортивных круж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 С. 39, упр. 3, 4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39.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ающее чтениеС. 39, упр. 2  С. 39, упр. 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: Описание событ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39, упр. 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5 стр. 39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менитые спортсмены Росс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ешествие по своей стра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: высказывать мнение о проблемах частичной занятос-ти подростков и о том, куда они тратят  заработанные день-г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логическая речь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уждать в рамках изучаемой тематики о  проблемах зара-ботка подростков 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 зарабо-танных денег, обсу-ждать  занятия  под-ростков в свободное время,  беседовать о спорте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 о знаменитых спортсменах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ьно ли ты распоряжаешься деньгами? Обу-чение монологи-ческой реч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седневная жизнь. Доход семь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и диалогическая речь упр. 1 стр. 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е об итогах опро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2 стр. 40</w:t>
            </w:r>
          </w:p>
        </w:tc>
      </w:tr>
      <w:tr>
        <w:trPr>
          <w:trHeight w:val="110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жий воздух дома. Обучение диалогической речи.природа и экология, научно –технический прогре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стная речь упр. 4 стр. 41, Ч: упр. 2 стр. 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: упр. 1 стр. 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4 стр. 41</w:t>
            </w:r>
          </w:p>
        </w:tc>
      </w:tr>
      <w:tr>
        <w:trPr>
          <w:trHeight w:val="110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Жизнь и увле-чения». Подго-товка к тематиче-скому зачет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О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42-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по типу ЕГЭ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3 стр. 159</w:t>
            </w:r>
          </w:p>
        </w:tc>
      </w:tr>
      <w:tr>
        <w:trPr>
          <w:trHeight w:val="82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ий зачет по блоку № 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стр. 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4 стр. 169</w:t>
            </w:r>
          </w:p>
        </w:tc>
      </w:tr>
      <w:tr>
        <w:trPr>
          <w:trHeight w:val="82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Школы и школь-ная жизнь. Вве-дение ЛЕ «школы» чтение с извлечением конкретной информ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ние в семье и в школ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Н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46, упр. 1, с. 47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иоматические выра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. 4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GB"/>
              </w:rPr>
              <w:t>. 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удирование:     понимать небольши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утентичные тексты, короткие диалоги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казывания об образовании, типах школ и  школьной жизни в странах изучаемого язык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6 стр. 47</w:t>
            </w:r>
          </w:p>
        </w:tc>
      </w:tr>
      <w:tr>
        <w:trPr>
          <w:trHeight w:val="115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ременный мир професс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лемы выбора будущей сферы трудов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. Совер-шенствование  ЛЕ в речи, аудир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ая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i/>
                <w:sz w:val="22"/>
                <w:szCs w:val="22"/>
              </w:rPr>
              <w:t>Architect, author, bank clerk, beautician, celebrity, florist, freelancer, full-time, lawyer, managing director, part-time, plumber, salary, shift-work, surgeon, translator, vet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48, упр. 1, 2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7 стр. 49</w:t>
            </w:r>
          </w:p>
        </w:tc>
      </w:tr>
      <w:tr>
        <w:trPr>
          <w:trHeight w:val="95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ремена группы </w:t>
            </w:r>
            <w:r>
              <w:rPr>
                <w:sz w:val="22"/>
                <w:szCs w:val="22"/>
              </w:rPr>
              <w:t>Future</w:t>
            </w:r>
            <w:r>
              <w:rPr>
                <w:sz w:val="22"/>
                <w:szCs w:val="22"/>
                <w:lang w:val="ru-RU"/>
              </w:rPr>
              <w:t xml:space="preserve"> Развити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амматических навык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51, упр. 10, 11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Словообразовательные суффиксы имени существи-тельногои</w:t>
            </w:r>
            <w:r>
              <w:rPr>
                <w:i/>
                <w:sz w:val="22"/>
                <w:szCs w:val="22"/>
                <w:lang w:val="de-DE"/>
              </w:rPr>
              <w:t xml:space="preserve">-er-, -ist-, -or-, -ian-,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 xml:space="preserve">. 51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de-DE"/>
              </w:rPr>
              <w:t>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Трудны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различения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ЛЕ</w:t>
            </w:r>
            <w:r>
              <w:rPr>
                <w:i/>
                <w:sz w:val="22"/>
                <w:szCs w:val="22"/>
              </w:rPr>
              <w:t xml:space="preserve"> Job/ work, staff/ employee, grade/ mark, salary/ wag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. 51, упр. 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: читать аутентичные прагматические, научно-популярные и художественные тексты по изучаемой теме с извлечением частичной и полной информа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1 стр. 170</w:t>
            </w:r>
          </w:p>
        </w:tc>
      </w:tr>
      <w:tr>
        <w:trPr>
          <w:trHeight w:val="245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«Дорогая»(«Душечка»). Чтение с извлечением общей и конкретной информаци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зучаем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Монологическая речь С. 52, упр. 2С. 53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Диалогическая речь С. 53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накомительное чтение С. 52, упр. 1 Изучаю-щее чтение С. 52, упр.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 по теме эмоции и чувств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ru-RU"/>
              </w:rPr>
              <w:t>П:</w:t>
            </w:r>
            <w:r>
              <w:rPr>
                <w:sz w:val="22"/>
                <w:szCs w:val="22"/>
                <w:lang w:val="ru-RU"/>
              </w:rPr>
              <w:t xml:space="preserve"> Написание диалога с.53, упр. 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7 стр. 53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альное (де-ловое) письмо. Активизация умений написания делового пись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С. 56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Изучающее чтениеС. 54, упр. 1, 2, 3 С. 55, упр. 4 Поисковое чтение С. 55, упр. 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56, упр. 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формального сти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: уметь писать резюме и сопроводи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ьное письмо, эссе, научно-популярну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тью о вымирающих животны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5 стр. 55</w:t>
            </w:r>
          </w:p>
        </w:tc>
      </w:tr>
      <w:tr>
        <w:trPr>
          <w:trHeight w:val="111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 США. Развитие  монологической реч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зучаемого языка. Возможности продолжения образования в высшей школ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и международного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 с. 57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Ознакомительное чтение С. 57, упр. 2 Изучаю-щее чт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57, упр. 1,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.высказывание о школа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: Реклама своей школ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нологическая речь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сказывать о школе и школьной жизни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ах на летние каникулы; делать реклам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ей школ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логическая речь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ать/давать интервью  во время поис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ты, сообщать новости, и реагировать 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их, запрашивать информаци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выражать желание/наме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5 стр. 57</w:t>
            </w:r>
          </w:p>
        </w:tc>
      </w:tr>
      <w:tr>
        <w:trPr>
          <w:trHeight w:val="110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оему другу нужен учитель». Чтение с общим понимание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ые и бытовые условия проживания в сельской мест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нологическая, диалогическая речь </w:t>
            </w:r>
            <w:r>
              <w:rPr>
                <w:sz w:val="22"/>
                <w:szCs w:val="22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накомительное чт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казывание на основе прочитанн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:</w:t>
            </w:r>
            <w:r>
              <w:rPr>
                <w:sz w:val="22"/>
                <w:szCs w:val="22"/>
                <w:lang w:val="ru-RU"/>
              </w:rPr>
              <w:t xml:space="preserve"> Эсс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6 стр. 58</w:t>
            </w:r>
          </w:p>
        </w:tc>
      </w:tr>
      <w:tr>
        <w:trPr>
          <w:trHeight w:val="110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ымирающие виды» -  Развитие навыка устной реч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и экология. Научно – технический прогре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: стр. 59 упр.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. Упр. 2 стр. 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: упр. 3 стр. 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ть короткое сообщение об исчезающих животных в вашей стране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3 стр. 59</w:t>
            </w:r>
          </w:p>
        </w:tc>
      </w:tr>
      <w:tr>
        <w:trPr>
          <w:trHeight w:val="110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ее чт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Школ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ешествие по своей стране. Досуг молодежи. Проблемы выбора будущей сферы трудовой и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овое чт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каз стр 5</w:t>
            </w:r>
          </w:p>
        </w:tc>
      </w:tr>
      <w:tr>
        <w:trPr>
          <w:trHeight w:val="110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Школьные дни и работа». Подго-товка к тематиче-скому зачет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О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60-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по типу ЕГ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3 стр. 161</w:t>
            </w:r>
          </w:p>
        </w:tc>
      </w:tr>
      <w:tr>
        <w:trPr>
          <w:trHeight w:val="87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ий контроль по блоку №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7 стр. 171</w:t>
            </w:r>
          </w:p>
        </w:tc>
      </w:tr>
      <w:tr>
        <w:trPr>
          <w:trHeight w:val="87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окружаю-щей среды. Вве-дение ЛЕ « окружающая среда» чтение с извлечением конкретной информ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и экология. Научно-технический прог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Диалогическая речь С. 64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Изучающее чтение С. 64, упр. 2 Выбороч-ное понимание необходимой информ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64, упр. 2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сика по тем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ru-RU"/>
              </w:rPr>
              <w:t>П:</w:t>
            </w:r>
            <w:r>
              <w:rPr>
                <w:sz w:val="22"/>
                <w:szCs w:val="22"/>
                <w:lang w:val="ru-RU"/>
              </w:rPr>
              <w:t xml:space="preserve"> Составление анкеты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64, упр. 6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рование: слушать и понимать сообщ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хране окружающей среды, о погоде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6 стр. 64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блемы защиты окружающей среды. Активиза-ция ЛЕ в упраж-нениях, аудиро-вание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 и забота о н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Диалогическая речь С. 66, упр. 1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, 2,  Монологи-ческая речь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66, упр. 1а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6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 xml:space="preserve">Ознакомительное чтение С. 66, упр. 3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Выбо-рочное понима-ние информа-цииС. 67, упр. 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нолог.высказыва-ние о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8 стр. 67</w:t>
            </w:r>
          </w:p>
        </w:tc>
      </w:tr>
      <w:tr>
        <w:trPr>
          <w:trHeight w:val="103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дальные гла-голы. Развитие грамматических навык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ние в семье и школе. Межличностные отно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Монологическая речь С. 68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Диалогическая речь С. 69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ющее чтение С. 68, упр. 2  С. 68, упр.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. задание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1 стр. 172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ксические упражнения, словообразование    приставки с отрицательным знач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рамматический практикум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О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С. 70, упр. 1  С. 71, упр. 5,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Ознакомит. Чте-ниеС. 7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Изучающее чте-ниеС. 70, упр. 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70, упр.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письм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1 стр. 161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терянный мир». Чтение с извлечением об-щей и конкретной информ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зучаемого язы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С. 70, упр. 1  С. 71, упр. 5,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Ознакомит. Чте-ниеС. 7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Изучающее чте-ниеС. 70, упр.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А:</w:t>
            </w:r>
            <w:r>
              <w:rPr>
                <w:sz w:val="22"/>
                <w:szCs w:val="22"/>
                <w:lang w:val="ru-RU"/>
              </w:rPr>
              <w:t xml:space="preserve"> С. 70, упр.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:</w:t>
            </w:r>
            <w:r>
              <w:rPr>
                <w:sz w:val="22"/>
                <w:szCs w:val="22"/>
                <w:lang w:val="ru-RU"/>
              </w:rPr>
              <w:t xml:space="preserve"> Я.П. Личное письм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.высказывание  на основе прочитанн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: читать научно-популярные тексты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экологические темы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8 стр. 71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тоит ли запре-тить автодвиже-ние в центре города?» Акти-визация умений написания эссе «за и против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и экология. Научно-технический прог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знакомительное чтени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7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7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ы выражения согласия/ несогла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73, упр. 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исать эсс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: составлять анкету, написа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еофициальное (личное) письмо, эссе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туристу на экологическую тему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7 стр. 73</w:t>
            </w:r>
          </w:p>
        </w:tc>
      </w:tr>
      <w:tr>
        <w:trPr>
          <w:trHeight w:val="8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навыков письм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и экология. За и про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ть эсс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 9 стр 74</w:t>
            </w:r>
          </w:p>
        </w:tc>
      </w:tr>
      <w:tr>
        <w:trPr>
          <w:trHeight w:val="110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ралловые рифы Австралии.  Чтение с деталь-ным понимание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зучаемого языка.путешествие за рубеж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: Изучающее чт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75, упр.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.высказывание об экологических проблемах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: читать научно-популярные тексты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экологические темы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4 стр. 75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ка. Фотосинтез. Развитие навыка чтения с извлече-нием конкретной информ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Монологическая речь С. 76, упр. 1, 5  Монологи-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77, упр. 1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Диалогическая речь С. 7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Изучающее чте-ние С. 76, упр. 3; с.77 упр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с выбором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76, упр. 3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5  стр. 76</w:t>
            </w:r>
          </w:p>
        </w:tc>
      </w:tr>
      <w:tr>
        <w:trPr>
          <w:trHeight w:val="110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Тропические леса». Чтение с детальным пониманием. Страна изучаемого языка. Природа и эк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Монологическая речь С. 77, упр. 1, 4Диалогиче-ская реч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77, упр.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–плакат в защиту джунглей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5  стр. 77</w:t>
            </w:r>
          </w:p>
        </w:tc>
      </w:tr>
      <w:tr>
        <w:trPr>
          <w:trHeight w:val="110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ее чт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утешествие по Волге» путешествие по своей стране его планирование и организация. Места и условия проживания туристов, осмотр достопримечатель-н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овое чт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каз стр 6</w:t>
            </w:r>
          </w:p>
        </w:tc>
      </w:tr>
      <w:tr>
        <w:trPr>
          <w:trHeight w:val="110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Земля в опасности». Подго-товка к тематиче-скому зачет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О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60-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по типу ЕГ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3 стр. 163</w:t>
            </w:r>
          </w:p>
        </w:tc>
      </w:tr>
      <w:tr>
        <w:trPr>
          <w:trHeight w:val="95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ий контроль по блоку №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по типу ЕГЭ стр. 78-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 стр. 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7 стр. 173</w:t>
            </w:r>
          </w:p>
        </w:tc>
      </w:tr>
      <w:tr>
        <w:trPr>
          <w:trHeight w:val="95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рекрасный Непал» - Введе-ние ЛЕ « путешествия». Чтение с извлечением  об-щей и конкрет-ной информ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зучаемого языка. Путешествие за рубе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Н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 82, упр. 1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ающее чтениеС. 8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исковое чтениеС. 82, упр.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, с. 82, упр. 1,  С. 83, упр.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ru-RU"/>
              </w:rPr>
              <w:t>П:</w:t>
            </w:r>
            <w:r>
              <w:rPr>
                <w:sz w:val="22"/>
                <w:szCs w:val="22"/>
                <w:lang w:val="ru-RU"/>
              </w:rPr>
              <w:t xml:space="preserve"> Составление тезисовС. 83, упр. 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рыткаС. </w:t>
            </w:r>
            <w:r>
              <w:rPr>
                <w:sz w:val="22"/>
                <w:szCs w:val="22"/>
              </w:rPr>
              <w:t>83, упр. 8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удировани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ушать и понимать тексты 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ешествиях и проблемах, связанных с ними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погоде во время  отпус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логическая речь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ать проблемы, связанные 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тешествиями и проведением канику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с применением аутентичных фраз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оматических выражений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8 стр. 83</w:t>
            </w:r>
          </w:p>
        </w:tc>
      </w:tr>
      <w:tr>
        <w:trPr>
          <w:trHeight w:val="8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икулы. Акти-визация ЛЕ в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утешествие по стране, его планирование и организация, места и условия прожи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ru-RU"/>
              </w:rPr>
              <w:t>Г:</w:t>
            </w:r>
            <w:r>
              <w:rPr>
                <w:sz w:val="22"/>
                <w:szCs w:val="22"/>
                <w:lang w:val="ru-RU"/>
              </w:rPr>
              <w:t xml:space="preserve"> онологическая речь С. 84, упр. 2Диалогическая речь С. 85, упр. 4, 5 </w:t>
            </w:r>
            <w:r>
              <w:rPr>
                <w:b/>
                <w:sz w:val="22"/>
                <w:szCs w:val="22"/>
                <w:lang w:val="ru-RU"/>
              </w:rPr>
              <w:t>Ч:</w:t>
            </w:r>
            <w:r>
              <w:rPr>
                <w:sz w:val="22"/>
                <w:szCs w:val="22"/>
                <w:lang w:val="ru-RU"/>
              </w:rPr>
              <w:t xml:space="preserve"> Изучающее чтениеС. 84, упр. 3 </w:t>
            </w:r>
            <w:r>
              <w:rPr>
                <w:b/>
                <w:sz w:val="22"/>
                <w:szCs w:val="22"/>
                <w:lang w:val="ru-RU"/>
              </w:rPr>
              <w:t>А:</w:t>
            </w:r>
            <w:r>
              <w:rPr>
                <w:sz w:val="22"/>
                <w:szCs w:val="22"/>
                <w:lang w:val="ru-RU"/>
              </w:rPr>
              <w:t xml:space="preserve"> Понимание основного пони-мания, Выбороч-ное понимание информации С. 85, упр. 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каз о событии в своей жиз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85, упр. 9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9 стр. 85</w:t>
            </w:r>
          </w:p>
        </w:tc>
      </w:tr>
      <w:tr>
        <w:trPr>
          <w:trHeight w:val="110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Грамматический практикум. Времена группы </w:t>
            </w:r>
            <w:r>
              <w:rPr>
                <w:sz w:val="22"/>
                <w:szCs w:val="22"/>
              </w:rPr>
              <w:t>Past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ru-RU"/>
              </w:rPr>
              <w:t>Ф:</w:t>
            </w:r>
            <w:r>
              <w:rPr>
                <w:sz w:val="22"/>
                <w:szCs w:val="22"/>
                <w:lang w:val="ru-RU"/>
              </w:rPr>
              <w:t xml:space="preserve"> Особенности интонации при произношении сложных существи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. 87, упр. 5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Фразовый глагол </w:t>
            </w:r>
            <w:r>
              <w:rPr>
                <w:b/>
                <w:i/>
                <w:sz w:val="22"/>
                <w:szCs w:val="22"/>
              </w:rPr>
              <w:t>get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. 87, упр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1 стр. 174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кли. Слож-ные существи-тельные Грамма-тический практикум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О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ообразование сложных существительных С. 8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Артикль С. 86, упр. 1С. 175, упр. 8* Формы прошедшего времениС. 86, упр. 2, 3 С. 174, упр. 1, 3С. 174, упр. 2, 4С. 175, упр. 5-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8 стр. 175</w:t>
            </w:r>
          </w:p>
        </w:tc>
      </w:tr>
      <w:tr>
        <w:trPr>
          <w:trHeight w:val="199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округ света за 80 дней». Чтение с выявлением связей, с извле-чением конкрет-ной информ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зучаем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ru-RU"/>
              </w:rPr>
              <w:t>Г:</w:t>
            </w:r>
            <w:r>
              <w:rPr>
                <w:sz w:val="22"/>
                <w:szCs w:val="22"/>
                <w:lang w:val="ru-RU"/>
              </w:rPr>
              <w:t xml:space="preserve">  Монологи-ческая реч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8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ru-RU"/>
              </w:rPr>
              <w:t>Ч:</w:t>
            </w:r>
            <w:r>
              <w:rPr>
                <w:sz w:val="22"/>
                <w:szCs w:val="22"/>
                <w:lang w:val="ru-RU"/>
              </w:rPr>
              <w:t xml:space="preserve"> 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8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Изучающее чтение, с. 88, упр. 2 Поиско-вое 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88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ru-RU"/>
              </w:rPr>
              <w:t>А:</w:t>
            </w:r>
            <w:r>
              <w:rPr>
                <w:sz w:val="22"/>
                <w:szCs w:val="22"/>
                <w:lang w:val="ru-RU"/>
              </w:rPr>
              <w:t xml:space="preserve"> Понимание основного содержа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89, упр. 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вступления рассказу «Кошмар на фестивал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:  читать аутентичные тексты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ознакомительное, изучающее, поисков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) по изучаемой теме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6 стр. 89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Безупречный день для карнавала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тивизация умений  навыков написания рассказ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ешествие по стра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исковое чтение-.2, стр.9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Ознакомительное чтение С. 90, упр. 1 Поисковое чтение С. 90, упр. 2 Изучаю-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93, упр. 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: Я.П.</w:t>
            </w:r>
            <w:r>
              <w:rPr>
                <w:sz w:val="22"/>
                <w:szCs w:val="22"/>
                <w:lang w:val="ru-RU"/>
              </w:rPr>
              <w:t xml:space="preserve"> окончание рассказ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лать описание приобретённог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ожительного и негативного опыта во время путешествий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7 стр. 91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написания рас-сказа. Употреб-ление причастий в настоящем и прошедшем времен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:</w:t>
            </w:r>
            <w:r>
              <w:rPr>
                <w:sz w:val="22"/>
                <w:szCs w:val="22"/>
                <w:lang w:val="ru-RU"/>
              </w:rPr>
              <w:t xml:space="preserve"> Монологиче-ская речь С. 95, упр. 1, 3 оноло-гическая речь  Диалогическая речь </w:t>
            </w:r>
            <w:r>
              <w:rPr>
                <w:sz w:val="22"/>
                <w:szCs w:val="22"/>
              </w:rPr>
              <w:t>Activities</w:t>
            </w:r>
            <w:r>
              <w:rPr>
                <w:sz w:val="22"/>
                <w:szCs w:val="22"/>
                <w:lang w:val="ru-RU"/>
              </w:rPr>
              <w:t>С. 96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ru-RU"/>
              </w:rPr>
              <w:t>Ч:</w:t>
            </w:r>
            <w:r>
              <w:rPr>
                <w:sz w:val="22"/>
                <w:szCs w:val="22"/>
                <w:lang w:val="ru-RU"/>
              </w:rPr>
              <w:t xml:space="preserve">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С. 95, упр. 1 Изу-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95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ru-RU"/>
              </w:rPr>
              <w:t>А:</w:t>
            </w:r>
            <w:r>
              <w:rPr>
                <w:sz w:val="22"/>
                <w:szCs w:val="22"/>
                <w:lang w:val="ru-RU"/>
              </w:rPr>
              <w:t xml:space="preserve"> Выборочное понимание информации С. 95, упр.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:</w:t>
            </w:r>
            <w:r>
              <w:rPr>
                <w:sz w:val="22"/>
                <w:szCs w:val="22"/>
                <w:lang w:val="ru-RU"/>
              </w:rPr>
              <w:t xml:space="preserve"> Туристический буклет (гид) по Темзе Описание местност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12 стр. 93</w:t>
            </w:r>
          </w:p>
        </w:tc>
      </w:tr>
      <w:tr>
        <w:trPr>
          <w:trHeight w:val="141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Река Темза». Чтение с лексико-грамматическими упражнениям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зучаемого языка. Путешествие за рубежом, осмотр достопримечатель-н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накомительное чтение С. 95, упр. 1 Изучаю-щее чтение С. 95, упр.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95, упр. 1, 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нологическая речь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сказывать 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никулах, о путешествиях, о событиях 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й жизни, связанных с отпуск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4 стр. 95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. Пого-да. Чтение с лексико-грамма-тическими уп-ражнениям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утешествие по стране, осмотр достопримечательност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накомительное, поисковое чтение – упр.1, стр9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суждение текст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6 стр. 96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орской мусор». Чтение с извлечением конкретной информ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и экология, научно-технический прог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ru-RU"/>
              </w:rPr>
              <w:t>Г:</w:t>
            </w:r>
            <w:r>
              <w:rPr>
                <w:sz w:val="22"/>
                <w:szCs w:val="22"/>
                <w:lang w:val="ru-RU"/>
              </w:rPr>
              <w:t xml:space="preserve"> Монологи-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96, упр. 5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. 97, упр. 1,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логическая речьС. 97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ru-RU"/>
              </w:rPr>
              <w:t>Ч:</w:t>
            </w:r>
            <w:r>
              <w:rPr>
                <w:sz w:val="22"/>
                <w:szCs w:val="22"/>
                <w:lang w:val="ru-RU"/>
              </w:rPr>
              <w:t xml:space="preserve"> Ознако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С. 97, упр. 3 Поисковое чте-ние С. 9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ru-RU"/>
              </w:rPr>
              <w:t>А:</w:t>
            </w:r>
            <w:r>
              <w:rPr>
                <w:sz w:val="22"/>
                <w:szCs w:val="22"/>
                <w:lang w:val="ru-RU"/>
              </w:rPr>
              <w:t xml:space="preserve"> Понимание основного содерж  С. 96, упр. 1 С. 97, упр. 1,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: Я.П. </w:t>
            </w:r>
            <w:r>
              <w:rPr>
                <w:sz w:val="22"/>
                <w:szCs w:val="22"/>
                <w:lang w:val="ru-RU"/>
              </w:rPr>
              <w:t>электронное письмо – рассказ о выходных и погоде в это время. Постер “</w:t>
            </w:r>
            <w:r>
              <w:rPr>
                <w:sz w:val="22"/>
                <w:szCs w:val="22"/>
              </w:rPr>
              <w:t>Marin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Litt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4 стр. 97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машнее чтени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зеро Байкал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ешествие по своей стране, планирование и организация, осмотр достопримечательн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смотровое чт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каз стр 7</w:t>
            </w:r>
          </w:p>
        </w:tc>
      </w:tr>
      <w:tr>
        <w:trPr>
          <w:trHeight w:val="7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тесту по теме «Каникулы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О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С. 99, упр. Use of Englis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4  стр. 162</w:t>
            </w:r>
          </w:p>
        </w:tc>
      </w:tr>
      <w:tr>
        <w:trPr>
          <w:trHeight w:val="7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ий контроль по блоку № 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по типу ЕГ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1 стр. 176</w:t>
            </w:r>
          </w:p>
        </w:tc>
      </w:tr>
      <w:tr>
        <w:trPr>
          <w:trHeight w:val="7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уга еды. Вве-дение ЛЕ по теме «еда» Чтение с извлечением конкретной ин-формации. Монологическая речь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 и забота о н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Н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ru-RU"/>
              </w:rPr>
              <w:t>Г:</w:t>
            </w:r>
            <w:r>
              <w:rPr>
                <w:sz w:val="22"/>
                <w:szCs w:val="22"/>
                <w:lang w:val="ru-RU"/>
              </w:rPr>
              <w:t xml:space="preserve"> Монологи-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0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 xml:space="preserve">Диалогическая речь С. 103, упр. 7 </w:t>
            </w:r>
            <w:r>
              <w:rPr>
                <w:b/>
                <w:sz w:val="22"/>
                <w:szCs w:val="22"/>
                <w:lang w:val="ru-RU"/>
              </w:rPr>
              <w:t>Ч:</w:t>
            </w:r>
            <w:r>
              <w:rPr>
                <w:sz w:val="22"/>
                <w:szCs w:val="22"/>
                <w:lang w:val="ru-RU"/>
              </w:rPr>
              <w:t xml:space="preserve"> Изучающее чтение С. 102, упр. 4 А: Выборочное понимание информ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102, упр. 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: Меню здорового пит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логическая речь: запрашивать информа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ю о здоровье собеседника, о проблема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дорового питания и приготовления пищи 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держивать беседу на эти тем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9 стр. 103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ростковая диета и здоровье. Развитие навыка диалогической реч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 и забота о н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Монологическая речь С. 104, упр. 1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05, упр. 3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Изучающее чте-ние С. 105, упр. 3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Полное пони-мание информа-ции С. 105, упр. 3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Выборочное понимание информации С. 105, упр. 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04, упр. 2 С. 105, упр. 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ы о правильном питан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диктант-упр.1, стр.10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. 1 стр. 163 </w:t>
            </w:r>
          </w:p>
        </w:tc>
      </w:tr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ные предложе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амматический практику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 С. 106, упр. 3 Диалогическая речь С. 106, упр. 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стирование Контроль лексики стр.1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1 стр. 176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Грамматический практикум. Ус-ловные предло-жения. Фразовый глагол </w:t>
            </w:r>
            <w:r>
              <w:rPr>
                <w:sz w:val="22"/>
                <w:szCs w:val="22"/>
              </w:rPr>
              <w:t>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give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О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тельные приставк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-</w:t>
            </w:r>
            <w:r>
              <w:rPr>
                <w:i/>
                <w:sz w:val="22"/>
                <w:szCs w:val="22"/>
              </w:rPr>
              <w:t>re</w:t>
            </w:r>
            <w:r>
              <w:rPr>
                <w:i/>
                <w:sz w:val="22"/>
                <w:szCs w:val="22"/>
                <w:lang w:val="en-GB"/>
              </w:rPr>
              <w:t>-, -</w:t>
            </w:r>
            <w:r>
              <w:rPr>
                <w:i/>
                <w:sz w:val="22"/>
                <w:szCs w:val="22"/>
              </w:rPr>
              <w:t>super</w:t>
            </w:r>
            <w:r>
              <w:rPr>
                <w:i/>
                <w:sz w:val="22"/>
                <w:szCs w:val="22"/>
                <w:lang w:val="en-GB"/>
              </w:rPr>
              <w:t>-, -</w:t>
            </w:r>
            <w:r>
              <w:rPr>
                <w:i/>
                <w:sz w:val="22"/>
                <w:szCs w:val="22"/>
              </w:rPr>
              <w:t>multi</w:t>
            </w:r>
            <w:r>
              <w:rPr>
                <w:i/>
                <w:sz w:val="22"/>
                <w:szCs w:val="22"/>
                <w:lang w:val="en-GB"/>
              </w:rPr>
              <w:t>-, -</w:t>
            </w:r>
            <w:r>
              <w:rPr>
                <w:i/>
                <w:sz w:val="22"/>
                <w:szCs w:val="22"/>
              </w:rPr>
              <w:t>over</w:t>
            </w:r>
            <w:r>
              <w:rPr>
                <w:i/>
                <w:sz w:val="22"/>
                <w:szCs w:val="22"/>
                <w:lang w:val="en-GB"/>
              </w:rPr>
              <w:t>-, -</w:t>
            </w:r>
            <w:r>
              <w:rPr>
                <w:i/>
                <w:sz w:val="22"/>
                <w:szCs w:val="22"/>
              </w:rPr>
              <w:t>under</w:t>
            </w:r>
            <w:r>
              <w:rPr>
                <w:i/>
                <w:sz w:val="22"/>
                <w:szCs w:val="22"/>
                <w:lang w:val="en-GB"/>
              </w:rPr>
              <w:t>-, -</w:t>
            </w:r>
            <w:r>
              <w:rPr>
                <w:i/>
                <w:sz w:val="22"/>
                <w:szCs w:val="22"/>
              </w:rPr>
              <w:t>semi</w:t>
            </w:r>
            <w:r>
              <w:rPr>
                <w:i/>
                <w:sz w:val="22"/>
                <w:szCs w:val="22"/>
                <w:lang w:val="en-GB"/>
              </w:rPr>
              <w:t>-, -</w:t>
            </w:r>
            <w:r>
              <w:rPr>
                <w:i/>
                <w:sz w:val="22"/>
                <w:szCs w:val="22"/>
              </w:rPr>
              <w:t>pre</w:t>
            </w:r>
            <w:r>
              <w:rPr>
                <w:i/>
                <w:sz w:val="22"/>
                <w:szCs w:val="22"/>
                <w:lang w:val="en-GB"/>
              </w:rPr>
              <w:t>-, -</w:t>
            </w:r>
            <w:r>
              <w:rPr>
                <w:i/>
                <w:sz w:val="22"/>
                <w:szCs w:val="22"/>
              </w:rPr>
              <w:t>co</w:t>
            </w:r>
            <w:r>
              <w:rPr>
                <w:i/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</w:rPr>
              <w:t>107, упр.8 Слов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редлогами</w:t>
            </w:r>
            <w:r>
              <w:rPr>
                <w:i/>
                <w:sz w:val="22"/>
                <w:szCs w:val="22"/>
              </w:rPr>
              <w:t>Result in, suffer from, recover from, cope with, advise agains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107, упр. 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ru-RU"/>
              </w:rPr>
              <w:t>Г:</w:t>
            </w:r>
            <w:r>
              <w:rPr>
                <w:sz w:val="22"/>
                <w:szCs w:val="22"/>
                <w:lang w:val="ru-RU"/>
              </w:rPr>
              <w:t xml:space="preserve">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0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106, упр. 4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2 стр. 176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рльз Диккенс «Оливер Твист». Чтение с извле-чением конкрет-ной информ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зучаемого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Монологическая речь С. 108, упр. 1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0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Изучающее чте-ние С. 108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исковое чте-ние С. 109, упр.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8, упр.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: ознакомительное, изучающее 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 с полным понимание текстов 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ом пита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7 стр. 109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док-лада. Совершен-ствование умений и навыков написания док-ла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ценочные прилагательны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10, упр. 1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Сочетание при-лагательных и существительных С. 111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упительное придаточно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13, упр. 9, 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:</w:t>
            </w:r>
            <w:r>
              <w:rPr>
                <w:sz w:val="22"/>
                <w:szCs w:val="22"/>
                <w:lang w:val="ru-RU"/>
              </w:rPr>
              <w:t xml:space="preserve"> Доклад. Структура докла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: составлять меню. Написать заметку о празднике в нашей стране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3 стр. 111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док-лада. Доклад и официальное письмо. Развитие письм.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Диалогическая речь С. 114, упр. 11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С. 110, упр. 2 С. 112, упр. 5По-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С. 111, упр. 3  С. 112, упр. 6Изу-чающее чтение С. 112, упр. 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ть докла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12 стр. 114</w:t>
            </w:r>
          </w:p>
        </w:tc>
      </w:tr>
      <w:tr>
        <w:trPr>
          <w:trHeight w:val="193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стиваль «Ночь для всех шотлан-дцев». Развитие навыка аудирова-ния с извлечением конкретной информации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ешествие за рубежом, страна изучаем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нологическая речь С. 115, упр. 3 Диалогическая речь    </w:t>
            </w:r>
            <w:r>
              <w:rPr>
                <w:sz w:val="22"/>
                <w:szCs w:val="22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Ознакомительное чтение С. 115, упр.1Изуча-ющее чтениеС. 115, упр. 2 По-нимание основ-ного содержания   С. 115, упр.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: Составление тезисов устного выступления   с. 115, упр. 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нологическая речь: рассказывать о праздновании в Шотландии национального праздника «</w:t>
            </w:r>
            <w:r>
              <w:rPr>
                <w:sz w:val="22"/>
                <w:szCs w:val="22"/>
              </w:rPr>
              <w:t>Burn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ight</w:t>
            </w:r>
            <w:r>
              <w:rPr>
                <w:sz w:val="22"/>
                <w:szCs w:val="22"/>
                <w:lang w:val="ru-RU"/>
              </w:rPr>
              <w:t>» и об одном из праздников с традиционными кушаньями в Росси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4 стр. 115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ка. «Зубы».  Чтение с извлечением конкретной информ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и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16, упр. 3,11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16, упр. 1,1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 по теме </w:t>
            </w:r>
            <w:r>
              <w:rPr>
                <w:sz w:val="22"/>
                <w:szCs w:val="22"/>
              </w:rPr>
              <w:t>Teeth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16, упр. 2с, 3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: ознакомительное, изучающее 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 с полным понимание текстов 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ом питании, о важности име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ые зубы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4 стр. 116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очему органи-ческое земледе-лие?» Развитие навыка  поиско-вого чт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и экология. Научно-технический прог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Ознакомительное чтение С. 117, упр. 1Изуча-ющее чт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17, упр. 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: Полное пони-мание информа-цииС. 116, упр. 2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 по экологии, сельск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17, упр. 3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4 стр. 117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ее чт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навыка чтения с извлече-нием информ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ешествие за рубе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. 8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лог о ед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алогическая речь: запрашивать инфо-рмацию о здоровье собеседника, о проблемах  здорово-го питания и приго-товления пищи 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держивать беседу на эти тем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2 стр. 163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раздники». Подготовка к тематическому зачет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О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118-1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по типу ЕГ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3 стр. 165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ий контроль по блоку № 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по типу ЕГЭ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118-1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.те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6 стр. 177</w:t>
            </w:r>
          </w:p>
        </w:tc>
      </w:tr>
      <w:tr>
        <w:trPr>
          <w:trHeight w:val="79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суг молодежи. «Подростки се-годня – поколение с квадратными глазами?». Введение ЛЕ « подростки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Н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Монологическая речь С. 122, упр. 3, 6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2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Поисковое чте-ние С. 12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Понимание ос-новной инфор-мацииС. 122, упр.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П: Составление тезисов устного выступления. С. 122, упр.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удировани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шать и понимать аутентичные тексты о видах развлечений, о спектакля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представлениях, об электронной му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8 стр. 123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ношения под-ростков. Совер-шенствование ЛЕ в речи, аудирова-ние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личностные отношения в семье и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Диалогическая речь С. 124, упр. 4   С. 125, упр. 5, 8 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24, упр. 3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ающее чтение С. 124, упр. 3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: Выборочное понимание информацииС. 125, упр. 7, 8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2 стр. 164</w:t>
            </w:r>
          </w:p>
        </w:tc>
      </w:tr>
      <w:tr>
        <w:trPr>
          <w:trHeight w:val="87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сивный зало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амматический практику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лов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редлогами</w:t>
            </w:r>
            <w:r>
              <w:rPr>
                <w:i/>
                <w:sz w:val="22"/>
                <w:szCs w:val="22"/>
              </w:rPr>
              <w:t>Famous for, impress with, mistake for, popular with, have got a reputation for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127, упр. 8 Страдательный залогС. 126, упр. 1, 2, 3,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78, упр. 1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по типу ЕГЭ «Пассивный за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1 стр. 178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разовый глагол </w:t>
            </w:r>
            <w:r>
              <w:rPr>
                <w:sz w:val="22"/>
                <w:szCs w:val="22"/>
              </w:rPr>
              <w:t>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urn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е сложных прилагательны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амматический практику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О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 xml:space="preserve">Фразовый глагол </w:t>
            </w:r>
            <w:r>
              <w:rPr>
                <w:b/>
                <w:i/>
                <w:sz w:val="22"/>
                <w:szCs w:val="22"/>
              </w:rPr>
              <w:t>turn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. 127, упр. 7 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Audience/ group, viewers/ spectators, act/ play, set/ setting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127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ообразование сложных прилагатель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 127, упр. 6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.те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7 стр. 179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стон Лерокс «Призрак оперы». Чтение с детальным пони-манием,  с извле-чением конкрет-ной информ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зучаем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С128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Диалогическая речьС. 129, упр. 6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2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ающее чтениеС. 128, упр.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: Общее понимание информ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28, упр. 1,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: Рассказ о себеС. 129, упр. 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тать аутентичные  тексты по теме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звлечением запрашиваемой информаци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7 стр. 129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ре-цензии на фильм, пьесу. Обзор программы ТВ. Чтение с детальным понимани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Диалогическая речьС. 132, упр. 8 Изучающее чтениеС. 130, упр. 2 Ознако-мительное чт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30, упр.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: Отзыв на филь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: написать короткую статью о компо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торе, об одной из  достопримечательностей в нашей стране, о себе как одном из персонажей рома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8 стр. 132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адам Тюссо». Совершенствование лексико-грамматических навык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зучаемого языка их культурные достопримеча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агатель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31, упр. 4, 5С. 132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Наречия степени с качественными и относитель-ными прилага-тельны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31, упр.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 для выражения рекомендац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32, упр. 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: рассказывать о вид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звлечений, о спектаклях, о музее </w:t>
            </w:r>
            <w:r>
              <w:rPr>
                <w:sz w:val="22"/>
                <w:szCs w:val="22"/>
              </w:rPr>
              <w:t>Madame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Tussauds в Лондо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6 стр. 133</w:t>
            </w:r>
          </w:p>
        </w:tc>
      </w:tr>
      <w:tr>
        <w:trPr>
          <w:trHeight w:val="191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зыка «Триумф любителей». Развитие навыка аудирования с извлечением конкретной информаци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уг молоде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Монологическая речь С. 133, упр. 1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33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исковое чтениеС. 133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 xml:space="preserve">Выборочное понимание информацииС. </w:t>
            </w:r>
            <w:r>
              <w:rPr>
                <w:sz w:val="22"/>
                <w:szCs w:val="22"/>
              </w:rPr>
              <w:t>133, упр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</w:rPr>
              <w:t xml:space="preserve">Статья “Tourist attraction in my country”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логическая речь: принимать /отклонять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глашение, выражать своё мнение  и Инте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есоваться мнением собеседника о спектакле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комендовать посмотреть фильм, прочитать книгу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7 стр. 134</w:t>
            </w:r>
          </w:p>
        </w:tc>
      </w:tr>
      <w:tr>
        <w:trPr>
          <w:trHeight w:val="82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умага». Чтение с детальным пониманием. природа и экология. научно-технический прог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Монологическая речь С. 135, упр. 1, 2, 4 Диалоги-ческая речьС. 135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Ознакомительное чтение С. 135, упр. 2, 3 Выбо-рочное понима-ние информа-цииС. 134, упр.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: Составление тезисов устного выступленияС. 134, упр.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4 стр. 135</w:t>
            </w:r>
          </w:p>
        </w:tc>
      </w:tr>
      <w:tr>
        <w:trPr>
          <w:trHeight w:val="82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ее чт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алет в Большом театр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утешествие по всей стране, его планирование и организац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овое чт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каз стр 9</w:t>
            </w:r>
          </w:p>
        </w:tc>
      </w:tr>
      <w:tr>
        <w:trPr>
          <w:trHeight w:val="101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авайте веселиться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к тесту по тем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О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 по теме музы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34, упр. 5, 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ссе«Мой любимый композитор»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3 стр. 164</w:t>
            </w:r>
          </w:p>
        </w:tc>
      </w:tr>
      <w:tr>
        <w:trPr>
          <w:trHeight w:val="81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ий зачет по блоку № 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по типу ЕГЭ стр. 136-1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.те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4 стр. 179</w:t>
            </w:r>
          </w:p>
        </w:tc>
      </w:tr>
      <w:tr>
        <w:trPr>
          <w:trHeight w:val="81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ехнические но-винки «Три вещи без которых я не могу прожить» Введение ЛЕ « технолог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лодежь в современном обществ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суг молоде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Н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Монологическая речь С. 140, упр. 1 Диалогическая речьС. 141, упр. 5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4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исковое чтениеС. 140, упр. 3Понима-ние основной информацииС. 140, упр.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“My favourite gadget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рование: слушать и понимать аутентич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е тексты о развитии современных технологий, изобретениях, альтернативной энерги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6 стр. 141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Электрооборудование и пробле-мы».  Развитие аудирования  с извлечением конкретной информа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:Монологическая речьС.142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логическая речьС. 143, упр. 3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: Изучающее чтениеС. 14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: Выборочное понима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иС. 143, упр. 4,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:Электронное письмоС.143, упр. 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7 стр. 143</w:t>
            </w:r>
          </w:p>
        </w:tc>
      </w:tr>
      <w:tr>
        <w:trPr>
          <w:trHeight w:val="24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венная речь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в кос-венной речи. Сложноподчиненные относительные предложе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амматический практику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At first, in the end, under pressure, out of order, on the phone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145, упр. 7 с. 6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80, упр. 2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 Косвенная речьС. 14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44, упр. 2, 3 С. 180, упр. 4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ительные придаточ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45, упр. 4С. 180, упр. 5, 6* С. 181, упр. 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: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4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144, упр. 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. 2, 3 стр. 180 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носительные местоимения. Фразовый глагол </w:t>
            </w:r>
            <w:r>
              <w:rPr>
                <w:sz w:val="22"/>
                <w:szCs w:val="22"/>
              </w:rPr>
              <w:t>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bring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ообраз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атический практикум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О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разовый глагол </w:t>
            </w:r>
            <w:r>
              <w:rPr>
                <w:b/>
                <w:i/>
                <w:sz w:val="22"/>
                <w:szCs w:val="22"/>
              </w:rPr>
              <w:t>bring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С. 145, упр. 5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руд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ли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Learn/ teach, reason/ cause, problem/ trouble, discover/ invent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145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65, упр. 5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ообразование глаголовС. 145, упр. 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1 стр. 165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ашина време-ни». Чтение с извлечением конкретной информ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зучаем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Г:Монологическая речьС. 146, упр. 2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Диалогическая речьС. 147, упр. 8 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4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Изучающее чтениеС. 146, упр. 3 Обще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46, упр. 2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: Описание путешеств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: читать  прагматические и научно-популярные тексты о достижениях и проблемах  в области высоких технологий, о научных открытиях, об использовании альтернативной энерги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9 стр. 147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Мобильные телефоны в шко-ле». Эссе-высказывание своего мн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: Изучающее чтениеС.148, упр. 2,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накомительное чтение, с. 14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 xml:space="preserve">Поисковое чтениеС. </w:t>
            </w:r>
            <w:r>
              <w:rPr>
                <w:sz w:val="22"/>
                <w:szCs w:val="22"/>
              </w:rPr>
              <w:t>149, упр.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: Рассказ о фактах/ событиях с выражением собственных чувств и сужд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: написать статью, электронное письмо о важном изобретении или технической новинке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зобретателе, о разных видах термометро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. 7 стр. 149 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вершенствование навыков письма. Написание сочинения - высказывание своего мн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:Монологическая речьС.14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логическая речьС. 150, упр. 10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ть эсс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10 стр. 150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Лучшие изобре-тения Британцев». Чтение с извлечением конкретной информаци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зучаем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:Монологическая речьС.151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: Выборочное понимание информацииС. 151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: Полно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51, упр.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: Краткое сообщ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логическая речь: выражать своё мнение о научно-технических  достижениях и существующих в этой области проблемах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5 стр. 151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агревание вещей».  Чтение с извлечением конкретной информаци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и экология. Научно –технический прог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Монологическая речь С. 152, упр. 1, 3 Диалогиче-ская речьС. 153, упр. 4  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53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: Обще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53, упр.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: Составление тезисов устного выступленияС. 152, упр. 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: рассказывать о достижениях в науке и технике в Великобритан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России, об альтернативной энерги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4 стр. 152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Альтернативная Энергия».  Чтение с извлечением конкретной информаци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и экология. Научно –технический прог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Монологическая речь С. 153, упр. 1, 3 Диалогиче-ская речьС. 153, упр. 4  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53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: Обще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53, упр.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: Составление тезисов устного выступленияС. 153, упр. 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огическая речь: рассказывать о достижениях в науке и технике в Великобритан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России, об альтернативной энерг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4 стр. 153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ее чт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осмо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утешествие по всей стране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овое чт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каз стр 10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Технологии». Подготовка к тематическому зачет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О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60-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по типу ЕГ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3 стр. 163</w:t>
            </w:r>
          </w:p>
        </w:tc>
      </w:tr>
      <w:tr>
        <w:trPr>
          <w:trHeight w:val="82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ий зачет по блоку № 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по типу ЕГЭ стр.154-1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.те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4 стр. 165</w:t>
            </w:r>
          </w:p>
        </w:tc>
      </w:tr>
      <w:tr>
        <w:trPr>
          <w:trHeight w:val="71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ый т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ить пройденный материал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навыков гово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 xml:space="preserve">Монологическая речь Диалоги-ческая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ctiviti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: Выражение план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5 стр. 165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навыка чтения с поиском информ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ru-RU"/>
              </w:rPr>
              <w:t>Ознакомительное чтение С. 152, упр. 1Изучаю-щее чтение, с. 152, упр. 2Об-ще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52, упр.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: Описание предметаС. 152, упр. 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5 стр. 180</w:t>
            </w:r>
          </w:p>
        </w:tc>
      </w:tr>
      <w:tr>
        <w:trPr>
          <w:trHeight w:val="1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уро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3:00Z</dcterms:created>
  <dc:creator>Альфия</dc:creator>
  <dc:description/>
  <cp:keywords/>
  <dc:language>en-US</dc:language>
  <cp:lastModifiedBy>1</cp:lastModifiedBy>
  <cp:lastPrinted>2016-11-03T13:55:00Z</cp:lastPrinted>
  <dcterms:modified xsi:type="dcterms:W3CDTF">2016-11-03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6586738-224</vt:lpwstr>
  </property>
  <property fmtid="{D5CDD505-2E9C-101B-9397-08002B2CF9AE}" pid="3" name="_dlc_DocIdItemGuid">
    <vt:lpwstr>c98d69ea-efb9-4012-8848-9db05ad0e36c</vt:lpwstr>
  </property>
  <property fmtid="{D5CDD505-2E9C-101B-9397-08002B2CF9AE}" pid="4" name="_dlc_DocIdUrl">
    <vt:lpwstr>http://edu-sps.koiro.local/Sharya/School3/1/tich/_layouts/15/DocIdRedir.aspx?ID=AWJJH2MPE6E2-1136586738-224, AWJJH2MPE6E2-1136586738-224</vt:lpwstr>
  </property>
</Properties>
</file>