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снительная запис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нтеграция страноведческого аспекта и приемов мыследеятельностной педагогики в преподавании английского языка, как условие формирования универсальных учебных действий</w:t>
      </w:r>
    </w:p>
    <w:p>
      <w:pPr>
        <w:pStyle w:val="Normal"/>
        <w:ind w:firstLine="360"/>
        <w:jc w:val="both"/>
        <w:rPr/>
      </w:pPr>
      <w:r>
        <w:rPr/>
        <w:t xml:space="preserve">Начало третьего тысячелетия – уникальный момент в жизни человечества. Мы думаем, строим планы о будущем- мире будущего, жизни будущего, человеке будущего. Ответ на вопрос, каким должен быть человек  </w:t>
      </w:r>
      <w:r>
        <w:rPr>
          <w:lang w:val="en-US"/>
        </w:rPr>
        <w:t>XXI</w:t>
      </w:r>
      <w:r>
        <w:rPr/>
        <w:t xml:space="preserve"> века пытаются найти представители многих наук: философы, социологи, культурологи, психологи, и главное, педагоги, потому что будущее человечества сидит сегодня за партами в школе.</w:t>
      </w:r>
    </w:p>
    <w:p>
      <w:pPr>
        <w:pStyle w:val="Normal"/>
        <w:ind w:firstLine="708"/>
        <w:jc w:val="both"/>
        <w:rPr/>
      </w:pPr>
      <w:r>
        <w:rPr/>
        <w:t xml:space="preserve">Решая ежедневно задачи по обеспечению развития, модернизации педагогического процесса мы учителя постоянно связаны с целью нашей деятельности – Человеком, который будет жить завтра. </w:t>
      </w:r>
    </w:p>
    <w:p>
      <w:pPr>
        <w:pStyle w:val="Normal"/>
        <w:ind w:firstLine="708"/>
        <w:jc w:val="both"/>
        <w:rPr/>
      </w:pPr>
      <w:r>
        <w:rPr/>
        <w:t xml:space="preserve">Культура есть среда, растящая и питающая личность.-  писал П.А. Флоренск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остранная культура — это то, что способен принести учащимся процесс овладения  иностранным  языком  в  учебном,  познавательном,  развивающем  и воспитательном  аспек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ГОС устанавливает следующие требования к результатам освоения обучающимися основной образовательной программы основного общего образования «Иностранный язык»:</w:t>
      </w:r>
    </w:p>
    <w:p>
      <w:pPr>
        <w:pStyle w:val="Default"/>
        <w:jc w:val="both"/>
        <w:rPr/>
      </w:pPr>
      <w:r>
        <w:rPr/>
        <w:t xml:space="preserve">1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 </w:t>
      </w:r>
    </w:p>
    <w:p>
      <w:pPr>
        <w:pStyle w:val="Normal"/>
        <w:jc w:val="both"/>
        <w:rPr/>
      </w:pPr>
      <w:r>
        <w:rPr/>
        <w:t>2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ind w:firstLine="360"/>
        <w:jc w:val="both"/>
        <w:rPr/>
      </w:pPr>
      <w:r>
        <w:rPr/>
        <w:t xml:space="preserve">Я преподаю английский язык в образовательной организации, которая находится в одном из малых городов Российской Федерации. Как учитель английского языка, я столкнулась с несколькими проблемами: 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контактов с носителями язы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пизодическая востребованность в использовании язы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ъекты учебного процесса являются носителями инородной культуры.</w:t>
      </w:r>
    </w:p>
    <w:p>
      <w:pPr>
        <w:pStyle w:val="Normal"/>
        <w:ind w:firstLine="360"/>
        <w:jc w:val="both"/>
        <w:rPr/>
      </w:pPr>
      <w:r>
        <w:rPr/>
        <w:t>Таким образом, я столкнулась с противоречием между потенциальными возможностями школьного предмета «Английский язык» в реализации федеральных государственных образовательных  стандартов и недостаточностью методической базы в практике преподавания английского языка по формированию универсальных учебных действий.</w:t>
      </w:r>
    </w:p>
    <w:p>
      <w:pPr>
        <w:pStyle w:val="Normal"/>
        <w:ind w:firstLine="708"/>
        <w:jc w:val="both"/>
        <w:rPr/>
      </w:pPr>
      <w:r>
        <w:rPr>
          <w:b/>
        </w:rPr>
        <w:t>Гипотеза</w:t>
      </w:r>
      <w:r>
        <w:rPr/>
        <w:t>: я считаю, что школьный курс программы «Английский язык» имеет широкие возможности в формировании универсальных учебных действий через интеграцию страноведческого аспекта и использование приемов мыследеятельностной педагоги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: </w:t>
      </w:r>
      <w:r>
        <w:rPr/>
        <w:t>создание методической системы по формированию универсальных учебных действий на основе интеграции  страноведческого аспекта и использование приемов мыследеятельностной педагог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рабочие программы, реализующие метапредметный под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зработать технологические карты уроков для 2-11 классов с использованием приемов и техник мыследеятельностной педагог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рограммы внеурочной деятельности, дополняющие деятельность учителя по формированию универсальных учеб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дидактический методический комплекс «Карта Великобритании», обеспечивающий активные формы работы на ур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ить систему мониторинга уровня сформированности мыслительных умений у учащихс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Актуальность </w:t>
      </w:r>
      <w:r>
        <w:rPr/>
        <w:t>педагогического опыта по заявленной теме заключается в том, что интеграция страноведческого аспекта и приемов мыследеятельностной педагогики позволяет реализовать метапредметный подход в преподавании.</w:t>
      </w:r>
    </w:p>
    <w:p>
      <w:pPr>
        <w:pStyle w:val="Normal"/>
        <w:ind w:firstLine="360"/>
        <w:jc w:val="both"/>
        <w:rPr/>
      </w:pPr>
      <w:r>
        <w:rPr/>
        <w:t xml:space="preserve">Создание условий для реализации метапредметного подхода является основополагающей идеей моего педагогического опыта. Формирование системы работы проходило в несколько этапов: </w:t>
      </w:r>
    </w:p>
    <w:p>
      <w:pPr>
        <w:pStyle w:val="Normal"/>
        <w:ind w:firstLine="360"/>
        <w:jc w:val="both"/>
        <w:rPr/>
      </w:pPr>
      <w:r>
        <w:rPr/>
        <w:t>1 этап – подготовительный: диагностирование, осознание проблемы, поиск решения в научной педагогической литературе (Громыко Ю.В. «Мыследеятельностная педагогика», Библер В.С. «Диалог культур», Гальперин П.Я., Выготский Л.С. «Мышление и речь», Эльконин Д.Б.. Давыдов В.В. и др.)</w:t>
      </w:r>
    </w:p>
    <w:p>
      <w:pPr>
        <w:pStyle w:val="Normal"/>
        <w:ind w:firstLine="360"/>
        <w:jc w:val="both"/>
        <w:rPr/>
      </w:pPr>
      <w:r>
        <w:rPr/>
        <w:t>2 этап – основной: разработка и реализация основных элементов методической системы, разработка рабочих программ по предмету и внеурочной деятельности, прохождение курсов повышения квалификации, разработка дидактического методического комплекса «Карта Великобритании».</w:t>
      </w:r>
    </w:p>
    <w:p>
      <w:pPr>
        <w:pStyle w:val="Normal"/>
        <w:ind w:firstLine="360"/>
        <w:jc w:val="both"/>
        <w:rPr/>
      </w:pPr>
      <w:r>
        <w:rPr/>
        <w:t>3 этап – заключительный: изучение и оценка результатов деятельности, корректировка элементов методической системы.</w:t>
      </w:r>
    </w:p>
    <w:p>
      <w:pPr>
        <w:pStyle w:val="Normal"/>
        <w:ind w:firstLine="360"/>
        <w:jc w:val="both"/>
        <w:rPr/>
      </w:pPr>
      <w:r>
        <w:rPr/>
        <w:t>4 этап – публичный: представление педагогического опыта профессиональным сообществам  (открытые уроки, проведение мастер- классов, участие в профессиональных и методических конкурсах)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оретическая часть опы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Мыследеятельностная педагогика в качестве своего базового исходного методологического основания имеет схему мыследеятельности. Схема мыследеятельности фиксирует три пласта человеческой культуры – мышление, коммуникацию и действие, а также связывающие их процессы понимания и рефлексии в качестве основных универсальных форм  человеческой активности, к которым сводится всё, что может осуществлять человек. Мыследеятельностная педагогика – это инновационная педагогическая практика. </w:t>
      </w:r>
    </w:p>
    <w:p>
      <w:pPr>
        <w:pStyle w:val="Normal"/>
        <w:ind w:firstLine="360"/>
        <w:jc w:val="both"/>
        <w:rPr/>
      </w:pPr>
      <w:r>
        <w:rPr/>
        <w:t>Особенностью мыследеятельностной педагогики является метапредметность. Это означает, что содержание материала на уроке имеет социокультурный, надпредметный характер, который учащиеся используют на других учебных предметах и просто в жизни.</w:t>
      </w:r>
    </w:p>
    <w:p>
      <w:pPr>
        <w:pStyle w:val="Normal"/>
        <w:ind w:firstLine="360"/>
        <w:jc w:val="both"/>
        <w:rPr/>
      </w:pPr>
      <w:r>
        <w:rPr/>
        <w:t>Я сопоставила базовые способности, которые формируются приёмами мыследеятельностной педагогики и образовательные результаты, в виде сформированных УУД, зафиксированные в ФГОС второго поко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способ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мыш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моделирования идеальных объектов, идеализация, построение теоретического пон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икативно-мыслительные спос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ефлек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>
                <w:trHeight w:val="20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Default"/>
                    <w:ind w:left="-216" w:hanging="0"/>
                    <w:jc w:val="both"/>
                    <w:rPr/>
                  </w:pPr>
                  <w:r>
                    <w:rPr/>
                    <w:t>сспособность оценить  собственное продвижение, умение аргументировать возможность использовать полученные при решении задачи ресурсы (знания, умения и опыт) в других видах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обра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тановить взаимо-однозначные соответствия и умение устанавливать ана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ним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онятия, создавать обобщения, 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йств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организации действия и коллективной деятельности, социального действия, самоопределения в проблемной ситуации, целеполагание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аким образом, из таблицы видно, мыследеятельностная педагогика реализует те же образовательные результаты, что и стандарты второго поколения.</w:t>
      </w:r>
    </w:p>
    <w:p>
      <w:pPr>
        <w:pStyle w:val="Normal"/>
        <w:ind w:firstLine="708"/>
        <w:jc w:val="both"/>
        <w:rPr/>
      </w:pPr>
      <w:r>
        <w:rPr/>
        <w:t xml:space="preserve">В свою очередь, обучение  иноязычной культуре является средством всех сторон       воспитания. В обществе  культура  выполняет  несколько  функций:  гуманистическую, коммуникативную, познавательную, нормативную и информационную. С  функциями   культуры   тесно   взаимодействуют   функции   речевой деятельности. Ведь язык является основой хранения и передачи культуры  от одних  людей  другим. </w:t>
      </w:r>
    </w:p>
    <w:p>
      <w:pPr>
        <w:pStyle w:val="Normal"/>
        <w:ind w:firstLine="708"/>
        <w:jc w:val="both"/>
        <w:rPr/>
      </w:pPr>
      <w:r>
        <w:rPr/>
        <w:t xml:space="preserve">Страноведение  понимается  как  комплексная  учебная дисциплина, включающая в себя разнообразные сведения о стране  изучаемого языка. В отличие от фундаментальных  наук,  на  которых  оно  базируется, страноведение  включает  в  себя разнообразные  сведения  фрагментарного характера и определяется, как дисциплина в системе  географических  наук, занимающаяся комплексным изучением материалов, стран. </w:t>
      </w:r>
    </w:p>
    <w:p>
      <w:pPr>
        <w:pStyle w:val="Normal"/>
        <w:ind w:firstLine="348"/>
        <w:jc w:val="both"/>
        <w:rPr/>
      </w:pPr>
      <w:r>
        <w:rPr/>
        <w:t>Таким образом, я считаю, что интеграция страноведческого аспекта и приемов мыследеятельностной педагогики создает условия для формирования инновационной модели преподавания английского языка, соответствующей требованиям ФГОС второго поколения.</w:t>
      </w:r>
    </w:p>
    <w:p>
      <w:pPr>
        <w:pStyle w:val="Normal"/>
        <w:ind w:firstLine="348"/>
        <w:jc w:val="center"/>
        <w:rPr/>
      </w:pPr>
      <w:r>
        <w:rPr>
          <w:b/>
        </w:rPr>
        <w:t>Технология реализации ведущих педагогических идей</w:t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Условия реализации педагогических идей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абочие программы учителя, реализующие страноведческий аспек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(автор Биболетова М.З.) и «</w:t>
      </w:r>
      <w:r>
        <w:rPr>
          <w:lang w:val="en-US"/>
        </w:rPr>
        <w:t>Spotlight</w:t>
      </w:r>
      <w:r>
        <w:rPr/>
        <w:t xml:space="preserve">» (В.Эванс) есть разделы, включающие изучение страноведческого материала. Мною разработаны рабочие программы для 2-11 класса, реализующие страноведческий аспект. Они прошли экспертизу городского </w:t>
        <w:tab/>
        <w:t>МО учителей английского языка. На их основании я конструирую уроки страноведения по следующим критериям: критерий типичности</w:t>
      </w:r>
      <w:r>
        <w:rPr>
          <w:color w:val="FF0000"/>
        </w:rPr>
        <w:t xml:space="preserve"> </w:t>
      </w:r>
      <w:r>
        <w:rPr/>
        <w:t>- предполагает знакомство с конкретными сторонами жизни страны; современности и общеизвестности среди носителей языка, критерий четкой дифференциации с родной культурой; критерий учета уровня общеобразовательной и языковой подготовки учащихся   разных возрастов; тематический критерий, который ограничивает отбор лексических единиц в рамках тематики, представленной в программах для разных ступеней обучения.</w:t>
      </w:r>
    </w:p>
    <w:p>
      <w:pPr>
        <w:pStyle w:val="Normal"/>
        <w:ind w:firstLine="360"/>
        <w:jc w:val="both"/>
        <w:rPr/>
      </w:pPr>
      <w:r>
        <w:rPr/>
        <w:t>Для меня основными задачами уроков страноведения является не только сообщение информации о стране изучаемого языка, но и закрепление данных знаний в разных формах подачи материала (при чтении текстов, на аудио- и видеоматериале). А  приемы мыследеятельностной педагогики предоставляют мне широкую возможность обучать детей способам преобразования информации (составление таблиц, схем, кластеров, кодирование информации знаками и символами)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 xml:space="preserve">2. Конструирование уроков с использованием современных педагогических  технологий.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Я предположила, что интеграция страноведческого аспекта и использование приемов мыследеятельностной педагогики возможна только при использовании современных педагогических технологий. В своей практике я использую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Технологию проблемного диалога. </w:t>
      </w:r>
      <w:r>
        <w:rPr/>
        <w:t>Она позволяет мне, как учителю английского языка развивать иноязычную речь учащихся в различных режимах общения: « учитель-ученик», «ученик-ученик»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Технологию развития критического мышления.  </w:t>
      </w:r>
      <w:r>
        <w:rPr/>
        <w:t>Она  содержит множество, приемов работы с текстами. Обучение различным видам чтения (просмотровое, чтение с полным пониманием и с целью извлечения конкретной информации) является одним из важных моментов изучения иностранного языка.</w:t>
      </w:r>
    </w:p>
    <w:p>
      <w:pPr>
        <w:pStyle w:val="Normal"/>
        <w:ind w:firstLine="360"/>
        <w:jc w:val="both"/>
        <w:rPr/>
      </w:pPr>
      <w:r>
        <w:rPr>
          <w:i/>
        </w:rPr>
        <w:t>Игровые технологии.</w:t>
      </w:r>
      <w:r>
        <w:rPr/>
        <w:t xml:space="preserve"> Для меня  они являются мощным инструментом выявления одаренных школьников, а также это способ повышения мотивации у учащихся к изучению английского языка.</w:t>
      </w:r>
    </w:p>
    <w:p>
      <w:pPr>
        <w:pStyle w:val="Normal"/>
        <w:ind w:firstLine="360"/>
        <w:jc w:val="both"/>
        <w:rPr/>
      </w:pPr>
      <w:r>
        <w:rPr/>
        <w:t>Для успешной реализации технологий я разработала дидактический методический комплекс «</w:t>
      </w:r>
      <w:r>
        <w:rPr>
          <w:bCs/>
        </w:rPr>
        <w:t>Карта Великобритании».</w:t>
      </w:r>
      <w:r>
        <w:rPr>
          <w:b/>
          <w:bCs/>
        </w:rPr>
        <w:t xml:space="preserve"> </w:t>
      </w:r>
      <w:r>
        <w:rPr/>
        <w:t>Я использую его на уроках в качестве  навигатора учебной деятельности;  материала для рефлексии учебной  деятельности; для  конструирования учебной деятельности учащихс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 Непрерывное повышение квалификации.</w:t>
      </w:r>
    </w:p>
    <w:p>
      <w:pPr>
        <w:pStyle w:val="Normal"/>
        <w:ind w:firstLine="360"/>
        <w:jc w:val="both"/>
        <w:rPr/>
      </w:pPr>
      <w:r>
        <w:rPr/>
        <w:t>Важным условием для реализации  методической системы является повышение профессиональной квалификации. Я осуществляю   это в следующих формах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Организованное прямое повышение квалификации (на основе программ дополнительного профессионального образования): курсы повышения квалификацции, стажировочные площадк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 </w:t>
      </w:r>
      <w:r>
        <w:rPr/>
        <w:t>Повышение квалификации в косвенной форме (без программ): открытые учебные занятия, научно-методические и научно-практические семинары, конференции, участие в конкурсах (муниципальный конкурс «Учитель, мир тобой украшен», 2010 г., «Учитель года», 2016 г., региональный   и муниципальный методический конкурс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Внутрифирменное повышение квалифмкации в рамках проекта «Клуб учителей Гимназии №3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b/>
          <w:b/>
          <w:i/>
          <w:i/>
        </w:rPr>
      </w:pPr>
      <w:r>
        <w:rPr>
          <w:b/>
          <w:i/>
        </w:rPr>
        <w:t>Совместная стажировка с носителями языка.</w:t>
      </w:r>
    </w:p>
    <w:p>
      <w:pPr>
        <w:pStyle w:val="Normal"/>
        <w:ind w:firstLine="426"/>
        <w:jc w:val="both"/>
        <w:rPr/>
      </w:pPr>
      <w:r>
        <w:rPr/>
        <w:t>Совместную стажировку в носителями языка я осуществляю в следующих направлениях:</w:t>
      </w:r>
    </w:p>
    <w:p>
      <w:pPr>
        <w:pStyle w:val="Normal"/>
        <w:ind w:left="426" w:hanging="0"/>
        <w:jc w:val="both"/>
        <w:rPr/>
      </w:pPr>
      <w:r>
        <w:rPr/>
        <w:t>1. Стажировка на базе школ города Дарем (Великобритания).</w:t>
      </w:r>
    </w:p>
    <w:p>
      <w:pPr>
        <w:pStyle w:val="Normal"/>
        <w:ind w:left="426" w:hanging="0"/>
        <w:jc w:val="both"/>
        <w:rPr/>
      </w:pPr>
      <w:r>
        <w:rPr/>
        <w:t xml:space="preserve">2. Переписка учащихся гимназии с английскими школьниками. </w:t>
      </w:r>
    </w:p>
    <w:p>
      <w:pPr>
        <w:pStyle w:val="Normal"/>
        <w:ind w:left="426" w:hanging="0"/>
        <w:jc w:val="both"/>
        <w:rPr/>
      </w:pPr>
      <w:r>
        <w:rPr/>
        <w:t>3. Публикации  статей  учащихся   в английском журнале «</w:t>
      </w:r>
      <w:r>
        <w:rPr>
          <w:lang w:val="en-US"/>
        </w:rPr>
        <w:t>FOXFIELD</w:t>
      </w:r>
      <w:r>
        <w:rPr/>
        <w:t xml:space="preserve"> </w:t>
      </w:r>
      <w:r>
        <w:rPr>
          <w:lang w:val="en-US"/>
        </w:rPr>
        <w:t>NEWS</w:t>
      </w:r>
      <w:r>
        <w:rPr/>
        <w:t>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азработка и реализация программ внеурочной деятельности.</w:t>
      </w:r>
    </w:p>
    <w:p>
      <w:pPr>
        <w:pStyle w:val="Normal"/>
        <w:shd w:fill="FFFFFF" w:val="clear"/>
        <w:autoSpaceDE w:val="false"/>
        <w:ind w:left="-284" w:right="-54" w:firstLine="284"/>
        <w:jc w:val="both"/>
        <w:rPr>
          <w:color w:val="000000"/>
        </w:rPr>
      </w:pPr>
      <w:r>
        <w:rPr/>
        <w:t>Для каждой возрастной группы учащихся разработана программа внеурочной деятельности. Высокий рейтинг предмета, запрос учащихся и их родителей стали причиной постоянной работы факультативов по английскому языку.  Ребята посещают дополнительные занятия  с удовольствием, о чем говорит 100-процентная сохранность контингента. Основными задачами курсов являются развитие коммуникативной компетентности учащихся, усиление их мотивации к учебе,  оказание помощи учащимся в овладении информационной культурой, в том числе и для создания проектов, а также расширение и углубление знаний, сопровождение конкурсного движения. Результатом активного вовлечения  учащихся во внеурочную деятельность является повышение качества обучения, рост личностных достижений, активное участие в проектно-исследовательских и творческих работах, конкурсах и олимпиадах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28" w:right="-54" w:hanging="360"/>
        <w:jc w:val="both"/>
        <w:rPr>
          <w:color w:val="000000"/>
        </w:rPr>
      </w:pPr>
      <w:r>
        <w:rPr>
          <w:b/>
          <w:i/>
        </w:rPr>
        <w:t>Активное участие в педагогических и профессиональных сообществах.</w:t>
      </w:r>
    </w:p>
    <w:p>
      <w:pPr>
        <w:pStyle w:val="Normal"/>
        <w:ind w:left="-360" w:firstLine="360"/>
        <w:jc w:val="both"/>
        <w:rPr>
          <w:b/>
          <w:b/>
        </w:rPr>
      </w:pPr>
      <w:r>
        <w:rPr/>
        <w:t>Я являюсь активным участником научно-практических конференций, семинаров. Участие в  секциях, круглых столах, проведение мастер-классов, участие в реализации программ повышения квалификации дает   мне возможность для самообразования и представления собственного опыта. Публичные выступления на различных уровнях не только повышают мою  самооценку, но и способствуют приобретению новых знаний. Появляется профессиональная уверенность через общение с коллегами, совершенствуется умение выражать свои мысли и давать профессиональную оценку через комментарии к различным материалам других педагогов.  Обмен опытом и постоянный самоанализ своей профессиональной деятельности являются для меня главными факторами личностного роста.</w:t>
      </w:r>
    </w:p>
    <w:p>
      <w:pPr>
        <w:pStyle w:val="Normal"/>
        <w:ind w:left="-360" w:firstLine="76"/>
        <w:jc w:val="center"/>
        <w:rPr>
          <w:b/>
          <w:b/>
        </w:rPr>
      </w:pPr>
      <w:r>
        <w:rPr>
          <w:b/>
        </w:rPr>
        <w:t>Новизна и продуктивность системы работы педагога</w:t>
      </w:r>
    </w:p>
    <w:p>
      <w:pPr>
        <w:pStyle w:val="Normal"/>
        <w:ind w:left="-360" w:firstLine="424"/>
        <w:jc w:val="both"/>
        <w:rPr>
          <w:i/>
          <w:i/>
        </w:rPr>
      </w:pPr>
      <w:r>
        <w:rPr/>
        <w:t>Новшеством своей методической системы я вижу включение элементов мыследеятельностной педагогики в практику массовой школы.</w:t>
      </w:r>
    </w:p>
    <w:p>
      <w:pPr>
        <w:pStyle w:val="Normal"/>
        <w:ind w:left="-284" w:firstLine="348"/>
        <w:jc w:val="both"/>
        <w:rPr/>
      </w:pPr>
      <w:r>
        <w:rPr/>
        <w:t>Как педагог, я считаю, что одним из центральных направлений измениения системы образования в настоящее время является переход от формирования знаний, умений, навыков к развитию способностей и компетенций. Этот переход, безусловно, должен быть обеспечен новыми педагогическими технологиями, но не менее значимо диагностическое обеспечение.</w:t>
      </w:r>
    </w:p>
    <w:p>
      <w:pPr>
        <w:pStyle w:val="Normal"/>
        <w:ind w:left="-284" w:firstLine="568"/>
        <w:jc w:val="both"/>
        <w:rPr/>
      </w:pPr>
      <w:r>
        <w:rPr/>
        <w:t>В своей педагогической практике я осуществляю мониторинг результативности своей методической системы. В основу мониторинга входят показатели свидетельствующие о качестве достигнутых образовательных результатов: уровень обученности; уровень качества обученности, уровень сформированности  универсальных учебных умений; положительная динамика достижений учащихся в изучении английского языка; уровень вовлеченности учащихся во внеурочную деятельность.</w:t>
      </w:r>
    </w:p>
    <w:p>
      <w:pPr>
        <w:pStyle w:val="Normal"/>
        <w:ind w:left="-284" w:firstLine="568"/>
        <w:jc w:val="both"/>
        <w:rPr/>
      </w:pPr>
      <w:r>
        <w:rPr/>
        <w:t>Для проведения мониторинга я использую следующие методы: промежуточный и итоговый контроль образовательных результатов (предметных и метапредметных); наблюдение; совместные с психологом тестирования</w:t>
      </w:r>
      <w:r>
        <w:rPr>
          <w:color w:val="FF0000"/>
        </w:rPr>
        <w:t xml:space="preserve"> </w:t>
      </w:r>
      <w:r>
        <w:rPr/>
        <w:t>уровня сформированности универсальных учебных действий.</w:t>
      </w:r>
    </w:p>
    <w:p>
      <w:pPr>
        <w:pStyle w:val="Normal"/>
        <w:ind w:left="-284" w:firstLine="568"/>
        <w:jc w:val="both"/>
        <w:rPr/>
      </w:pPr>
      <w:r>
        <w:rPr/>
        <w:t xml:space="preserve">Данные мониторинга доказывают мою гипотезу, что интеграция страноведческого аспекта  с использованием приемов мыследеятельностной педагогики позволяет: </w:t>
      </w:r>
    </w:p>
    <w:p>
      <w:pPr>
        <w:pStyle w:val="Normal"/>
        <w:ind w:left="-284" w:firstLine="568"/>
        <w:jc w:val="both"/>
        <w:rPr/>
      </w:pPr>
      <w:r>
        <w:rPr/>
        <w:t xml:space="preserve">Во-первых, реализовать метапредметный подход в преподавании английского языка. </w:t>
      </w:r>
    </w:p>
    <w:p>
      <w:pPr>
        <w:pStyle w:val="Normal"/>
        <w:ind w:left="-284" w:firstLine="568"/>
        <w:jc w:val="both"/>
        <w:rPr/>
      </w:pPr>
      <w:r>
        <w:rPr/>
        <w:t xml:space="preserve">Во-вторых, создает условия для формирования  универсальных учебных действий, что подтверждают результаты психологического тестирования. </w:t>
      </w:r>
    </w:p>
    <w:p>
      <w:pPr>
        <w:pStyle w:val="Normal"/>
        <w:ind w:left="-284" w:firstLine="568"/>
        <w:jc w:val="both"/>
        <w:rPr/>
      </w:pPr>
      <w:r>
        <w:rPr/>
        <w:t xml:space="preserve">В-третьих, опыт создания методической системы на основе интеграции может быть воспроизведен не только учителями английского языки, но и преподавателями других учебных дисциплин. </w:t>
      </w:r>
    </w:p>
    <w:p>
      <w:pPr>
        <w:pStyle w:val="Normal"/>
        <w:ind w:left="-284" w:firstLine="568"/>
        <w:jc w:val="both"/>
        <w:rPr/>
      </w:pPr>
      <w:r>
        <w:rPr/>
        <w:t>В-четвертых, использование приемов мыследеятельностной педагогики соответствует не только каждой предметной области, но и применимо в любой современной педагогической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0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710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4F81BD"/>
            </w:rPr>
          </w:pPr>
          <w:r>
            <w:rPr>
              <w:color w:val="4F81BD"/>
            </w:rPr>
            <w:t>МБОУ Гимназия №3, город Шарья, Костромская област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850"/>
      <w:jc w:val="center"/>
      <w:rPr/>
    </w:pPr>
    <w:r>
      <w:rPr/>
      <w:t>Областной конкурс «Учитель года 2016», номинация «Учитель»</w:t>
    </w:r>
  </w:p>
  <w:p>
    <w:pPr>
      <w:pStyle w:val="Header"/>
      <w:ind w:left="1276" w:hanging="850"/>
      <w:rPr/>
    </w:pPr>
    <w:r>
      <w:rPr/>
      <w:t xml:space="preserve">                  </w:t>
    </w:r>
    <w:r>
      <w:rPr/>
      <w:t>Курочкина Оксана Анатольевна,  учитель английского язык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i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5:46:00Z</dcterms:created>
  <dc:creator>USER</dc:creator>
  <dc:description/>
  <cp:keywords/>
  <dc:language>en-US</dc:language>
  <cp:lastModifiedBy>1</cp:lastModifiedBy>
  <cp:lastPrinted>2016-03-14T08:48:00Z</cp:lastPrinted>
  <dcterms:modified xsi:type="dcterms:W3CDTF">2016-03-14T16:21:00Z</dcterms:modified>
  <cp:revision>7</cp:revision>
  <dc:subject/>
  <dc:title>Объ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586738-210</vt:lpwstr>
  </property>
  <property fmtid="{D5CDD505-2E9C-101B-9397-08002B2CF9AE}" pid="3" name="_dlc_DocIdItemGuid">
    <vt:lpwstr>3ed0eb22-bfb4-49cd-927e-ddb811531a10</vt:lpwstr>
  </property>
  <property fmtid="{D5CDD505-2E9C-101B-9397-08002B2CF9AE}" pid="4" name="_dlc_DocIdUrl">
    <vt:lpwstr>https://xn--44-6kcadhwnl3cfdx.xn--p1ai/Sharya/School3/1/tich/_layouts/15/DocIdRedir.aspx?ID=AWJJH2MPE6E2-1136586738-210, AWJJH2MPE6E2-1136586738-210</vt:lpwstr>
  </property>
</Properties>
</file>