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Занятие № 4</w:t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1. Упражнение на развитие вним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ереключения и распределения внимания с использованием «Красно-черных таблиц Горбов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с помощью специального бланка (см. ниже), на котором 25 красных и 24 черных числа. Ребёнок должен вначале отыскать черные числа в порядке возрастания, затем красные числа в убывающем поряд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67430" cy="35623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жнение «Силлогиз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читает детям фразы и просит их закончить. В скобках даны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ети есть брат Коля. Как зовут брата Коли? (Петя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ыбы покрыты чешуёй. Щука – рабы, значит… (она покрыта чешуё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и друзья любят играть в футбол. Андрей – мой друг, значит… (он любит играть в футбо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еники нашего класса умеют писать. Денис учится в нашем классе, значит… (он умеет писа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гоценные металлы не ржавеют. Золото – драгоценный металл, значит… (золото не ржавее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фрукты полезны. Яблоко – фрукт, значит… (оно полез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и не любят мёд. Мурка – кошка, значит… (она не любит мёд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ин мой друг меня не предаст. Саша – мой друг, значит… (он меня не предас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ана любит всё сладкое. Торт – сладкий, значит… (она любит торт)</w:t>
      </w:r>
    </w:p>
    <w:p>
      <w:pPr>
        <w:pStyle w:val="Style16"/>
        <w:shd w:fill="FFFFFF" w:val="clear"/>
        <w:spacing w:lineRule="atLeast" w:line="23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6"/>
        <w:shd w:fill="FFFFFF" w:val="clear"/>
        <w:spacing w:lineRule="atLeast" w:line="317"/>
        <w:rPr/>
      </w:pPr>
      <w:r>
        <w:rPr>
          <w:b/>
          <w:bCs/>
        </w:rPr>
        <w:t>3. Упражнения на развитие словесно-логической памяти</w:t>
      </w:r>
    </w:p>
    <w:p>
      <w:pPr>
        <w:pStyle w:val="Style16"/>
        <w:shd w:fill="FFFFFF" w:val="clear"/>
        <w:spacing w:lineRule="atLeast" w:line="23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Ассоциации»</w:t>
      </w:r>
      <w:r>
        <w:rPr>
          <w:color w:val="000000"/>
        </w:rPr>
        <w:t xml:space="preserve"> - см. занятие № 3, упр. 3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Для ребенка сложнее воспринимать и запоминать абстрактные понятия. Поэтому в этом варианте упражнения мы предлагаем подбирать к абстрактным понятиям ассоциации с конкретными предметами и примерами. Составьте ассоциативные ряды к следующим словам: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спорт — стадион, телевизор, футбол, мяч, скакалка, урок физкультуры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дружба —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успех —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юмор —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радость —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ложь —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погода —</w:t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жнение на развитие мыслительных опер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пута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типографии работает очень невнимательный наборщик текста, он перепутал «куски» историй. И теперь никак не может разобраться, в какой последовательности должны быть фразы. Если он не сможет всё исправить, то ребята прочтут неправильные рассказы. Помогите ему, пожалуйста, расположите все фразы в правильном порядке. Определите, какая должна быть первой, второй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Умная га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а стала кидать в кувшин камушки и столько накидала, что вода поднялась до края кув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кувшине вода была только на д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дворе стоял кувшин с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алка очень хотела п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еперь можно было п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алка не могла достать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акая умная гал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4, 3, 2, 6, 1, 5, 7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Пользователь Windows</dc:creator>
  <dc:description/>
  <dc:language>en-US</dc:language>
  <cp:lastModifiedBy>Пользователь Windows</cp:lastModifiedBy>
  <dcterms:modified xsi:type="dcterms:W3CDTF">2020-05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64</vt:lpwstr>
  </property>
  <property fmtid="{D5CDD505-2E9C-101B-9397-08002B2CF9AE}" pid="3" name="_dlc_DocIdItemGuid">
    <vt:lpwstr>2c775fd4-1387-4365-85c2-88a2c9198407</vt:lpwstr>
  </property>
  <property fmtid="{D5CDD505-2E9C-101B-9397-08002B2CF9AE}" pid="4" name="_dlc_DocIdUrl">
    <vt:lpwstr>http://xn--44-6kcadhwnl3cfdx.xn--p1ai/Sharya/School3/1/_layouts/15/DocIdRedir.aspx?ID=AWJJH2MPE6E2-583845328-1764, AWJJH2MPE6E2-583845328-1764</vt:lpwstr>
  </property>
</Properties>
</file>