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Занятие № 3</w:t>
      </w:r>
    </w:p>
    <w:p>
      <w:pPr>
        <w:pStyle w:val="Style16"/>
        <w:shd w:fill="FFFFFF" w:val="clear"/>
        <w:spacing w:before="0" w:after="158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2"/>
          <w:szCs w:val="22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2"/>
          <w:szCs w:val="22"/>
          <w:lang w:eastAsia="ru-RU"/>
        </w:rPr>
      </w:r>
    </w:p>
    <w:p>
      <w:pPr>
        <w:pStyle w:val="Style16"/>
        <w:numPr>
          <w:ilvl w:val="1"/>
          <w:numId w:val="1"/>
        </w:numPr>
        <w:shd w:fill="FFFFFF" w:val="clear"/>
        <w:spacing w:before="0" w:after="158"/>
        <w:ind w:left="284" w:hanging="284"/>
        <w:rPr>
          <w:color w:val="333333"/>
        </w:rPr>
      </w:pPr>
      <w:r>
        <w:rPr>
          <w:b/>
          <w:bCs/>
          <w:color w:val="333333"/>
        </w:rPr>
        <w:t>Учимся запоминать</w:t>
      </w:r>
    </w:p>
    <w:p>
      <w:pPr>
        <w:pStyle w:val="Style16"/>
        <w:shd w:fill="FFFFFF" w:val="clear"/>
        <w:spacing w:before="0" w:after="158"/>
        <w:rPr>
          <w:color w:val="333333"/>
        </w:rPr>
      </w:pPr>
      <w:r>
        <w:rPr>
          <w:i/>
          <w:color w:val="333333"/>
        </w:rPr>
        <w:t>Инструкция:</w:t>
      </w:r>
      <w:r>
        <w:rPr>
          <w:color w:val="333333"/>
        </w:rPr>
        <w:t xml:space="preserve"> Даны слова: </w:t>
      </w:r>
      <w:r>
        <w:rPr>
          <w:b/>
          <w:bCs/>
          <w:i/>
          <w:iCs/>
          <w:color w:val="333333"/>
        </w:rPr>
        <w:t>сыр, платье, бумага, книга, компот, шарф, костюм, варенье, тетрадь, карандаш. </w:t>
      </w:r>
      <w:r>
        <w:rPr>
          <w:color w:val="333333"/>
        </w:rPr>
        <w:t xml:space="preserve">Твоя задача запомнить эти слова. Прочитай и подумай, как удобнее эти слова запомнить. (Их можно сгруппировать по темам: одежда, продукты, школьные вещи). Поработай со словами по группам. Закрываем слова, пиши по памяти. Можно еще раз открыть на пять секунд. Запоминай не то, что постоянно находится перед глазами, а то, что появляется и исчезает. Когда я буду открывать на несколько секунд, постарайся увидеть те слова, которые не можешь вспомнить. </w:t>
      </w:r>
    </w:p>
    <w:p>
      <w:pPr>
        <w:pStyle w:val="Style16"/>
        <w:shd w:fill="FFFFFF" w:val="clear"/>
        <w:spacing w:before="0" w:after="158"/>
        <w:rPr>
          <w:color w:val="333333"/>
        </w:rPr>
      </w:pPr>
      <w:r>
        <w:rPr>
          <w:color w:val="333333"/>
        </w:rPr>
        <w:t>Оцените себя:</w:t>
      </w:r>
    </w:p>
    <w:p>
      <w:pPr>
        <w:pStyle w:val="Style16"/>
        <w:shd w:fill="FFFFFF" w:val="clear"/>
        <w:spacing w:before="0" w:after="158"/>
        <w:rPr>
          <w:color w:val="333333"/>
        </w:rPr>
      </w:pPr>
      <w:r>
        <w:rPr>
          <w:color w:val="333333"/>
        </w:rPr>
        <w:t>меньше 5 слов – память нужно развивать</w:t>
        <w:br/>
        <w:t>6, 7, 8 слов – хорошо</w:t>
        <w:br/>
        <w:t>9,10 слов – отлично</w:t>
      </w:r>
    </w:p>
    <w:p>
      <w:pPr>
        <w:pStyle w:val="Style16"/>
        <w:shd w:fill="FFFFFF" w:val="clear"/>
        <w:spacing w:before="0" w:after="158"/>
        <w:rPr>
          <w:color w:val="333333"/>
        </w:rPr>
      </w:pPr>
      <w:r>
        <w:rPr>
          <w:b/>
          <w:bCs/>
          <w:color w:val="000000"/>
        </w:rPr>
        <w:t>2.</w:t>
      </w:r>
      <w:r>
        <w:rPr>
          <w:b/>
          <w:bCs/>
          <w:color w:val="333333"/>
        </w:rPr>
        <w:t xml:space="preserve">  Попробуем запомнить предметы, а потом нарисовать их.</w:t>
      </w:r>
      <w:r>
        <w:rPr>
          <w:color w:val="333333"/>
        </w:rPr>
        <w:t> </w:t>
      </w:r>
    </w:p>
    <w:p>
      <w:pPr>
        <w:pStyle w:val="Style16"/>
        <w:shd w:fill="FFFFFF" w:val="clear"/>
        <w:spacing w:before="0" w:after="158"/>
        <w:rPr/>
      </w:pPr>
      <w:r>
        <w:rPr>
          <w:color w:val="333333"/>
        </w:rPr>
        <w:t>Инструкция:  Посмотри на таблицу, на которой нарисованы разные предметы (Рисунок). Представь себе, как ты играешь с мячом, смотришь телевизор, нюхаешь розу, пробуешь ароматную клубнику и т. д. Включай тактильную, слуховую, обонятельную, осязательную память. Закрываем картинки, рисуем у себя в тетради. Проверяем.</w:t>
      </w:r>
    </w:p>
    <w:p>
      <w:pPr>
        <w:pStyle w:val="Style16"/>
        <w:shd w:fill="FFFFFF" w:val="clear"/>
        <w:spacing w:before="0" w:after="158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2430780" cy="31553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Упражнение «Подбери слов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м задании ребёнку необходимо установить логическую связь между первыми двумя словами и по аналогии добавить недостающее слово к следующему. В скобках даны отв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приме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ый набор с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ец – сын, мать – (доч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ицы – книга, ветки – (дерев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о – конец, первый – (последни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мобиль – бензин, троллейбус – (электричеств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жка – металл, тетрадь – (бумаг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ица – зерно, корова – (трав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ша – фрукт, клён – (дерев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ность – циркуль, квадрат – (линей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 – ковёр, стол – (скатерт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тица – дерево, крот – (земл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Упражнение «Выбери главно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этих слов надо выбрать только два самых важных, без чего главный предмет не может обойтись. Например, «сад» - какие слова самые главные: растения, садовник, собака, забор, земля? Без чего сада быть не может? Может ли быть сад без растений? Почему?.. Без садовника…собаки…забора…земли?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? Правильными будут слова «растения» и «земля». Каждое из предполагаемых слов подробно разбирается с детьми. Главное, чтобы дети поняли, почему именно то  или иное слово является главным, существенным признаком данного пон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мерные зада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поги (шнурки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дош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блук, молния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оленищ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 (автомобиль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олпа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елосипед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(карты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гро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штрафы, наказания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ви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л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нига, картинка, печать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л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б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г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чертёж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тор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мень, дерево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Упражнение «Свойства» 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ется какой-либо предмет или явление, например, «вертолёт». Необходимо придумать как можно больше его аналогов, т. е. других предметов, сходных с ним по различным существенным признакам. Следует также систематизировать эти аналоги по группам в зависимости от того, с учётом какого свойства заданного предмета они подбирались. К примеру, для слова «вертолёт» могут быть названы «птица», «бабочка» (летают и садятся), «автобус», «поезд» (транспортные средства),  «штопор» и «вентилятор» (важные детали вращаются). Побеждает тот, кто назвал наибольшее количество групп анал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меры слов для подбора аналог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ертолё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лнц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арбу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телеф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качели и т. д. 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ascii="Calibri" w:hAnsi="Calibri" w:cs="Calibr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alibri" w:hAnsi="Calibri" w:cs="Calibri"/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35:00Z</dcterms:created>
  <dc:creator>Пользователь Windows</dc:creator>
  <dc:description/>
  <dc:language>en-US</dc:language>
  <cp:lastModifiedBy>Пользователь Windows</cp:lastModifiedBy>
  <dcterms:modified xsi:type="dcterms:W3CDTF">2020-05-12T1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1793</vt:lpwstr>
  </property>
  <property fmtid="{D5CDD505-2E9C-101B-9397-08002B2CF9AE}" pid="3" name="_dlc_DocIdItemGuid">
    <vt:lpwstr>ccbb45b8-aead-40bc-9ca4-53f91aaec851</vt:lpwstr>
  </property>
  <property fmtid="{D5CDD505-2E9C-101B-9397-08002B2CF9AE}" pid="4" name="_dlc_DocIdUrl">
    <vt:lpwstr>http://edu-sps.koiro.local/Sharya/School3/1/_layouts/15/DocIdRedir.aspx?ID=AWJJH2MPE6E2-583845328-1793, AWJJH2MPE6E2-583845328-1793</vt:lpwstr>
  </property>
</Properties>
</file>