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Гимназия №3 городского округа город Шарья 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357"/>
      </w:tblGrid>
      <w:tr>
        <w:trPr>
          <w:trHeight w:val="810" w:hRule="atLeast"/>
        </w:trPr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Директор                         </w:t>
            </w:r>
          </w:p>
        </w:tc>
        <w:tc>
          <w:tcPr>
            <w:tcW w:w="3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Ю. Прокоф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деятельности издательского Центра «ГимназистЪ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6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едоставления результ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экспериментальной деятельности на 2010- 2011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 гимназ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корреспондентов «Учительство Шар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нферен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Центр дополнительного образования, как механизм перехода к новым образовательным стандар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Как создать школьную газе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а поздравительных открыток ко Дню вете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ветер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ский десант «Среда обитания или то, что мы ед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офильного обу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ГимназистЪ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конференция «Какой должна быть газета в Гимназии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Издательский Центр «ГимназистЪ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урса «Школьная газ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занятий по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юбилейного номера газеты «ГимназистЪ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материалов на областной конкурс «Прошу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мера 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рошу слов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ский десант «Среда обитания: малый город Ша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офильного обу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 на конкурс «Издательская деятельность в школе» в Санкт-Петербур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нкурс «Издательская деятельность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ак создать школьную газе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дготовка сборника «Классная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Уровень развития творческих способностей издательск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а Е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3:00Z</dcterms:created>
  <dc:creator>Gsn3</dc:creator>
  <dc:description/>
  <cp:keywords/>
  <dc:language>en-US</dc:language>
  <cp:lastModifiedBy>2</cp:lastModifiedBy>
  <dcterms:modified xsi:type="dcterms:W3CDTF">2011-03-10T07:06:00Z</dcterms:modified>
  <cp:revision>4</cp:revision>
  <dc:subject/>
  <dc:title>План работы по экспериментальной деятельности  « Развитие издательской дечтельности через Центр «ГимназистЪ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675</vt:lpwstr>
  </property>
  <property fmtid="{D5CDD505-2E9C-101B-9397-08002B2CF9AE}" pid="3" name="_dlc_DocIdItemGuid">
    <vt:lpwstr>a4d15992-aee0-4010-b6da-82676890cf47</vt:lpwstr>
  </property>
  <property fmtid="{D5CDD505-2E9C-101B-9397-08002B2CF9AE}" pid="4" name="_dlc_DocIdUrl">
    <vt:lpwstr>http://edu-sps.koiro.local/Sharya/School3/1/_layouts/15/DocIdRedir.aspx?ID=AWJJH2MPE6E2-583845328-675, AWJJH2MPE6E2-583845328-675</vt:lpwstr>
  </property>
</Properties>
</file>