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амятка населению по пожарной безопасности при эксплуатации печей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Для устройства печи и ее ремонта необходимо приглашать только специалиста. Его грамотная работа убережет жилье и постройки от возможных возгораний. Кроме того, необходимо знать: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допускайте перекала печей, рекомендуется топить печь не больше 1,5 — 2 часов 2-3 раза в день, плотно прижимайте заслонку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в чердачном помещении печная труба должна быть побеленной: образовавшаяся трещина или налет сажи будут хорошо видны на белой извест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сушите дрова, одежду и другие материалы на печах и вблизи от них. Расстояние от печи до мебели и других предметов должно быть не менее 1 метра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еред топкой на полу обязательно должен быть металлический лист размером не менее чем 50 на 70 сантиметров, он должен быть без прогаров и повреждений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в результате перекала печи в дымоходе появляются трещины, из которых могут вылетать искры. Пожар может вызвать и загорание сажи, отложившейся на стенах дымохода и трубы. Чтобы этого не допустить, печь нужно чистить перед началом отопительного сезона, а также в течение всего периода эксплуатации — не реже одного раза в три месяца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разрешайте детям самостоятельно растапливать печь, исключите возможность нахождения детей одних у топящейся печ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используйте для розжига бензин, керосин и другие легковоспламеняющиеся жидкости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 w:val="28"/>
          <w:szCs w:val="28"/>
        </w:rPr>
      </w:pPr>
      <w:bookmarkStart w:id="0" w:name="______________"/>
      <w:bookmarkEnd w:id="0"/>
      <w:r>
        <w:rPr>
          <w:rStyle w:val="StrongEmphasis"/>
          <w:rFonts w:cs="Arial"/>
          <w:sz w:val="28"/>
          <w:szCs w:val="28"/>
        </w:rPr>
        <w:t>Памятка населению по пожарной безопасности при использовании обогревательных электроприборов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Чаще всего пожары возникают из-за использования самодельных обогревательных приборов, особенно большой мощности, на которую обычно не рассчитана электропроводка дома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ставьте нагревательные приборы вблизи штор, мебели и других воспламеняющих предметов. Сам обогреватель должен стоять на подставке из негорючих материалов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ри включении обогревателей нельзя пользоваться удлинителями; убедитесь, что шнур и розетка в исправном состояни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перегружайте электросеть, одновременно включая несколько мощных электроприборов. Если отлучаетесь из дома даже ненадолго — выключите обогреватель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одход к розетке должен быть максимально доступным и безопасным для быстрого отключения горящего прибора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остоянно следите за электропроводкой, только профессиональные электрики могут определить качество электропроводки в доме. Не пожалейте средств — замените ветхую электропроводку. Ветхая электропроводка, скрутки — наиболее частая причина пожара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 w:val="28"/>
          <w:szCs w:val="28"/>
        </w:rPr>
      </w:pPr>
      <w:bookmarkStart w:id="1" w:name="__________"/>
      <w:bookmarkEnd w:id="1"/>
      <w:r>
        <w:rPr>
          <w:rStyle w:val="StrongEmphasis"/>
          <w:rFonts w:cs="Arial"/>
          <w:sz w:val="28"/>
          <w:szCs w:val="28"/>
        </w:rPr>
        <w:t>В любом случае при возникновении пожара необходимо: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1. Немедленно сообщить о пожаре по телефону 01 (с сотового 010 или 112), 39-400 (ЕДДС города) назвать адрес объекта, место возникновения пожара, сообщить свою фамилию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2. Оповестить о пожаре людей, находящихся в соседних помещениях. Сорвать ближайший местный извещатель о пожаре (при наличии)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3. Закрыть окна и форточки на затворы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4. Отключить электронную технику от источников питания, электрическое освещение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5. Покинуть помещение в соответствии с планом эвакуации, прикрыв двери, но не закрывая их на замок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6. При невозможности покинуть помещение — закрыть двери, уплотнив их подручными материалами, и, обозначившись в окне, голосом и жестами привлечь внимание спасателей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Помните, что при пожаре самое главное — не поддаваться панике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 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 w:val="28"/>
          <w:szCs w:val="28"/>
        </w:rPr>
      </w:pPr>
      <w:bookmarkStart w:id="2" w:name="_______________"/>
      <w:bookmarkEnd w:id="2"/>
      <w:r>
        <w:rPr>
          <w:rStyle w:val="StrongEmphasis"/>
          <w:rFonts w:cs="Arial"/>
          <w:sz w:val="28"/>
          <w:szCs w:val="28"/>
        </w:rPr>
        <w:t>Рекомендуемые варианты поведения при пожаре в зданиях и многоквартирных домах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Существуют два распространенных варианта: когда из здания при пожаре еще можно выйти и, когда эвакуация обычным путем уже невозможна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Если огонь не в вашем помещении (комнате), то, прежде чем открыть дверь и выйти наружу, убедитесь, что за дверью нет большого пожара: приложите свою руку к двери или осторожно потрогайте металлический замок, ручку. Если они горячие, то ни в коем случае не открывайте эту дверь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Не входите туда, где большая концентрация дыма и видимость менее 10 м: достаточно сделать несколько вдохов и вы можете погибнуть от отравления продуктами горения. В спокойной обстановке определите на своем этаже или в коридоре: сколько это 10 метров?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Возможно, кто-то решится пробежать задымленное пространство, задержав дыхание, хорошо представляя себе выход на улицу. При этом обязательно надо учесть, что в темноте можно за что-то зацепиться одеждой или споткнуться о непредвиденное препятствие. Кроме того, очаг пожара может находиться на нижнем этаже, и тогда путь к спасению — только наверх, т. е. вашей задержки дыхания должно хватить, чтобы успеть вернуться обратно в помещение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Style w:val="StrongEmphasis"/>
          <w:rFonts w:cs="Arial"/>
          <w:b w:val="false"/>
          <w:szCs w:val="21"/>
        </w:rPr>
        <w:t>Если дым и пламя позволяют выйти из помещения наружу, то: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уходите скорее от огня, ничего не ищите и не собирайте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и в коем случае не пользуйтесь лифтом: он может стать вашей ловушкой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знайте, что вредные продукты горения выделяются при пожаре очень быстро, для оценки ситуации и для спасения вы имеете очень мало времени (иногда всего 5-7 минут)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есть возможность, попутно отключите напряжение на электрическом щите, расположенном на лестничной клетке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дым, вредные продукты горения могут скапливаться в помещении на уровне вашего роста и выше, поэтому пробирайтесь к выходу на четвереньках или даже ползком: ближе к полу температура воздуха ниже и больше кислорода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о пути за собой плотно закрывайте двери, чтобы преградить дорогу огню (дверь может задержать распространение горения более чем на 10-15 минут). Это даст возможность другим людям также покинуть опасную зону или даже организовать тушение пожара первичными средствами пожаротушения до прибытия подразделений пожарной охраны;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дыма много, першит в горле, слезятся глаза — пробирайтесь, плотно закрывая дыхательные пути какой-нибудь многослойной хлопчатобумажной тканью, дышите через ткань. Хорошо, если вы сможете увлажнить внешнюю часть этой ткани. Этим вы спасете свои бронхи и легкие от действия раздражающих веществ. Но этот способ не спасает от отравления угарным газом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окинув опасное помещение или здание, не возвращайтесь назад: во-первых, опасность там сильно возросла, а во-вторых, вас в том помещении никто не будет искать и спасать, потому что все видели, что вы уже вышли на улицу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в случае если вы вышли из здания незамеченным (например, через кровлю и наружную пожарную лестницу на стене сооружения), обязательно сообщите о себе находящимся во дворе людям, должностным лицам объекта в целях предупреждения ненужного риска при ваших поисках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Style w:val="StrongEmphasis"/>
          <w:rFonts w:cs="Arial"/>
          <w:b w:val="false"/>
          <w:szCs w:val="21"/>
        </w:rPr>
        <w:t>Если дым и пламя в соседних помещениях не позволяют выйти наружу: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не поддавайтесь панике, помните, что железобетонные конструкции в состоянии выдержать высокую температуру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вы отрезаны огнем и дымом от основных путей эвакуации в многоэтажном здании, проверьте, существует ли возможность выйти на крышу или спуститься по незадымляемой пожарной лестнице, или пройти через соседние лоджи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возможности эвакуироваться нет, то для защиты от тепла и дыма постарайтесь надежно загерметизировать свое помещение. Для этого плотно закройте входную дверь, намочите водой любую ткань, обрывки одежды или штор и плотно закройте (заткните) ими щели двери изнутри помещения. Во избежание тяги из коридора и проникновения дыма с улицы — закройте окна, форточки, заткните вентиляционные отверстия, закройте фрамуги вентиляционных решеток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есть вода, постоянно смачивайте двери, пол, тряпк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в помещении есть телефон, звоните по «01» (с сотового 010 или 112), даже если вы уже звонили туда до этого и даже если вы видите подъехавшие пожарные автомобили. Объясните диспетчеру, где именно вы находитесь и что вы отрезаны огнем от выхода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комната наполнилась дымом, передвигайтесь ползком — так будет легче дышать (около пола температура ниже и кислорода больше)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оберните лицо повязкой из влажной ткани, при возможности наденьте защитные очки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родвигайтесь в сторону окна, находитесь возле окна и привлекайте к себе внимание людей на улице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нет крайней необходимости (ощущения удушья, помутнения сознания), старайтесь не открывать и не разбивать окно, так как герметичность вашего убежища нарушится, помещение быстро заполнится дымом и дышать даже у распахнутого окна станет нечем. Из-за тяги вслед за дымом в помещение проникнет пламя. Помните об этом, прежде чем решиться разбить окно. Опытные пожарные говорят: «Кто на пожаре открыл окно, тому придется из него прыгать»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привлекая внимание людей и подавая сигнал спасателям, не обязательно открывать окна и кричать, можно, например, вывесить из форточки или из окна (не распахивая их!) большой кусок яркой ткани. Если конструкция окна не позволяет этого сделать, можно на стекле написать «SOS», «ПОМОГИТЕ» или нечто подобное;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•</w:t>
      </w:r>
      <w:r>
        <w:rPr>
          <w:rFonts w:cs="Times New Roman"/>
          <w:szCs w:val="21"/>
        </w:rPr>
        <w:t xml:space="preserve"> </w:t>
      </w:r>
      <w:r>
        <w:rPr>
          <w:rFonts w:cs="Arial"/>
          <w:szCs w:val="21"/>
        </w:rPr>
        <w:t>если ситуация близка к критической, крепко свяжите шторы, предварительно разорвав их на полосы, закрепите их за батарею отопления, другую стационарную конструкцию и спускайтесь. Во время спуска не нужно скользить руками. При спасании с высоты детей нужно обвязывать их так, чтобы веревка не затянулась при спуске. Надо продеть руки ребенка до подмышек в глухую петлю, соединительный узел должен находиться на спине. Обязательно нужно проверить прочность веревки, прочность петли и надежность узла.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bookmarkStart w:id="3" w:name="____________"/>
      <w:bookmarkEnd w:id="3"/>
      <w:r>
        <w:rPr>
          <w:b/>
          <w:bCs/>
          <w:sz w:val="28"/>
          <w:szCs w:val="28"/>
        </w:rPr>
        <w:t>Профилактика пожаров</w:t>
      </w:r>
    </w:p>
    <w:p>
      <w:pPr>
        <w:pStyle w:val="Normal"/>
        <w:widowControl w:val="false"/>
        <w:shd w:fill="FFFFFF" w:val="clear"/>
        <w:rPr>
          <w:szCs w:val="19"/>
        </w:rPr>
      </w:pPr>
      <w:r>
        <w:rPr>
          <w:szCs w:val="19"/>
        </w:rPr>
        <w:t>Лесной пожар – неконтролируемое горение леса, напочвенного покрова, произошедшее в связи с природными явлениями или по вине человека в результате его деятельности, небрежности, беспечности или злого умысла.</w:t>
      </w:r>
    </w:p>
    <w:p>
      <w:pPr>
        <w:pStyle w:val="Normal"/>
        <w:widowControl w:val="false"/>
        <w:shd w:fill="FFFFFF" w:val="clear"/>
        <w:rPr/>
      </w:pPr>
      <w:r>
        <w:rPr>
          <w:szCs w:val="19"/>
        </w:rPr>
        <w:t>Наибольшую опасность представляют низовые пожары, которые, как правило, возникают по вине человека.</w:t>
        <w:br/>
        <w:t>При пребывании в лесах отдыхающие обязаны:</w:t>
        <w:br/>
        <w:t>- соблюдать требования пожарной безопасности в лесах;</w:t>
        <w:br/>
        <w:t>- при обнаружении лесных пожаров немедленно уведомлять о них органы государственной власти или органы местного самоуправления;</w:t>
        <w:br/>
        <w:t>- принимать при обнаружении лесного пожара меры по его тушению своими силами до прибытия сил пожаротушения;</w:t>
        <w:br/>
        <w:t>- оказывать содействие органам государственной власти и органам местного самоуправления при тушении лесных пожаров.</w:t>
        <w:br/>
        <w:t>В период с апреля по - октябрь</w:t>
      </w:r>
      <w:r>
        <w:rPr/>
        <w:t> </w:t>
      </w:r>
      <w:r>
        <w:rPr>
          <w:szCs w:val="19"/>
        </w:rPr>
        <w:br/>
        <w:t>запрещается:</w:t>
        <w:br/>
        <w:t>- разводить костры в хвойных молодняках, на гарях, на участках поврежденного леса, в местах рубок (на лесосеках), в местах с подсохшей травой, а также под кронами деревьев. После завершения сжигания костер должен быть тщательно засыпан землей или залит водой до полного прекращения тления;</w:t>
        <w:br/>
        <w:t>- бросать горящие спички, окурки и стекло (стеклянные бутылки, банки и др.);</w:t>
        <w:br/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  <w:br/>
        <w:t>!!! Население должно помнить: в период пожароопасного сезона устройство мест отдыха, туристских стоянок и проведение других массовых мероприятий разрешается только при условии оборудования на используемых лесных участках мест для разведения костров и сбора мусора.</w:t>
        <w:br/>
        <w:t>Помните! Лица, виновные в нарушении требований Правил пожарной безопасности в лесах, несут ответственность в соответствии с законодательством РФ.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5" w:hanging="0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0:00Z</dcterms:created>
  <dc:creator>-</dc:creator>
  <dc:description/>
  <cp:keywords/>
  <dc:language>en-US</dc:language>
  <cp:lastModifiedBy>1</cp:lastModifiedBy>
  <cp:lastPrinted>2016-07-21T08:32:00Z</cp:lastPrinted>
  <dcterms:modified xsi:type="dcterms:W3CDTF">2023-02-07T07:24:00Z</dcterms:modified>
  <cp:revision>7</cp:revision>
  <dc:subject/>
  <dc:title>Начальнику главного управления по делам гражданской обороны, пожарной безопасности и чрезвычайным ситуациям Оренбургской области</dc:title>
</cp:coreProperties>
</file>