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498" w:leader="none"/>
          <w:tab w:val="left" w:pos="9639" w:leader="none"/>
        </w:tabs>
        <w:ind w:left="-142" w:right="1701" w:hanging="0"/>
        <w:jc w:val="center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498" w:leader="none"/>
          <w:tab w:val="left" w:pos="9639" w:leader="none"/>
        </w:tabs>
        <w:ind w:left="-142" w:right="-1" w:hanging="0"/>
        <w:jc w:val="center"/>
        <w:rPr>
          <w:b/>
          <w:b/>
          <w:bCs/>
        </w:rPr>
      </w:pPr>
      <w:r>
        <w:rPr>
          <w:b/>
          <w:bCs/>
        </w:rPr>
        <w:t>о кабинете (уголке)  профессиональной ориентации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498" w:leader="none"/>
          <w:tab w:val="left" w:pos="9639" w:leader="none"/>
        </w:tabs>
        <w:ind w:left="-142" w:right="-1" w:hanging="0"/>
        <w:jc w:val="center"/>
        <w:rPr>
          <w:b/>
          <w:b/>
          <w:bCs/>
        </w:rPr>
      </w:pPr>
      <w:r>
        <w:rPr>
          <w:b/>
          <w:bCs/>
        </w:rPr>
        <w:t>обучающихся  общеобразовательных учреждений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498" w:leader="none"/>
          <w:tab w:val="left" w:pos="9639" w:leader="none"/>
        </w:tabs>
        <w:ind w:left="-142" w:right="-1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498" w:leader="none"/>
          <w:tab w:val="left" w:pos="9639" w:leader="none"/>
        </w:tabs>
        <w:ind w:left="-142" w:right="-1" w:hanging="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498" w:leader="none"/>
          <w:tab w:val="left" w:pos="9639" w:leader="none"/>
        </w:tabs>
        <w:ind w:left="-142" w:right="-1" w:hanging="0"/>
        <w:jc w:val="both"/>
        <w:rPr/>
      </w:pPr>
      <w:r>
        <w:rPr/>
        <w:t>1.              Кабинет (уголок) профессиональной ориентации организуется  в образовательных учреждениях  (далее – кабинет) в соответствии с концепцией профориентационной работы в образовательном учреждении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498" w:leader="none"/>
          <w:tab w:val="left" w:pos="9639" w:leader="none"/>
        </w:tabs>
        <w:ind w:left="-142" w:right="-1" w:hanging="0"/>
        <w:jc w:val="both"/>
        <w:rPr/>
      </w:pPr>
      <w:r>
        <w:rPr/>
        <w:t xml:space="preserve">2.              Кабинет является организационно-методическим, информационным и консультационным центром профориентационной работы в общеобразовательном учреждении. 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498" w:leader="none"/>
          <w:tab w:val="left" w:pos="9639" w:leader="none"/>
        </w:tabs>
        <w:ind w:left="-142" w:right="-1" w:hanging="0"/>
        <w:jc w:val="both"/>
        <w:rPr/>
      </w:pPr>
      <w:r>
        <w:rPr/>
        <w:t>3.              Основной целью деятельности кабинета профориентации является создание условий для организации и проведения организационно-методической работы с учителями, учащимися и родителями по вопросам профессиональной ориентации, индивидуальных и групповых консультаций, а также для самостоятельного ознакомления школьников с материалами о разных профессиях, физическими и психологическими требованиями к той или иной профессии.</w:t>
      </w:r>
    </w:p>
    <w:p>
      <w:pPr>
        <w:pStyle w:val="Normal"/>
        <w:tabs>
          <w:tab w:val="clear" w:pos="708"/>
          <w:tab w:val="left" w:pos="1560" w:leader="none"/>
          <w:tab w:val="left" w:pos="9214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>4.              Основными задачами являются:</w:t>
      </w:r>
    </w:p>
    <w:p>
      <w:pPr>
        <w:pStyle w:val="A"/>
        <w:tabs>
          <w:tab w:val="clear" w:pos="708"/>
          <w:tab w:val="left" w:pos="1560" w:leader="none"/>
          <w:tab w:val="left" w:pos="9214" w:leader="none"/>
          <w:tab w:val="left" w:pos="9355" w:leader="none"/>
          <w:tab w:val="left" w:pos="9639" w:leader="none"/>
        </w:tabs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>- подготовка учащихся к выбору профессии с учетом их индивидуальных особенностей, интересов и потребностей рынка труда;</w:t>
      </w:r>
    </w:p>
    <w:p>
      <w:pPr>
        <w:pStyle w:val="A"/>
        <w:tabs>
          <w:tab w:val="clear" w:pos="708"/>
          <w:tab w:val="left" w:pos="1560" w:leader="none"/>
          <w:tab w:val="left" w:pos="9214" w:leader="none"/>
          <w:tab w:val="left" w:pos="9355" w:leader="none"/>
          <w:tab w:val="left" w:pos="9639" w:leader="none"/>
        </w:tabs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>- формирование у школьников профессиональных интересов, способностей,  мотивов профессионального выбора;</w:t>
      </w:r>
    </w:p>
    <w:p>
      <w:pPr>
        <w:pStyle w:val="A"/>
        <w:tabs>
          <w:tab w:val="clear" w:pos="708"/>
          <w:tab w:val="left" w:pos="1560" w:leader="none"/>
          <w:tab w:val="left" w:pos="9214" w:leader="none"/>
          <w:tab w:val="left" w:pos="9355" w:leader="none"/>
          <w:tab w:val="left" w:pos="9639" w:leader="none"/>
        </w:tabs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>- профессиональное просвещение учащихся, их родителей;</w:t>
      </w:r>
    </w:p>
    <w:p>
      <w:pPr>
        <w:pStyle w:val="A"/>
        <w:tabs>
          <w:tab w:val="clear" w:pos="708"/>
          <w:tab w:val="left" w:pos="1560" w:leader="none"/>
          <w:tab w:val="left" w:pos="9214" w:leader="none"/>
          <w:tab w:val="left" w:pos="9355" w:leader="none"/>
          <w:tab w:val="left" w:pos="9639" w:leader="none"/>
        </w:tabs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>- координация профориентационной деятельности педагогических работников в образовательном учреждении, оказание им организационной и методической помощи.</w:t>
      </w:r>
    </w:p>
    <w:p>
      <w:pPr>
        <w:pStyle w:val="Normal"/>
        <w:tabs>
          <w:tab w:val="clear" w:pos="708"/>
          <w:tab w:val="left" w:pos="1560" w:leader="none"/>
          <w:tab w:val="left" w:pos="9214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>5.              Кабинет используется для коллективной и индивидуальной работы с учащимися, их родителями (законными представителями), для проведения занятий по профориентации.</w:t>
      </w:r>
    </w:p>
    <w:p>
      <w:pPr>
        <w:pStyle w:val="Normal"/>
        <w:tabs>
          <w:tab w:val="clear" w:pos="708"/>
          <w:tab w:val="left" w:pos="1560" w:leader="none"/>
          <w:tab w:val="left" w:pos="9214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>6.              Кабинет способствует координации профориентационной деятельности классных руководителей, психолога, социального педагога, библиотекаря и других работников образовательного учреждения  с центром занятости, руководителями предприятий и организаций, руководителями учреждений профессионального образования.</w:t>
      </w:r>
    </w:p>
    <w:p>
      <w:pPr>
        <w:pStyle w:val="Normal"/>
        <w:tabs>
          <w:tab w:val="clear" w:pos="708"/>
          <w:tab w:val="left" w:pos="1560" w:leader="none"/>
          <w:tab w:val="left" w:pos="9214" w:leader="none"/>
          <w:tab w:val="left" w:pos="9355" w:leader="none"/>
          <w:tab w:val="left" w:pos="9639" w:leader="none"/>
        </w:tabs>
        <w:ind w:left="-142" w:right="-1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1560" w:leader="none"/>
          <w:tab w:val="left" w:pos="9214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рганизация и содержание работы кабинета</w:t>
      </w:r>
    </w:p>
    <w:p>
      <w:pPr>
        <w:pStyle w:val="Normal"/>
        <w:tabs>
          <w:tab w:val="clear" w:pos="708"/>
          <w:tab w:val="left" w:pos="1560" w:leader="none"/>
          <w:tab w:val="left" w:pos="9214" w:leader="none"/>
          <w:tab w:val="left" w:pos="9355" w:leader="none"/>
          <w:tab w:val="left" w:pos="9639" w:leader="none"/>
        </w:tabs>
        <w:ind w:left="-142" w:right="-1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1560" w:leader="none"/>
          <w:tab w:val="left" w:pos="9214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 xml:space="preserve">1.               Заведующим кабинетом назначается приказом руководителя общеобразовательного учреждения ответственный за профориентационную работу </w:t>
      </w:r>
    </w:p>
    <w:p>
      <w:pPr>
        <w:pStyle w:val="Normal"/>
        <w:tabs>
          <w:tab w:val="clear" w:pos="708"/>
          <w:tab w:val="left" w:pos="1560" w:leader="none"/>
          <w:tab w:val="left" w:pos="9214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>2.              Руководитель общеобразовательного учреждения в соответствии с настоящим Положением определяет функции и систему материального поощрения заведующего кабинетом, обеспечивает создание необходимых условий для проведения профориентационной работы, осуществляет контроль за деятельностью кабинета.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>3.     Основные направления работы кабинета.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> </w:t>
      </w:r>
      <w:r>
        <w:rPr>
          <w:i/>
          <w:iCs/>
        </w:rPr>
        <w:t>Организация работы с учащимися и их родителями (законными представителями):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>- изучение индивидуальных особенностей учащихся с использованием современных методов и средств;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>- проведение занятий по профориентации;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>- информирование о потребностях рынка труда города, о путях получения профессии и    возможностях трудоустройства;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>- коллективные и индивидуальные консультации по вопросам выбора профессии, трудоустройства с участием социально – медико – психологической службы;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>- организация встреч с руководителями, специалистами предприятий, организаций,  учреждений профессионального образования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 xml:space="preserve">- организация для обучающихся и учителей виртуальных экскурсий (с использованием компьютерного и мультимедийного оборудования, </w:t>
      </w:r>
      <w:r>
        <w:rPr>
          <w:lang w:val="en-US"/>
        </w:rPr>
        <w:t>web</w:t>
      </w:r>
      <w:r>
        <w:rPr/>
        <w:t>-ресурсов: электронный музей профессий, каталоги профессиональных учебных заведений,пр)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>
          <w:i/>
          <w:i/>
          <w:iCs/>
        </w:rPr>
      </w:pPr>
      <w:r>
        <w:rPr>
          <w:i/>
          <w:iCs/>
        </w:rPr>
        <w:t>Организация работы с педагогическим коллективом: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>- координация профориентационной работы классных руководителей, учителей-предметников, воспитателей групп продленного дня, педагогов дополнительного образования, педагогов – организаторов и других категорий педагогических сотрудников образовательного учреждения;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 xml:space="preserve">- оказание им организационной и методической помощи по вопросам профессиональной ориентации и социально-трудовой адаптации обучающихся и воспитанников; 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  <w:tab w:val="left" w:pos="9922" w:leader="none"/>
        </w:tabs>
        <w:ind w:left="-142" w:right="-1" w:hanging="0"/>
        <w:jc w:val="both"/>
        <w:rPr/>
      </w:pPr>
      <w:r>
        <w:rPr/>
        <w:t>- содействие укреплению сотрудничества в области профориентации общеобразовательного учреждения с учреждениями  профессионального образования, предприятиями города.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>
          <w:b/>
          <w:b/>
          <w:bCs/>
        </w:rPr>
      </w:pPr>
      <w:r>
        <w:rPr>
          <w:b/>
          <w:bCs/>
        </w:rPr>
        <w:t>Оборудование кабинета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 xml:space="preserve">1.              Кабинет может создаваться как в отдельном помещении, так и на базе одного из учебных кабинетов образовательного учреждения. 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>2.              Оформление кабинета следует осуществлять по принципу доступности и наглядности. Кабинет должен привлекать оригинальностью оформления, актуальностью тематики.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>3.              Кабинет оснащается: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>-      информационными и учебно-методическими материалами по организации профориентационной работы с учащимися;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>-      техническими средствами обучения, учебно-наглядными пособиями и профдиагностическим оборудованием.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>5.     Информационные и учебно-методические материалы кабинета должны систематически обновляться.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>6.     Имущество, материальные ценности кабинета находятся на ответственном хранении у заведующего кабинетом.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>  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>
          <w:b/>
          <w:b/>
          <w:bCs/>
        </w:rPr>
      </w:pPr>
      <w:r>
        <w:rPr>
          <w:b/>
          <w:bCs/>
        </w:rPr>
        <w:t>Рекомендации по оснащению кабинета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информационными и учебно-методическими материалами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>1. Информационные материалы: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>- сведения о средних специальных и высших учебных заведениях (перечень специальностей и профессий, по которым осуществляется подготовка, условия приема, распределение после окончания обучения), о предприятиях и организациях района, города, выпускаемой ими продукции, потребности в кадрах, перспективах их социально-экономического развития;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>- профессиографические описания профессий, справочная, научно-популярная и другая литература о различных отраслях хозяйства, о мире профессий,  людях труда;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>- образцы продукции, выпускаемой местными предприятиями, макеты, модели, схемы, таблицы, знакомящие с содержанием работы, технологическими процессами, организацией и экономикой производства и пр.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>2. Учебно-методические материалы: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>- примерная тематика  и содержание профориентационных бесед, лекций для учащихся и их родителей, методические разработки уроков по различным предметам с рекомендациями по обеспечению их профориентационной направленности, разработки бесед о профессиях, сценарии профориентационных мероприятий;</w:t>
      </w:r>
    </w:p>
    <w:p>
      <w:pPr>
        <w:pStyle w:val="A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>- рекомендации и различные методические материалы в помощь учителям, руководителям кружков, секций, методических объединений учителей, классным руководителям, школьным психологам и др.;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>- литература, дидактические материалы для проведения занятий курсов по профориентации</w:t>
      </w:r>
      <w:r>
        <w:rPr>
          <w:b/>
          <w:bCs/>
        </w:rPr>
        <w:t>;</w:t>
      </w:r>
    </w:p>
    <w:p>
      <w:pPr>
        <w:pStyle w:val="A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>- психодиагностический материал, используемый в целях изучения интересов, склонностей учащихся, их психофизиологических качеств, ценностных ориентаций (анкеты, опросники) и т.д;</w:t>
      </w:r>
    </w:p>
    <w:p>
      <w:pPr>
        <w:pStyle w:val="A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>- сведения об учащихся (их здоровье, интересах, склонностях, участии в общественно-полезном труде, во внеклассной и внешкольной работе), портфолио учащихся;</w:t>
      </w:r>
    </w:p>
    <w:p>
      <w:pPr>
        <w:pStyle w:val="A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>- рекомендации управления образования, учреждений по труду, профориентационных служб в помощь учителю;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/>
      </w:pPr>
      <w:r>
        <w:rPr/>
        <w:t>- графики индивидуальных, групповых консультаций и пр.</w:t>
      </w:r>
    </w:p>
    <w:p>
      <w:pPr>
        <w:pStyle w:val="Z1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Normal"/>
        <w:tabs>
          <w:tab w:val="clear" w:pos="708"/>
          <w:tab w:val="left" w:pos="1560" w:leader="none"/>
          <w:tab w:val="left" w:pos="9355" w:leader="none"/>
          <w:tab w:val="left" w:pos="9639" w:leader="none"/>
        </w:tabs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ind w:firstLine="720"/>
      <w:jc w:val="both"/>
    </w:pPr>
    <w:rPr>
      <w:sz w:val="28"/>
      <w:szCs w:val="28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14:00Z</dcterms:created>
  <dc:creator>2</dc:creator>
  <dc:description/>
  <cp:keywords/>
  <dc:language>en-US</dc:language>
  <cp:lastModifiedBy>2</cp:lastModifiedBy>
  <dcterms:modified xsi:type="dcterms:W3CDTF">2011-05-10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570</vt:lpwstr>
  </property>
  <property fmtid="{D5CDD505-2E9C-101B-9397-08002B2CF9AE}" pid="3" name="_dlc_DocIdItemGuid">
    <vt:lpwstr>7637e466-766c-4038-82ae-bbe41786309d</vt:lpwstr>
  </property>
  <property fmtid="{D5CDD505-2E9C-101B-9397-08002B2CF9AE}" pid="4" name="_dlc_DocIdUrl">
    <vt:lpwstr>http://edu-sps.koiro.local/Sharya/School3/1/_layouts/15/DocIdRedir.aspx?ID=AWJJH2MPE6E2-583845328-570, AWJJH2MPE6E2-583845328-570</vt:lpwstr>
  </property>
</Properties>
</file>