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шедшее время глагол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глаголов с именами существительными в 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какие вопросы отвечают глаголы в прошедшем времени?</w:t>
      </w:r>
    </w:p>
    <w:p>
      <w:pPr>
        <w:pStyle w:val="Normal"/>
        <w:rPr/>
      </w:pPr>
      <w:r>
        <w:rPr/>
        <w:t>- Как изменяются глаголы в прошедшем времени?</w:t>
      </w:r>
    </w:p>
    <w:p>
      <w:pPr>
        <w:pStyle w:val="Normal"/>
        <w:rPr/>
      </w:pPr>
      <w:r>
        <w:rPr/>
        <w:t>- Какие окончания у глаголов в прошедшем време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тавьте пропущенные окончания глаголов прошедшего времени.</w:t>
      </w:r>
    </w:p>
    <w:p>
      <w:pPr>
        <w:pStyle w:val="Normal"/>
        <w:ind w:left="360" w:hanging="0"/>
        <w:rPr/>
      </w:pPr>
      <w:r>
        <w:rPr/>
        <w:t>Зимний день наступил__. Зимнее утро наступил__. Зимняя ночь наступил__. Могучий дуб рос__. Развесистая липа росл__. Высокое дерево росл__. Ясный месяц светил_-. Холодная луна светил__. Жаркое солнце светил__. Небо темнел__. Роща темнел__. Горизонт темнел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 Составь предложения с данными именами существительными, подбирая глаголы в прошедшем времени. Определи род имён существительных. Выдели окончания глаголов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Липа, яблоко, луна, лицо, роща, метро, ночь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3. Поставьте глаголы, данные в скобках, в прошедшем времени. Обозначьте окончания глаголов.</w:t>
      </w:r>
    </w:p>
    <w:p>
      <w:pPr>
        <w:pStyle w:val="Normal"/>
        <w:ind w:firstLine="360"/>
        <w:rPr/>
      </w:pPr>
      <w:r>
        <w:rPr/>
        <w:t>(Наступать) утро. Солнце (взойти). Между деревьями (блестеть) поверхность воды. Небо (синеть). Ветер (качать) верхушки деревь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4. Вставьте пропущенные окончания.</w:t>
      </w:r>
    </w:p>
    <w:p>
      <w:pPr>
        <w:pStyle w:val="Normal"/>
        <w:ind w:left="360" w:hanging="0"/>
        <w:rPr/>
      </w:pPr>
      <w:r>
        <w:rPr/>
        <w:t>Катя спускал__сь с горы на лыжах. Солнце скрыл__сь за тучей. Начал__сь гроза. Люда заблудил__сь в лесу. Она остановил__сь и стал__  звать сестру. Лёня играл__ в комнате с мячом и свалил__ чашку. Чашка разбил__сь. Мышка грызл__ зёрна. Кот подкрал__ся к мышке, но та почуял__ и скрыл__сь в норке. Кот огорчил__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1:00Z</dcterms:created>
  <dc:creator>Andrew</dc:creator>
  <dc:description/>
  <cp:keywords/>
  <dc:language>en-US</dc:language>
  <cp:lastModifiedBy>Andrew</cp:lastModifiedBy>
  <dcterms:modified xsi:type="dcterms:W3CDTF">2020-05-12T11:14:00Z</dcterms:modified>
  <cp:revision>1</cp:revision>
  <dc:subject/>
  <dc:title>Прошедшее время глаг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4</vt:lpwstr>
  </property>
  <property fmtid="{D5CDD505-2E9C-101B-9397-08002B2CF9AE}" pid="3" name="_dlc_DocIdItemGuid">
    <vt:lpwstr>8fe249d5-0a64-4fb6-9f3b-a8967aad24db</vt:lpwstr>
  </property>
  <property fmtid="{D5CDD505-2E9C-101B-9397-08002B2CF9AE}" pid="4" name="_dlc_DocIdUrl">
    <vt:lpwstr>http://xn--44-6kcadhwnl3cfdx.xn--p1ai/Sharya/School3/1/_layouts/15/DocIdRedir.aspx?ID=AWJJH2MPE6E2-583845328-1774, AWJJH2MPE6E2-583845328-1774</vt:lpwstr>
  </property>
</Properties>
</file>