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. Предложный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ставь из данных слов предложения. Изменяй, где нужно, окончания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ст, роза, сад, цвёл,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опарк, гулял, в маль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й, в, ранен, солдат, бы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, флот, на, служ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, роща, в,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, поёт, в, пти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ёза, на, сидел, дя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ята, болото, вывелись,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е, картина, нарисовано, 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, ваза, стоит, 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читай пословицы. Найди в них слова, стоящие в П.п., обозначь оконч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ду в ступе толочь – вода и будет. В чужом глазу сучок видим, а в своём бревна не замечаем. На воре шапка горит. В семье не без урода. Правда в огне не горит, в воде не тонет. В тихом омуте черти вод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Прочитай стихотворение. Расставь знаки препинания, чтобы исключить нелепый смысл. Определи падеж имён существительных.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В реке там рыба на бугр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Мычит корова в конур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Собака лает на забор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Поёт синичка в коридор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Играют дети на стен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Висит картина на окн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Узоры инея в печурк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Горят дрова в руках девчурки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Нарядная там кукла в клетк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Ручной щегол поёт салфетке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Там на столе лежат коньки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К зиме готовят там очки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Лежат для бабушки тетрадки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Всегда содержатся в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8:00Z</dcterms:created>
  <dc:creator>Andrew</dc:creator>
  <dc:description/>
  <cp:keywords/>
  <dc:language>en-US</dc:language>
  <cp:lastModifiedBy>Andrew</cp:lastModifiedBy>
  <dcterms:modified xsi:type="dcterms:W3CDTF">2020-05-12T06:19:00Z</dcterms:modified>
  <cp:revision>1</cp:revision>
  <dc:subject/>
  <dc:title>Имя существи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81</vt:lpwstr>
  </property>
  <property fmtid="{D5CDD505-2E9C-101B-9397-08002B2CF9AE}" pid="3" name="_dlc_DocIdItemGuid">
    <vt:lpwstr>890da12a-c491-451f-b037-7655f5d5a13b</vt:lpwstr>
  </property>
  <property fmtid="{D5CDD505-2E9C-101B-9397-08002B2CF9AE}" pid="4" name="_dlc_DocIdUrl">
    <vt:lpwstr>http://edu-sps.koiro.local/Sharya/School3/1/_layouts/15/DocIdRedir.aspx?ID=AWJJH2MPE6E2-583845328-1781, AWJJH2MPE6E2-583845328-1781</vt:lpwstr>
  </property>
</Properties>
</file>