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. Творительный паде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из данных слов предложения. Изменяй, где нужно, окончания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а, над, белеет, ту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, ёж, нашли, дети, ё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, речка, течёт, г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т, под, речка, те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, медведь, ёлка, яма, нашё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мпа, стол, висит, н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ёт, Москва, над, ме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, над, вьюга, гул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, над, кружит, чай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яц, гонится, лиса, з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ушайте предложения. Ответьте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домом сад. Что поз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ша зашёл за другом. Кто был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ишей бежит Юра. Кто догоня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омом огород. Что впере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хлебом пошёл Серёжа. Что нужно куп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инение написано учеником. Кто выполня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лесом взошла луна. Что вн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робкой лежит мяч. Что наверх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читайте пословицы. Найдите в них слова, стоящие в Т.п., обозначьте окон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 платежом красен. Красна птица пером, а человек умом. Назвался груздём – полезай в кузов. Не хлебом единым жив человек. Не спеши языком, торопись делом. Одной рукой и узла не завяжешь. Первый блин комом. Свет не клином сошёлся. Слухом земля полнится. Что написано пером, не вырубишь топором. Дружба дружбой, а служба служ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8:00Z</dcterms:created>
  <dc:creator>Andrew</dc:creator>
  <dc:description/>
  <cp:keywords/>
  <dc:language>en-US</dc:language>
  <cp:lastModifiedBy>Andrew</cp:lastModifiedBy>
  <dcterms:modified xsi:type="dcterms:W3CDTF">2020-05-12T06:18:00Z</dcterms:modified>
  <cp:revision>3</cp:revision>
  <dc:subject/>
  <dc:title>Имя существи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80</vt:lpwstr>
  </property>
  <property fmtid="{D5CDD505-2E9C-101B-9397-08002B2CF9AE}" pid="3" name="_dlc_DocIdItemGuid">
    <vt:lpwstr>3373bd7a-c87b-4704-b611-4d4fe11486e6</vt:lpwstr>
  </property>
  <property fmtid="{D5CDD505-2E9C-101B-9397-08002B2CF9AE}" pid="4" name="_dlc_DocIdUrl">
    <vt:lpwstr>http://edu-sps.koiro.local/Sharya/School3/1/_layouts/15/DocIdRedir.aspx?ID=AWJJH2MPE6E2-583845328-1780, AWJJH2MPE6E2-583845328-1780</vt:lpwstr>
  </property>
</Properties>
</file>