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спомни, что такое текст?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Что такое предложение?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акие виды текстов ты знаешь?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Деление сплошного текста на отдельные предлож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w w:val="116"/>
          <w:sz w:val="24"/>
          <w:szCs w:val="24"/>
        </w:rPr>
        <w:t xml:space="preserve">Разделите текст на предложения. </w:t>
      </w:r>
      <w:r>
        <w:rPr>
          <w:rFonts w:cs="Times New Roman" w:ascii="Times New Roman" w:hAnsi="Times New Roman"/>
          <w:i/>
          <w:color w:val="000000"/>
          <w:spacing w:val="2"/>
          <w:w w:val="116"/>
          <w:sz w:val="24"/>
          <w:szCs w:val="24"/>
        </w:rPr>
        <w:t>Поставьте нужные знаки препина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5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На празднике елк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упает любимый праздник детворы в школ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енник ребята готовят костюмы маски головные убор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ьчики вырезают очки из бумаги девочки шьют юбки п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ья из марли и вот зимний бал в зале гремит музыка лег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ежинки кружат в танце трудно узнать ребят на маскара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в костюме Емели кто в шляпе в сапогах Золушка в пля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е потеряла хрустальную туфельку принц побежал по ле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це за неизвестной красавицей бал был в разгаре рад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не было конца.(7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2. Расположить предложения так, чтобы получился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связный рассказ.</w:t>
      </w:r>
    </w:p>
    <w:p>
      <w:pPr>
        <w:pStyle w:val="Normal"/>
        <w:shd w:fill="FFFFFF" w:val="clear"/>
        <w:ind w:right="19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Наши наблюдения.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видели нежные лепестки пиона, красные головки мака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чились они поздней осенью, когда опали листья с клена ясеня вяза тополя и других деревьев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м нравилось наблюдать, как на чистой лилии дрожат капельки росы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ной летом и осенью мы всем классом изучали растительность нашей местности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хищались мы и пестрым ковром полевых цветов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ись наши наблюдения ранней весной, когда мы увидели первые цветы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ставьте недостающие знаки препина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3. Составьте и запишите связный текст из деформированных предложений. Подберите к нему название.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ьчик, фырканье, слышать, зверя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т, травы, нос, из, зверь, высовывать, мокрый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го, воздух, нюхать, дрожать, и, от, жадности, нос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, показываться, сначала, травы, мордочка, острая, потом, а, шкурка, полосатая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рослей, из, вылезать, барсук, маленький 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жимать, он, лапу, внимательно, и, смотреть, меня, на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Допиши несколько предложений. Озаглавь рассказ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шла весна. Распустились зеленые листочки на деревьях. Появилась первая зеленая травка. Небо стало яснее..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Andrew</dc:creator>
  <dc:description/>
  <cp:keywords/>
  <dc:language>en-US</dc:language>
  <cp:lastModifiedBy>Andrew</cp:lastModifiedBy>
  <dcterms:modified xsi:type="dcterms:W3CDTF">2020-05-12T11:26:00Z</dcterms:modified>
  <cp:revision>1</cp:revision>
  <dc:subject/>
  <dc:title>Работа с текс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5</vt:lpwstr>
  </property>
  <property fmtid="{D5CDD505-2E9C-101B-9397-08002B2CF9AE}" pid="3" name="_dlc_DocIdItemGuid">
    <vt:lpwstr>c9d08d9d-89c7-46ea-bd5e-8ffb296568b3</vt:lpwstr>
  </property>
  <property fmtid="{D5CDD505-2E9C-101B-9397-08002B2CF9AE}" pid="4" name="_dlc_DocIdUrl">
    <vt:lpwstr>http://edu-sps.koiro.local/Sharya/School3/1/_layouts/15/DocIdRedir.aspx?ID=AWJJH2MPE6E2-583845328-1775, AWJJH2MPE6E2-583845328-1775</vt:lpwstr>
  </property>
</Properties>
</file>