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Ж - Ш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1 - 22.0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 шипит: ш-ш-ш. Жук жужжит: ж-ж-ж.</w:t>
        <w:br/>
        <w:t>Как шипит гусь? Как жужжит жук? Чья песенка звонкая? Чья глухая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износить слог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ша-жа     аша-ажа</w:t>
        <w:br/>
        <w:t>шо-жо     ошо-ожо</w:t>
        <w:br/>
        <w:t>шу-жу     ушу-ужу</w:t>
        <w:br/>
        <w:t>ше-же     аше-аже</w:t>
        <w:br/>
        <w:t>ши-жи     иши-ижи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износить слова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ить - жить</w:t>
        <w:br/>
        <w:t>шаль - жаль</w:t>
        <w:br/>
        <w:t>шалить - жалить</w:t>
        <w:br/>
        <w:t>шутка - жутко</w:t>
        <w:br/>
        <w:t>уши - ужи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тьё - шитье</w:t>
        <w:br/>
        <w:t>жито - шито</w:t>
        <w:br/>
        <w:t>лежа - Леша</w:t>
        <w:br/>
        <w:t>мажут - машут</w:t>
        <w:br/>
        <w:t>наживка - нашивка</w:t>
        <w:br/>
        <w:t>жар - шар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аба - шапка</w:t>
        <w:br/>
        <w:t>ежата - мышата</w:t>
        <w:br/>
        <w:t>лежать - мешать</w:t>
        <w:br/>
        <w:t>ложа - лошадь</w:t>
        <w:br/>
        <w:t>лужа - Луша</w:t>
        <w:br/>
        <w:t>кожа - ноша</w:t>
        <w:br/>
        <w:t>лужок - пушок</w:t>
        <w:br/>
        <w:t>дружок - вершок</w:t>
        <w:br/>
        <w:t>рожок - горшок</w:t>
        <w:br/>
        <w:t>пирожок - порошок</w:t>
        <w:br/>
        <w:t>дружок - петушок</w:t>
        <w:br/>
        <w:t>Женя - шея</w:t>
        <w:br/>
        <w:t>ложечка - кошечка</w:t>
        <w:br/>
        <w:t>бумажечка - букашечка</w:t>
        <w:br/>
        <w:t>пружинка - пушинка</w:t>
        <w:br/>
        <w:t>ужин - уши</w:t>
        <w:br/>
        <w:t>лыжи - мыши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износить предлож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уша обходит лужу.</w:t>
        <w:br/>
        <w:t>Ты бежать мне не мешай.</w:t>
        <w:br/>
        <w:t>Нельзя шалить с пчелой: она ужалит.</w:t>
        <w:br/>
        <w:t>Летит снежок, легкий, как пушок.</w:t>
        <w:br/>
        <w:t>Мой дружок от земли вершок.</w:t>
        <w:br/>
        <w:t>Малыши встали на лыжи.</w:t>
        <w:br/>
        <w:t>Сереже подарили карандаши.</w:t>
        <w:br/>
        <w:t>Без этой пружины не поедет машина.</w:t>
        <w:br/>
        <w:t>Подальше положишь - поближе возьмешь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износить тексты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жд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ждик, дождик, не дожди, не дожди ты, подожди.</w:t>
        <w:br/>
        <w:t>Выйди, выйди, солнышко, золотое донышко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вой угол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шей школе живой уголок. Сначала там были только белые мыши. Потом Маша отдала в живой уголок ежа. А Миша поймал ужа. Дядя Гриша подарил стрижа. Потом появились жаба, жуки. Школьники полюбили живой уголок. Живой уголок был в большой комнате. Теперь там несколько ужей, ежей и мышей, много жуков и жаб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2      24.04.</w:t>
      </w:r>
    </w:p>
    <w:p>
      <w:pPr>
        <w:pStyle w:val="Style15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. Прочитай сначала медленно, а затем быстро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 жар ша шар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о жонглёр шо шоколад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 жук шу шу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 желет ше шелес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ё жёлудь шё шёпот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 жираф ши шиповник</w:t>
      </w:r>
    </w:p>
    <w:p>
      <w:pPr>
        <w:pStyle w:val="Style15"/>
        <w:shd w:fill="FFFFFF" w:val="clea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. Работаем со скороговорками (произносить чётко медленно, затем ускоряя темп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Жу-жу-жу, жу-жу-жу, глазом я одним гляжу</w:t>
        <w:br/>
        <w:t>Жу-жу-жу,  жу-жу-жу, всё на свете разгляжу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-ши -ши, ши-ши -ши, все деревья хороши.</w:t>
        <w:br/>
        <w:t>Ша – ша – ша, ша – ша – ша, ой снежинка хороша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22100"/>
          <w:sz w:val="28"/>
          <w:szCs w:val="28"/>
        </w:rPr>
        <w:t>ЖУ-жу-жу, жу – жу – жу, я от холода...      дрожу.</w:t>
        <w:br/>
        <w:t>ЖИ-жи-жи, жи – жи – жи, в прорубь прыгают...  моржи.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Жу-жу-жу, жу-жу-жу,</w:t>
      </w:r>
      <w:r>
        <w:rPr>
          <w:color w:val="000000"/>
          <w:sz w:val="28"/>
          <w:szCs w:val="28"/>
        </w:rPr>
        <w:br/>
      </w:r>
      <w:r>
        <w:rPr>
          <w:color w:val="122100"/>
          <w:sz w:val="28"/>
          <w:szCs w:val="28"/>
        </w:rPr>
        <w:t>Волк не страшен лишь...    еж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думай сл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400800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или Ш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читай, добавляя нужный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ад, __ар, __ом, __ило, __ила, ма__ина, __ани, __ам, __клон, __анс, у__ко, __у__ка, ка__ка, ка__ка, ту__ка, __ало,  ми__ка, ми__ка, му__ка, __ал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6:00Z</dcterms:created>
  <dc:creator>Andrew</dc:creator>
  <dc:description/>
  <cp:keywords/>
  <dc:language>en-US</dc:language>
  <cp:lastModifiedBy>Andrew</cp:lastModifiedBy>
  <dcterms:modified xsi:type="dcterms:W3CDTF">2020-04-17T08:17:00Z</dcterms:modified>
  <cp:revision>1</cp:revision>
  <dc:subject/>
  <dc:title>Дифференциация Ж - 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53</vt:lpwstr>
  </property>
  <property fmtid="{D5CDD505-2E9C-101B-9397-08002B2CF9AE}" pid="3" name="_dlc_DocIdItemGuid">
    <vt:lpwstr>9d593794-af30-4ccf-9286-230e424178b1</vt:lpwstr>
  </property>
  <property fmtid="{D5CDD505-2E9C-101B-9397-08002B2CF9AE}" pid="4" name="_dlc_DocIdUrl">
    <vt:lpwstr>http://edu-sps.koiro.local/Sharya/School3/1/_layouts/15/DocIdRedir.aspx?ID=AWJJH2MPE6E2-583845328-1753, AWJJH2MPE6E2-583845328-1753</vt:lpwstr>
  </property>
</Properties>
</file>