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color w:val="FF6600"/>
          <w:sz w:val="40"/>
          <w:szCs w:val="40"/>
        </w:rPr>
        <w:t>Опасные насекомые - иксодовые клещи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"/>
        <w:gridCol w:w="3600"/>
        <w:gridCol w:w="900"/>
        <w:gridCol w:w="32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322070"/>
                  <wp:effectExtent l="0" t="0" r="0" b="0"/>
                  <wp:docPr id="1" name="1178176295_sam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78176295_sam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FF6600"/>
              </w:rPr>
              <w:t>Иксодовые клещи</w:t>
            </w:r>
            <w:r>
              <w:rPr>
                <w:color w:val="0000FF"/>
              </w:rPr>
              <w:t xml:space="preserve">— размером около 2 мм, относятся к паукообразным. Питаются кровью только самки насекомых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color w:val="0000FF"/>
              </w:rPr>
              <w:t>В этом году насекомые проснулись раньше, их больше и они намного агрессивнее прошлогодних. Клещи все чаще «нападают» на людей не только в лесу, но и в сельской местности, на даче. Они активно осваивают и городские территории. Клещ может попасть на Вас с любой травинки на скромной аллее городского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626235" cy="1318895"/>
                  <wp:effectExtent l="0" t="0" r="0" b="0"/>
                  <wp:docPr id="2" name="1178176096_sam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78176096_sam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/>
              <w:t>Клещи предпочитают умеренно затененные и увлажненные лиственные и смешанные леса с густым травостоем и подлеском. Много клещей по дну логов и лесных оврагов, а также по лесным опушкам, в зарослях ивняков по берегам лесных ручейков. Кроме того, они обильны вдоль лесных опушек и по заросшим травой лесным дорожкам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/>
              <w:t>Очень важно знать, что клещи концентрируются на лесных дорожках и тропах, поросших по обочинам травой. Здесь их во много раз больше, чем в окружающем лесу. Исследования показали что, клещей привлекает запах животных и людей, которые постоянно используют эти дорожки при передвижении по лесу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которые особенности в поведении клещей привели к возникновению широко распространенного заблуждения, что клещи "прыгают" на человека с берез. Действительно, в березовых лесах клещей, как правило, много. А прицепившийся к одежде клещ ползет вверх, и его зачастую обнаруживают уже на голове и плечах. Отсюда создается ложное впечатление, что клещи упали сверху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ервые активные клещи появляются </w:t>
            </w:r>
            <w:r>
              <w:rPr>
                <w:color w:val="FF6600"/>
              </w:rPr>
              <w:t>в начале апреля</w:t>
            </w:r>
            <w:r>
              <w:rPr/>
              <w:t xml:space="preserve">, когда начинает пригревать солнышко и в лесу образуются первые проталины. Численность клещей быстро увеличивается и остается высокой до конца июня. Затем количество клещей резко снижается. Однако единичные активные паразиты могут попадаться вплоть </w:t>
            </w:r>
            <w:r>
              <w:rPr>
                <w:color w:val="FF6600"/>
              </w:rPr>
              <w:t>до конца сентябр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172335" cy="1769110"/>
                  <wp:effectExtent l="0" t="0" r="0" b="0"/>
                  <wp:docPr id="3" name="1178176927_samka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78176927_samka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FF"/>
              </w:rPr>
              <w:t xml:space="preserve">Лесной клещ не может самостоятельно передвигаться на большие расстояния. Сидя на травинке, веточке, он выжидает, когда потенциальная жертва окажется поблизости — на расстоянии вытянутой лапки. Как только это происходит, он вцепляется в кожу или одежду и, перемещаясь по телу, выбирает себе место: нежные участки кожи, например, паховые складки, шею, за ушами. Клещ погружает свой «хоботок» в кожу и сосет кровь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ю подготовил  начальник отдела развития медицинской помощи детям и службы родовспоможения департамента здравоохранения Костромской области Куксас Э.П.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Средства защиты от клещ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3392"/>
      </w:tblGrid>
      <w:tr>
        <w:trPr/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юки должны быть заправлены в сапоги, гольфы, носки с плотной резинкой. </w:t>
            </w:r>
          </w:p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хняя часть одежды (рубашка, куртка) должна быть заправлена в брюки, а манжеты рукавов плотно прилегать к руке.</w:t>
            </w:r>
          </w:p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Ворот рубашки и брюки не должны иметь застёжки под которую не может заползти клещ. </w:t>
            </w:r>
          </w:p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 голове предпочтительнее шлем-капюшон, плотно пришитый к рубашке, в крайнем случае, волосы должны быть заправлены под косынку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drawing>
                <wp:inline distT="0" distB="0" distL="0" distR="0">
                  <wp:extent cx="1198245" cy="215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2. </w:t>
      </w:r>
      <w:r>
        <w:rPr>
          <w:rFonts w:cs="Verdana" w:ascii="Verdana" w:hAnsi="Verdana"/>
        </w:rPr>
        <w:t>Проводить поверхностные осмотры своей одежды, а каждые 2 часа тщательные осмотры тела со снятием и выворачиванием одежды. После возвращения из леса провести полный осмотр тела, одежды. Не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  <w:b w:val="false"/>
          <w:color w:val="0000FF"/>
        </w:rPr>
        <w:t>3. Н</w:t>
      </w:r>
      <w:r>
        <w:rPr>
          <w:rFonts w:cs="Verdana" w:ascii="Verdana" w:hAnsi="Verdana"/>
        </w:rPr>
        <w:t>анесение на одежду с целью защиты от нападения клещей и снижения риска заражения специальных химических препаратов, репелентов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163"/>
        <w:gridCol w:w="1357"/>
        <w:gridCol w:w="1626"/>
        <w:gridCol w:w="8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3300"/>
              </w:rPr>
              <w:drawing>
                <wp:inline distT="0" distB="0" distL="0" distR="0">
                  <wp:extent cx="50419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3" r="-5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1322070" cy="201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410" t="-15" r="56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00710" cy="212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166" t="-52" r="361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709930" cy="212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274" t="-21" r="2327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4715" cy="212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Для защиты детей разработаны препараты с пониженным содержанием репеллента - это кремы «Фталар» и «Эфкалат», одеколоны «Пихтал», «Эвитал», средство «Камарант». Для детей с 3-х лет рекомендовано применение крема «Офф–детский» и «Бибан-гель».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  <w:p>
            <w:pPr>
              <w:pStyle w:val="Normal"/>
              <w:ind w:firstLine="709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</w:tbl>
    <w:p>
      <w:pPr>
        <w:pStyle w:val="Normal"/>
        <w:ind w:firstLine="709"/>
        <w:rPr>
          <w:rFonts w:ascii="Verdana" w:hAnsi="Verdana" w:cs="Verdana"/>
          <w:b w:val="false"/>
          <w:b w:val="false"/>
          <w:color w:val="0000FF"/>
        </w:rPr>
      </w:pPr>
      <w:r>
        <w:rPr>
          <w:rFonts w:cs="Verdana" w:ascii="Verdana" w:hAnsi="Verdana"/>
          <w:b w:val="false"/>
          <w:color w:val="0000FF"/>
        </w:rPr>
        <w:t xml:space="preserve">4. </w:t>
      </w:r>
      <w:r>
        <w:rPr>
          <w:rFonts w:cs="Verdana" w:ascii="Verdana" w:hAnsi="Verdana"/>
          <w:color w:val="0000FF"/>
        </w:rPr>
        <w:t>Использование для обработки территорий от клещей инсектоакарицидные и а</w:t>
      </w:r>
      <w:r>
        <w:rPr>
          <w:rFonts w:cs="Verdana" w:ascii="Verdana" w:hAnsi="Verdana"/>
          <w:b w:val="false"/>
          <w:color w:val="0000FF"/>
        </w:rPr>
        <w:t>карицидные</w:t>
      </w:r>
      <w:r>
        <w:rPr>
          <w:rFonts w:cs="Verdana" w:ascii="Verdana" w:hAnsi="Verdana"/>
          <w:color w:val="0000FF"/>
        </w:rPr>
        <w:t xml:space="preserve"> средства</w:t>
      </w:r>
      <w:r>
        <w:rPr>
          <w:rFonts w:cs="Verdana" w:ascii="Verdana" w:hAnsi="Verdana"/>
          <w:b w:val="false"/>
          <w:color w:val="0000FF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</w:rPr>
        <w:tab/>
      </w:r>
      <w:r>
        <w:rPr>
          <w:color w:val="000000"/>
        </w:rPr>
        <w:t>Информацию подготовил  начальник отдела развития медицинской помощи детям и службы родовспоможения департамента здравоохранения Костромской области Куксас Э.П.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Методы удаления присосавшегося клеща.</w:t>
      </w:r>
    </w:p>
    <w:p>
      <w:pPr>
        <w:pStyle w:val="Normal"/>
        <w:ind w:firstLine="709"/>
        <w:rPr/>
      </w:pPr>
      <w:r>
        <w:rPr>
          <w:rFonts w:cs="Verdana" w:ascii="Verdana" w:hAnsi="Verdana"/>
          <w:color w:val="0000FF"/>
        </w:rPr>
        <w:t>1. С</w:t>
      </w:r>
      <w:r>
        <w:rPr/>
        <w:t xml:space="preserve"> помощью прочной нитки: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35"/>
        <w:gridCol w:w="1152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/>
              <w:drawing>
                <wp:inline distT="0" distB="0" distL="0" distR="0">
                  <wp:extent cx="1206500" cy="1455420"/>
                  <wp:effectExtent l="0" t="0" r="0" b="0"/>
                  <wp:docPr id="10" name="1176107061_tick_of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76107061_tick_of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973" t="11381" r="19985" b="8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/>
              <w:drawing>
                <wp:inline distT="0" distB="0" distL="0" distR="0">
                  <wp:extent cx="1180465" cy="1458595"/>
                  <wp:effectExtent l="0" t="0" r="0" b="0"/>
                  <wp:docPr id="11" name="1176107755_tick_of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76107755_tick_of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973" t="2507" r="22472" b="20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Нитку, как можно ближе к хоботку клеща завязывают в узел, клеща извлекают, подтягивая его вверх. Резкие движения недопустимы.</w:t>
              <w:br/>
              <w:t xml:space="preserve">Если оторвалась головка, имеющая вид черной точки, место присасывания протирают спиртом, а затем удаляют головку стерильной иглой. Так, как Вы удаляете обычную занозу. 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/>
              <w:t>При удалении клеща ниткой существует опасность отрыва головки клеща от тела, что также повышает риск заражения!</w:t>
            </w:r>
          </w:p>
        </w:tc>
      </w:tr>
    </w:tbl>
    <w:p>
      <w:pPr>
        <w:pStyle w:val="Normal"/>
        <w:ind w:firstLine="709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2. С помощью пинцета или пальцами: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498600" cy="1092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9017" r="18244" b="12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Захватить клеща пинцетом или обернутыми чистой марлей пальцами ближе к его ротовому аппарату и держа строго перпендикулярно поверхности укуса повернуть тело клеща вокруг оси, извлечь его из кожных покровов;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/>
              <w:t>- при удалении клеща пинцетом, пинцет сдавливает пищевод клеща и способствует попаданию слюны в кожу, что повышает риск заражения!</w:t>
            </w:r>
          </w:p>
        </w:tc>
      </w:tr>
    </w:tbl>
    <w:p>
      <w:pPr>
        <w:pStyle w:val="Normal"/>
        <w:ind w:firstLine="709"/>
        <w:rPr/>
      </w:pPr>
      <w:r>
        <w:rPr/>
        <w:t>3. С помощью специальных устройств, таких как "</w:t>
      </w:r>
      <w:r>
        <w:rPr>
          <w:bCs/>
        </w:rPr>
        <w:t>ТИК ТВИСТЕР</w:t>
      </w:r>
      <w:r>
        <w:rPr/>
        <w:t>"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763270" cy="10610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837" t="11401" r="14837" b="13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екомендуется пользоваться специальными крючками для удаления клещей </w:t>
            </w:r>
            <w:r>
              <w:rPr>
                <w:color w:val="339966"/>
              </w:rPr>
              <w:t>"</w:t>
            </w:r>
            <w:r>
              <w:rPr>
                <w:bCs/>
                <w:color w:val="339966"/>
              </w:rPr>
              <w:t>ТИК ТВИСТЕР</w:t>
            </w:r>
            <w:r>
              <w:rPr>
                <w:color w:val="339966"/>
              </w:rPr>
              <w:t>".</w:t>
            </w:r>
            <w:r>
              <w:rPr/>
              <w:t xml:space="preserve"> Эти крючки позволяют быстро и безболезненно извлекать клещей: не оставляя хоботка клеща в коже; не сжимая брюшка клеща (и таким образом, снижая риск инфекции). Удаление клеща происходит немедленно. Устройство подходит для клещей любых размеров. </w:t>
            </w:r>
            <w:r>
              <w:rPr>
                <w:b w:val="false"/>
                <w:bCs/>
              </w:rPr>
              <w:t>Страна производителя:</w:t>
            </w:r>
            <w:r>
              <w:rPr/>
              <w:t xml:space="preserve"> Франция.  </w:t>
            </w:r>
            <w:r>
              <w:rPr>
                <w:b w:val="false"/>
                <w:bCs/>
              </w:rPr>
              <w:t>Цена:</w:t>
            </w:r>
            <w:r>
              <w:rPr/>
              <w:t> 99.00 руб.</w:t>
            </w:r>
          </w:p>
        </w:tc>
      </w:tr>
    </w:tbl>
    <w:p>
      <w:pPr>
        <w:pStyle w:val="Normal"/>
        <w:jc w:val="center"/>
        <w:rPr/>
      </w:pPr>
      <w:r>
        <w:rPr/>
        <w:t>- место укуса продезинфицировать (70% спирт, 5% йод, одеколон и т.д.)</w:t>
        <w:br/>
      </w:r>
      <w:r>
        <w:rPr>
          <w:sz w:val="32"/>
          <w:szCs w:val="32"/>
        </w:rPr>
        <w:t xml:space="preserve">Если Вы не уверены, что сможете вытащить клеща самостоятельно, обратитесь к врачам. Удаленного клеща лучше сохранить, </w:t>
      </w:r>
      <w:r>
        <w:rPr>
          <w:color w:val="FF6600"/>
          <w:sz w:val="32"/>
          <w:szCs w:val="32"/>
        </w:rPr>
        <w:t>и отправить в вирусологическую лабораторию г. Кострома, ул. Свердлова, д. 23. (тел. – 51-62-00), для исследования на зараженность клещевым энцефалитом.</w:t>
      </w:r>
      <w:r>
        <w:rPr>
          <w:color w:val="0000FF"/>
        </w:rPr>
        <w:t xml:space="preserve"> Для этого </w:t>
      </w:r>
      <w:r>
        <w:rPr/>
        <w:t>поместите клеща в небольшой стеклянный флакон с плотной крышкой и положите туда ватку, слегка смоченную водой. Для микроскопической диагностики клеща нужно доставить в лабораторию живым. Для ПЦР-диагностики пригодны даже отдельные фрагменты клеща. Однако последний метод не имеет широкого распространения даже в крупных городах.</w:t>
      </w:r>
    </w:p>
    <w:p>
      <w:pPr>
        <w:pStyle w:val="Normal"/>
        <w:jc w:val="center"/>
        <w:rPr>
          <w:color w:val="000000"/>
        </w:rPr>
      </w:pPr>
      <w:r>
        <w:rPr/>
        <w:br/>
      </w:r>
      <w:r>
        <w:rPr>
          <w:color w:val="000000"/>
        </w:rPr>
        <w:t>Информацию подготовил  начальник отдела развития медицинской помощи детям и службы родовспоможения департамента здравоохранения Костромской области Куксас Э.П.</w:t>
      </w:r>
    </w:p>
    <w:p>
      <w:pPr>
        <w:pStyle w:val="Normal"/>
        <w:jc w:val="center"/>
        <w:rPr>
          <w:b w:val="false"/>
          <w:b w:val="false"/>
          <w:color w:val="FF6600"/>
          <w:sz w:val="40"/>
          <w:szCs w:val="40"/>
        </w:rPr>
      </w:pPr>
      <w:r>
        <w:rPr>
          <w:b w:val="false"/>
          <w:color w:val="FF6600"/>
          <w:sz w:val="40"/>
          <w:szCs w:val="40"/>
        </w:rPr>
        <w:t xml:space="preserve">Инфекции, передающиеся через клещей и их профилактика! Наиболее опасные для здоровья человека инфекции - </w:t>
      </w:r>
      <w:r>
        <w:rPr>
          <w:b w:val="false"/>
          <w:bCs/>
          <w:color w:val="FF6600"/>
          <w:sz w:val="40"/>
          <w:szCs w:val="40"/>
        </w:rPr>
        <w:t>клещевой энцефалит</w:t>
      </w:r>
      <w:r>
        <w:rPr>
          <w:b w:val="false"/>
          <w:color w:val="FF6600"/>
          <w:sz w:val="40"/>
          <w:szCs w:val="40"/>
        </w:rPr>
        <w:t xml:space="preserve"> (КЭ) и клещевой боррелез (КБ)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740"/>
        <w:gridCol w:w="144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FF6600"/>
              </w:rPr>
              <w:t>КЭ -</w:t>
            </w:r>
            <w:r>
              <w:rPr/>
              <w:t xml:space="preserve"> вызывается вирусами, поражающими центральную нервную систему. Характерна лихорадка, тошнота, рвота, воспаление головного и спинного мозга. Симптомы от укуса появляются через две недели. Болезнь развивается остро, в течение нескольких дней. Грозит развитием осложнений в виде параличей. К сожалению, у этого заболевание высокая смертность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color w:val="FF6600"/>
              </w:rPr>
              <w:t xml:space="preserve">КБ  </w:t>
            </w:r>
            <w:r>
              <w:rPr/>
              <w:t>– инфекционная болезнь, которая дает опасные осложнения на сердце, суставы. Коварство «КБ» в том, что первые его симптомы напоминают обыкновенную простуду — кашель, насморк, головная боль, слабость. И пострадавших не обращаются к врачу. Болезнь часто проявляется покраснением места укуса. Оно имеет вид пятна с яркими краями. Позже, если не проводится лечение, поражаются суставы, сердце, нервная сист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69315" cy="812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052" t="7064" r="1766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b w:val="false"/>
                <w:color w:val="FF6600"/>
                <w:sz w:val="48"/>
                <w:szCs w:val="48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b w:val="false"/>
                <w:color w:val="FF660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58520" cy="9131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12" t="-32" r="1128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  <w:color w:val="FF6600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>Профилактика клещевого энцефалита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FF66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8590</wp:posOffset>
                  </wp:positionV>
                  <wp:extent cx="2628900" cy="186817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6600"/>
              </w:rPr>
              <w:t>Вакцинация. Однако, имеются противопоказания к применению вакцин, что ограничивает их использование для массовой иммунизации населения.</w:t>
            </w:r>
          </w:p>
          <w:p>
            <w:pPr>
              <w:pStyle w:val="Normal"/>
              <w:rPr>
                <w:b w:val="false"/>
                <w:b w:val="false"/>
                <w:color w:val="FF6600"/>
                <w:sz w:val="48"/>
                <w:szCs w:val="48"/>
              </w:rPr>
            </w:pPr>
            <w:r>
              <w:rPr>
                <w:color w:val="FF6600"/>
              </w:rPr>
              <w:t>Для экстренной профилактики КЭ применяются противоклещевые иммуноглобулины, имеющие также противопоказ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33985</wp:posOffset>
                  </wp:positionV>
                  <wp:extent cx="1344930" cy="831850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190" t="10000" r="13190" b="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FF"/>
                <w:sz w:val="32"/>
                <w:szCs w:val="32"/>
              </w:rPr>
              <w:t>Анаферон: внутрь вне зависимости от приема пищи после укуса клеща:</w:t>
            </w:r>
          </w:p>
          <w:p>
            <w:pPr>
              <w:pStyle w:val="Normal"/>
              <w:rPr/>
            </w:pPr>
            <w:r>
              <w:rPr>
                <w:b w:val="false"/>
                <w:color w:val="0000FF"/>
                <w:sz w:val="32"/>
                <w:szCs w:val="32"/>
              </w:rPr>
              <w:t>-До 11 лет по 1 таблетке 3 раза в день</w:t>
            </w:r>
          </w:p>
          <w:p>
            <w:pPr>
              <w:pStyle w:val="Normal"/>
              <w:rPr/>
            </w:pPr>
            <w:r>
              <w:rPr>
                <w:b w:val="false"/>
                <w:color w:val="0000FF"/>
                <w:sz w:val="32"/>
                <w:szCs w:val="32"/>
              </w:rPr>
              <w:t xml:space="preserve">-Старше 12 лет по 2 таблетке 3 раза в день 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  <w:color w:val="0000FF"/>
                <w:sz w:val="32"/>
                <w:szCs w:val="32"/>
              </w:rPr>
              <w:t>В течение 21 дн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107950</wp:posOffset>
                  </wp:positionV>
                  <wp:extent cx="888365" cy="1022985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664" t="7336" r="1758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/>
                <w:color w:val="0000FF"/>
                <w:sz w:val="32"/>
                <w:szCs w:val="32"/>
              </w:rPr>
              <w:t xml:space="preserve">Йодантиприн </w:t>
            </w:r>
            <w:r>
              <w:rPr>
                <w:b w:val="false"/>
                <w:bCs/>
                <w:color w:val="0000FF"/>
                <w:sz w:val="32"/>
                <w:szCs w:val="32"/>
                <w:u w:val="single"/>
              </w:rPr>
              <w:t>(только для взрослых)</w:t>
            </w:r>
            <w:r>
              <w:rPr>
                <w:b w:val="false"/>
                <w:bCs/>
                <w:color w:val="0000FF"/>
                <w:sz w:val="32"/>
                <w:szCs w:val="32"/>
              </w:rPr>
              <w:t xml:space="preserve"> -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  <w:color w:val="0000FF"/>
                <w:sz w:val="32"/>
                <w:szCs w:val="32"/>
              </w:rPr>
              <w:t>После присасывания – по схеме (2 дня по 300 мг, 2 дня  по 200 мг, 5 дней по 100 мг х 3 раза в день)</w:t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  <w:color w:val="0000FF"/>
                <w:sz w:val="32"/>
                <w:szCs w:val="32"/>
              </w:rPr>
              <w:t>При посещение леса в дозе 200 мг х 3 раза в сутки на все время пребывания в очаге!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0000FF"/>
          <w:sz w:val="48"/>
          <w:szCs w:val="48"/>
        </w:rPr>
      </w:pPr>
      <w:r>
        <w:rPr>
          <w:b w:val="false"/>
          <w:color w:val="FF6600"/>
          <w:sz w:val="36"/>
          <w:szCs w:val="36"/>
        </w:rPr>
        <w:t>Профилактика клещевого боррелеза:</w:t>
      </w:r>
      <w:r>
        <w:rPr>
          <w:color w:val="FF6600"/>
        </w:rPr>
        <w:t xml:space="preserve"> </w:t>
      </w:r>
      <w:r>
        <w:rPr>
          <w:color w:val="0000FF"/>
        </w:rPr>
        <w:t>К сожалению, вакцины против этого заболевания пока нет!</w:t>
      </w:r>
    </w:p>
    <w:p>
      <w:pPr>
        <w:pStyle w:val="Normal"/>
        <w:ind w:firstLine="709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Возможна экстренная антибиотикопрофилактика, укушенных клещами: </w:t>
      </w:r>
    </w:p>
    <w:p>
      <w:pPr>
        <w:pStyle w:val="Normal"/>
        <w:ind w:firstLine="709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-взрослым 4-дневный прием доксициклина по 0,2 г в сутки</w:t>
      </w:r>
    </w:p>
    <w:p>
      <w:pPr>
        <w:pStyle w:val="Normal"/>
        <w:ind w:firstLine="709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-детям, беременным и кормящим женщинам - амоксициллин в дозах по возрасту.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2520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99CC00"/>
              </w:rPr>
            </w:pPr>
            <w:r>
              <w:rPr>
                <w:bCs/>
                <w:color w:val="99CC00"/>
              </w:rPr>
              <w:t>НЕ ЗАБУДЬТЕ ЗАЩИТИТЬ СВОЕГО ПИТОМЦА ОТ НАПАДЕНИЯ КЛЕЩЕЙ. Например, спрей «Фронтлайн», 250 мл французской  фирмы «Мериал» или его аналог спрей «Фипрон», 250 мл чешской фирмы «Биоветта» я бы рекомендовал применять следующим образом: один раз в три - четыре нед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/>
              <w:drawing>
                <wp:inline distT="0" distB="0" distL="0" distR="0">
                  <wp:extent cx="1262380" cy="9283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bookmarkStart w:id="2" w:name="comment"/>
      <w:bookmarkEnd w:id="2"/>
      <w:r>
        <w:rPr>
          <w:color w:val="000000"/>
        </w:rPr>
        <w:t>Информацию подготовил  начальник отдела развития медицинской помощи детям и службы родовспоможения департамента здравоохранения Костромской области Куксас Э.П.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3366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300" w:right="300" w:firstLine="400"/>
      <w:jc w:val="both"/>
    </w:pPr>
    <w:rPr>
      <w:rFonts w:cs="Arial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6:00Z</dcterms:created>
  <dc:creator>user</dc:creator>
  <dc:description/>
  <cp:keywords/>
  <dc:language>en-US</dc:language>
  <cp:lastModifiedBy>kuksasep</cp:lastModifiedBy>
  <cp:lastPrinted>2011-04-19T20:44:00Z</cp:lastPrinted>
  <dcterms:modified xsi:type="dcterms:W3CDTF">2011-04-19T16:45:00Z</dcterms:modified>
  <cp:revision>69</cp:revision>
  <dc:subject/>
  <dc:title>Опасные насекомые - иксодовые кле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271</vt:lpwstr>
  </property>
  <property fmtid="{D5CDD505-2E9C-101B-9397-08002B2CF9AE}" pid="3" name="_dlc_DocIdItemGuid">
    <vt:lpwstr>16d17aba-2d1b-4f91-b10a-785114ee2c3e</vt:lpwstr>
  </property>
  <property fmtid="{D5CDD505-2E9C-101B-9397-08002B2CF9AE}" pid="4" name="_dlc_DocIdUrl">
    <vt:lpwstr>http://edu-sps.koiro.local/Sharya/School3/1/_layouts/15/DocIdRedir.aspx?ID=AWJJH2MPE6E2-583845328-1271, AWJJH2MPE6E2-583845328-1271</vt:lpwstr>
  </property>
</Properties>
</file>