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Что такое клещевой энцефалит?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щевой энцефалит или энцефалит весенне – летнего типа – тяжёлая вирусная инфекция, поражающая нервную систему и приводящая к развитию парезов и паралич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роисходит заражение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цирование человека вирусом клещевого энцефалита происходит во время кровососания зараженных вирусом клещей. При присасывании клеща ощущение боли, как правило, не возникает, и укус остаётся незамеченным. При этом передача вируса может происходить уже впервые минуты присасывания клеща к человеку. Даже удаление клеща не устраняет передачу инфекции, поскольку в коже человека остаётся слюна, содержащая вирус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иническая картина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кубационный (скрытый) период от момента укуса клеща до клинических проявлений заболевания составляет 7-15 дней, реже-30 дней. Начало заболевания острое, сопровождается:  </w:t>
      </w:r>
    </w:p>
    <w:p>
      <w:pPr>
        <w:pStyle w:val="Style17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знобом, </w:t>
      </w:r>
    </w:p>
    <w:p>
      <w:pPr>
        <w:pStyle w:val="Style17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кой головной болью, </w:t>
      </w:r>
    </w:p>
    <w:p>
      <w:pPr>
        <w:pStyle w:val="Style17"/>
        <w:numPr>
          <w:ilvl w:val="0"/>
          <w:numId w:val="3"/>
        </w:numPr>
        <w:ind w:left="709" w:hanging="709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м температуры до 39-40 градусов, </w:t>
      </w:r>
    </w:p>
    <w:p>
      <w:pPr>
        <w:pStyle w:val="Style17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олью во всем теле, </w:t>
      </w:r>
    </w:p>
    <w:p>
      <w:pPr>
        <w:pStyle w:val="Style17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шнотой, </w:t>
      </w:r>
    </w:p>
    <w:p>
      <w:pPr>
        <w:pStyle w:val="Style17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вотой, 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м сна. </w:t>
      </w:r>
    </w:p>
    <w:p>
      <w:pPr>
        <w:pStyle w:val="Style17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екоторых случаях заболевание уже с первых дней сопровождается параличами мышц шеи и плечевого пояса и рук, иногда и ног. В тяжелых случаях поражение распространяется на дыхательные и сосудодвигательные центры мозга, что приводит к гибели заболевшего. </w:t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left="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защититься?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надёжным средством профилактики является вакцинация. Только своевременно сделанная прививка защитит вас от этого опасного заболевания.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иваться надо в осенне-зимний период до начала сезона заболеваемости. Вакцина вводится двукратно с интервалом в 6 месяцев между прививками. </w:t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1555" cy="214122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Если Вы не успели своевременно сделать прививку необходимо:</w:t>
      </w:r>
    </w:p>
    <w:p>
      <w:pPr>
        <w:pStyle w:val="Standard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экстренную химиопрофилактику перед выездом на природу. Для этого вводят иммуноглобулин против клещевого энцефалита, содержащий уже готовые антитела против вируса клещевого энцефалита. </w:t>
      </w:r>
    </w:p>
    <w:p>
      <w:pPr>
        <w:pStyle w:val="Standard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ебывания в лесу необходимо носить закрытую одежду, головной убор;</w:t>
      </w:r>
    </w:p>
    <w:p>
      <w:pPr>
        <w:pStyle w:val="Standard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проводить осмотры для обнаружения клещей: каждые 10-15 минут поверхностно и каждые 2 часа со снятием одежды;</w:t>
      </w:r>
    </w:p>
    <w:p>
      <w:pPr>
        <w:pStyle w:val="Standard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не садиться на траву, для стоянки выбирать места лишённые растений;</w:t>
      </w:r>
    </w:p>
    <w:p>
      <w:pPr>
        <w:pStyle w:val="Standard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репелленты, которые можно приобрести в аптеке;</w:t>
      </w:r>
    </w:p>
    <w:p>
      <w:pPr>
        <w:pStyle w:val="Standard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чных и садовых участках не допускать травостоя, кустарники подстригать;</w:t>
      </w:r>
    </w:p>
    <w:p>
      <w:pPr>
        <w:pStyle w:val="Standard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в случае присасывания клещей обратиться за медицинской помощью;</w:t>
      </w:r>
    </w:p>
    <w:p>
      <w:pPr>
        <w:pStyle w:val="Standard"/>
        <w:numPr>
          <w:ilvl w:val="0"/>
          <w:numId w:val="2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ышенной температуре, появлении головокружения, головной боли, рвоты в течение 21 дня после укуса клеща следует немедленно обратиться за медицинской помощью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26740" cy="1905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606"/>
        <w:gridCol w:w="2018"/>
      </w:tblGrid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с укусил клещ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 удалили клеща (самостоятельно или в ЛПУ):</w:t>
              <w:br/>
              <w:t xml:space="preserve">- поместите клеща в плотно закрывающуюся банк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озьмите полис и паспор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есите клеща на анализ:</w:t>
            </w:r>
          </w:p>
          <w:p>
            <w:pPr>
              <w:pStyle w:val="Style17"/>
              <w:numPr>
                <w:ilvl w:val="0"/>
                <w:numId w:val="1"/>
              </w:numPr>
              <w:ind w:left="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А лаборатория МУЗ «Первая городская больница», адрес: ул. Советская 77, телефон: 31-45-53;</w:t>
            </w:r>
          </w:p>
          <w:p>
            <w:pPr>
              <w:pStyle w:val="Style17"/>
              <w:numPr>
                <w:ilvl w:val="0"/>
                <w:numId w:val="1"/>
              </w:numPr>
              <w:ind w:left="5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К лаборатория, адрес ул. Симановского 5а, тел: 31-40-16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онцу дня будет готов анализ на энцефалит. 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рите анализ и сразу направляйтесь к врачу инфекционисту в поликлинику по месту жительства для профилактического лечения. 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леще обнаружен вирус энцефалита 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йте профилактику от энцефалита и боррелиоз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йте профилактику только от боррелиоза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-й день заберите в  анализ на боррелиоз</w:t>
            </w:r>
          </w:p>
        </w:tc>
      </w:tr>
      <w:tr>
        <w:trPr>
          <w:trHeight w:val="315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йтесь к врачу инфекционисту в поликлинику по месту жительства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аждайтесь жизнью, но оберегайте себя от повторного укус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е за температуро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03"/>
        <w:gridCol w:w="2081"/>
      </w:tblGrid>
      <w:tr>
        <w:trPr>
          <w:trHeight w:val="135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1-й день с момента укуса сдайте кровь на инфекцию, которую нашли в клеще (энцефалит, боррелиоз), для этого возьмите направление у врача инфекциониста, затем в лаборатории  сдайте кровь на анализ. 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наружил инфекцию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йтесь на приём к врачу инфекционисту в поликлинику по месту жительств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3 месяца с момента укуса сдайте кровь на анализ (возьмите направление у врача инфекциониста в поликлинике по месту жительства, затем в лаборатории сдайте кровь на анализ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омните, что клещевой энцефалит легче предупредить, чем вылечить!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Медицинский информационно-аналитический центр Костромской области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61335" cy="3839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567" w:right="536" w:gutter="0" w:header="0" w:top="851" w:footer="0" w:bottom="568"/>
      <w:pgNumType w:fmt="decimal"/>
      <w:cols w:num="3" w:space="2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7:00Z</dcterms:created>
  <dc:creator>Кузнецова</dc:creator>
  <dc:description/>
  <cp:keywords/>
  <dc:language>en-US</dc:language>
  <cp:lastModifiedBy>Кузнецова</cp:lastModifiedBy>
  <cp:lastPrinted>2011-07-04T11:21:00Z</cp:lastPrinted>
  <dcterms:modified xsi:type="dcterms:W3CDTF">2011-07-0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1270</vt:lpwstr>
  </property>
  <property fmtid="{D5CDD505-2E9C-101B-9397-08002B2CF9AE}" pid="3" name="_dlc_DocIdItemGuid">
    <vt:lpwstr>7c698cf1-e674-427a-80ba-43c7bf660f2c</vt:lpwstr>
  </property>
  <property fmtid="{D5CDD505-2E9C-101B-9397-08002B2CF9AE}" pid="4" name="_dlc_DocIdUrl">
    <vt:lpwstr>http://edu-sps.koiro.local/Sharya/School3/1/_layouts/15/DocIdRedir.aspx?ID=AWJJH2MPE6E2-583845328-1270, AWJJH2MPE6E2-583845328-1270</vt:lpwstr>
  </property>
</Properties>
</file>