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b/>
          <w:iCs/>
          <w:sz w:val="22"/>
          <w:szCs w:val="22"/>
          <w:lang w:val="ru-RU"/>
        </w:rPr>
        <w:t xml:space="preserve">Анкета </w:t>
      </w:r>
      <w:r>
        <w:rPr>
          <w:iCs/>
          <w:sz w:val="22"/>
          <w:szCs w:val="22"/>
          <w:lang w:val="ru-RU"/>
        </w:rPr>
        <w:t>для самоанализа организуемой в гимназии   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Оцените качество организуемой в нашей гимназии совместной деятельности детей и взрослых.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97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40"/>
        <w:gridCol w:w="407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гимназии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Оформлению гимназии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Пространство гимназии оформлено со вкусом, отражает дух гимназии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 оформлении гимназии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е гимназии часто осуществляется совместно с педагогами и детьми (иногда с привлечением специалистов).  Используются творческие работы учеников и учителей. Здесь представлена актуальная жизнь гимназ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гимназии, ее нормах и традициях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гимнази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Гимназии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гимназии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гимназии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гимназии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гимназии и за ее пределам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567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чество дополнительного образования («Кванториум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гимназии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гимназ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гимназии детских общественных объединений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6:00Z</dcterms:created>
  <dc:creator>1</dc:creator>
  <dc:description/>
  <cp:keywords/>
  <dc:language>en-US</dc:language>
  <cp:lastModifiedBy>1</cp:lastModifiedBy>
  <dcterms:modified xsi:type="dcterms:W3CDTF">2022-09-22T05:47:00Z</dcterms:modified>
  <cp:revision>1</cp:revision>
  <dc:subject/>
  <dc:title/>
</cp:coreProperties>
</file>