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Гимназия №3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городского округа город Шарья Костромской област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  <w:tab/>
        <w:tab/>
        <w:tab/>
        <w:t xml:space="preserve">                     Утверждаю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ab/>
        <w:tab/>
        <w:t>Директор Прокофьева Н.Ю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0______г</w:t>
        <w:tab/>
        <w:tab/>
        <w:tab/>
        <w:tab/>
        <w:t>_______________ 200 ___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ориент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йди себ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ind w:firstLine="708"/>
        <w:rPr/>
      </w:pPr>
      <w:r>
        <w:rPr/>
        <w:t>Экономические реформы в России обусловили увеличение численности неработающей и неучащейся молодежи. В настоящее время на предприятия трудоустраивают молодежь неохотно, и часто молодые люди оказываются навостребованными на рынке труда. Положение усугубляется слабой профессиональной подготовленностью выпускников, их неконкурентоспособностью на рынке труда.</w:t>
      </w:r>
    </w:p>
    <w:p>
      <w:pPr>
        <w:pStyle w:val="Normal"/>
        <w:ind w:firstLine="708"/>
        <w:rPr/>
      </w:pPr>
      <w:r>
        <w:rPr/>
        <w:t xml:space="preserve">Выпускники школы имеют низкий уровень информированности о рынке труда, об условиях дальнейшего обучения, об условиях занятости, у них нет опыта работы, низкий уровень активности, инициативности, психологическая неподготовленность к самостоятельным действиям. </w:t>
      </w:r>
    </w:p>
    <w:p>
      <w:pPr>
        <w:pStyle w:val="Normal"/>
        <w:ind w:firstLine="708"/>
        <w:rPr/>
      </w:pPr>
      <w:r>
        <w:rPr/>
        <w:t xml:space="preserve">Жизнь доказывает, что в случае правильного выбора молодым человеком профессии в выигрыше не только общество, получившее активного целеустремленного деятеля общественного производства, но, главное,- личность, испытывающая удовлетворение и получающая – широкие возможности для самореализации. </w:t>
      </w:r>
    </w:p>
    <w:p>
      <w:pPr>
        <w:pStyle w:val="Normal"/>
        <w:ind w:firstLine="708"/>
        <w:rPr/>
      </w:pPr>
      <w:r>
        <w:rPr/>
        <w:t>В нашей школе моделируется система воспитания направленная на формирование информационной культуры учащихся, где основополагающей деятельностью является работа с компьютером. Это способствует эффективному развитию личности и создает условия для ее успешной социализации.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беспечить готовность старшеклассников к профессиональному самоопределению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формировать у учащихся представление о современном рынк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ть условия учащимся для изучения своих способностей, возможностей, склонностей к различным вида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ть потребность в повышении самообразования и само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ть условия для самореализации учащихся, развития активности и инициа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инци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firstLine="320"/>
        <w:jc w:val="both"/>
        <w:rPr>
          <w:rFonts w:cs="Arial"/>
        </w:rPr>
      </w:pPr>
      <w:r>
        <w:rPr>
          <w:rFonts w:cs="Arial"/>
        </w:rPr>
        <w:t>Принцип социальной адекватности – ориентация воспитательной работы на развитие социально успешно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firstLine="320"/>
        <w:jc w:val="both"/>
        <w:rPr>
          <w:rFonts w:cs="Arial"/>
        </w:rPr>
      </w:pPr>
      <w:r>
        <w:rPr>
          <w:rFonts w:cs="Arial"/>
        </w:rPr>
        <w:t>Принцип целесообразного единства индивидуальных и коллективистских подходов в организации профориентацио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firstLine="320"/>
        <w:jc w:val="both"/>
        <w:rPr>
          <w:rFonts w:cs="Arial"/>
        </w:rPr>
      </w:pPr>
      <w:r>
        <w:rPr>
          <w:rFonts w:cs="Arial"/>
        </w:rPr>
        <w:t>Принцип социального закаливания – включения учащихся в ситуации, которые требуют волевого усилия для преодоления негативного воздействия социума, выработка социального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firstLine="320"/>
        <w:jc w:val="both"/>
        <w:rPr>
          <w:rFonts w:cs="Arial"/>
        </w:rPr>
      </w:pPr>
      <w:r>
        <w:rPr>
          <w:rFonts w:cs="Arial"/>
        </w:rPr>
        <w:t xml:space="preserve">Принцип вариативности – признание  объективности существования индивидуальных целей учащихся в  образовательном процесс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firstLine="320"/>
        <w:jc w:val="both"/>
        <w:rPr>
          <w:rFonts w:cs="Arial"/>
        </w:rPr>
      </w:pPr>
      <w:r>
        <w:rPr>
          <w:rFonts w:cs="Arial"/>
        </w:rPr>
        <w:t>Принцип непрерывности и преемственности -  понимание учебно-воспитательного процесса как взаимосвязанного, объединенного единством и последовательностью целей образования и  систем учебно-воспитательных за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firstLine="320"/>
        <w:jc w:val="both"/>
        <w:rPr>
          <w:rFonts w:cs="Arial"/>
        </w:rPr>
      </w:pPr>
      <w:r>
        <w:rPr>
          <w:rFonts w:cs="Arial"/>
        </w:rPr>
        <w:t>Принцип развития – постоянное совершенствование и изменение учебно-воспитательного процесса в связи с информационными изменениями в обществе, государстве, личности учащихся.</w:t>
      </w:r>
    </w:p>
    <w:p>
      <w:pPr>
        <w:pStyle w:val="Normal"/>
        <w:rPr>
          <w:b/>
          <w:b/>
        </w:rPr>
      </w:pPr>
      <w:r>
        <w:rPr>
          <w:b/>
        </w:rPr>
        <w:t>4. Этапы реализации:</w:t>
      </w:r>
    </w:p>
    <w:p>
      <w:pPr>
        <w:pStyle w:val="Normal"/>
        <w:rPr/>
      </w:pPr>
      <w:r>
        <w:rPr>
          <w:b/>
        </w:rPr>
        <w:t>1 этап.</w:t>
      </w:r>
      <w:r>
        <w:rPr/>
        <w:t xml:space="preserve">     Начальная школа- знакомство с профессией родителей.</w:t>
      </w:r>
    </w:p>
    <w:p>
      <w:pPr>
        <w:pStyle w:val="Normal"/>
        <w:rPr/>
      </w:pPr>
      <w:r>
        <w:rPr>
          <w:b/>
        </w:rPr>
        <w:t>2 этап</w:t>
      </w:r>
      <w:r>
        <w:rPr/>
        <w:t xml:space="preserve">.    5-7классы- тематические беседы по профориентации, ознакомление учащихся с различными видами труда, разнообразием профессий, путями получения профессии,  работа  в программах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компьютерная графика. </w:t>
      </w:r>
    </w:p>
    <w:p>
      <w:pPr>
        <w:pStyle w:val="Normal"/>
        <w:rPr/>
      </w:pPr>
      <w:r>
        <w:rPr>
          <w:b/>
        </w:rPr>
        <w:t>3 этап.</w:t>
      </w:r>
      <w:r>
        <w:rPr/>
        <w:t xml:space="preserve">     8-9 классы- предпрофильная подготовка, тестирование, анкетирование на определение профессиональной направленности.</w:t>
      </w:r>
    </w:p>
    <w:p>
      <w:pPr>
        <w:pStyle w:val="Normal"/>
        <w:rPr/>
      </w:pPr>
      <w:r>
        <w:rPr>
          <w:b/>
        </w:rPr>
        <w:t>4 этап.</w:t>
      </w:r>
      <w:r>
        <w:rPr/>
        <w:t xml:space="preserve">      10-11 классы- профильное обучение «Информационные технологии»</w:t>
      </w:r>
    </w:p>
    <w:p>
      <w:pPr>
        <w:pStyle w:val="Normal"/>
        <w:rPr>
          <w:b/>
          <w:b/>
        </w:rPr>
      </w:pPr>
      <w:r>
        <w:rPr>
          <w:b/>
        </w:rPr>
        <w:t>5.Сферы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Работа кружков:</w:t>
      </w:r>
    </w:p>
    <w:p>
      <w:pPr>
        <w:pStyle w:val="Normal"/>
        <w:ind w:left="360" w:firstLine="348"/>
        <w:rPr/>
      </w:pPr>
      <w:r>
        <w:rPr/>
        <w:t>технологические - обработка древесины, ручной труд, вязание</w:t>
      </w:r>
    </w:p>
    <w:p>
      <w:pPr>
        <w:pStyle w:val="Normal"/>
        <w:ind w:left="360" w:firstLine="348"/>
        <w:rPr/>
      </w:pPr>
      <w:r>
        <w:rPr/>
        <w:t>технические - радиокружок, конструирование- моделирование</w:t>
      </w:r>
    </w:p>
    <w:p>
      <w:pPr>
        <w:pStyle w:val="Normal"/>
        <w:ind w:left="360" w:firstLine="348"/>
        <w:rPr/>
      </w:pPr>
      <w:r>
        <w:rPr/>
        <w:t>художественные - вокальный, танцевальный, хоровой.</w:t>
      </w:r>
    </w:p>
    <w:p>
      <w:pPr>
        <w:pStyle w:val="Normal"/>
        <w:ind w:left="708" w:hanging="0"/>
        <w:rPr/>
      </w:pPr>
      <w:r>
        <w:rPr/>
        <w:t>спортивные - баскетбол, бадминтон, волейбол. гимнастика, стрелковый, туристический, самбо, вольная борьба.</w:t>
      </w:r>
    </w:p>
    <w:p>
      <w:pPr>
        <w:pStyle w:val="Normal"/>
        <w:ind w:left="360" w:firstLine="348"/>
        <w:rPr/>
      </w:pPr>
      <w:r>
        <w:rPr/>
        <w:t>ИКТ- компьютерная графика, информационная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Внеурочная деятельность</w:t>
      </w:r>
      <w:r>
        <w:rPr/>
        <w:t>: предметные недели, беседы с использованием компьютерных технологий, ярмарки вакансий, компьютерное тестирование, дни открытых дверей учебных заведений, экскурсии н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Семинары классных руководителей, родительские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Предпофильная подготовка</w:t>
      </w:r>
      <w:r>
        <w:rPr/>
        <w:t>:</w:t>
      </w:r>
    </w:p>
    <w:p>
      <w:pPr>
        <w:pStyle w:val="Normal"/>
        <w:ind w:left="360" w:hanging="0"/>
        <w:rPr/>
      </w:pPr>
      <w:r>
        <w:rPr/>
        <w:t>профессиональные пробы, элективные курсы (в том числе «Программирование на языке Паскаль»), создание социаль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Профильная подготовк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6. 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Профессиональное 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Предварительная профессиональная диагно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Профессиональная консультация</w:t>
      </w:r>
    </w:p>
    <w:p>
      <w:pPr>
        <w:pStyle w:val="Normal"/>
        <w:rPr>
          <w:b/>
          <w:b/>
        </w:rPr>
      </w:pPr>
      <w:r>
        <w:rPr>
          <w:b/>
        </w:rPr>
        <w:t>7.Схема взаимодейст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63285" cy="3649980"/>
                <wp:effectExtent l="635" t="3810" r="0" b="4445"/>
                <wp:wrapNone/>
                <wp:docPr id="1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3650040"/>
                          <a:chOff x="0" y="0"/>
                          <a:chExt cx="5963400" cy="36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36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3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40"/>
                            <a:ext cx="1667520" cy="74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30400"/>
                            <a:ext cx="1226880" cy="74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120" y="1278360"/>
                            <a:ext cx="1584360" cy="36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eastAsia="zh-CN" w:bidi="hi-IN"/>
                                </w:rPr>
                                <w:t>школа №3</w:t>
                              </w:r>
                            </w:p>
                          </w:txbxContent>
                        </wps:txbx>
                        <wps:bodyPr wrap="none" lIns="161280" rIns="16128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063160"/>
                            <a:ext cx="186624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35560"/>
                            <a:ext cx="1521360" cy="84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063160"/>
                            <a:ext cx="191376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063160"/>
                            <a:ext cx="176724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40"/>
                            <a:ext cx="1961640" cy="74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835560"/>
                            <a:ext cx="1964520" cy="84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33200"/>
                            <a:ext cx="491400" cy="197640"/>
                          </a:xfrm>
                          <a:prstGeom prst="leftRightArrow">
                            <a:avLst>
                              <a:gd name="adj1" fmla="val 50000"/>
                              <a:gd name="adj2" fmla="val 3418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738360"/>
                            <a:ext cx="195480" cy="396360"/>
                          </a:xfrm>
                          <a:prstGeom prst="upDownArrow">
                            <a:avLst>
                              <a:gd name="adj1" fmla="val 72500"/>
                              <a:gd name="adj2" fmla="val 50691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033200"/>
                            <a:ext cx="489600" cy="197640"/>
                          </a:xfrm>
                          <a:prstGeom prst="leftRightArrow">
                            <a:avLst>
                              <a:gd name="adj1" fmla="val 50000"/>
                              <a:gd name="adj2" fmla="val 34062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866960"/>
                            <a:ext cx="197640" cy="198000"/>
                          </a:xfrm>
                          <a:prstGeom prst="upDownArrow">
                            <a:avLst>
                              <a:gd name="adj1" fmla="val 72500"/>
                              <a:gd name="adj2" fmla="val 25046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1600" y="1720080"/>
                            <a:ext cx="1031400" cy="345600"/>
                          </a:xfrm>
                          <a:custGeom>
                            <a:avLst/>
                            <a:gdLst>
                              <a:gd name="textAreaLeft" fmla="*/ 167040 w 584640"/>
                              <a:gd name="textAreaRight" fmla="*/ 501120 w 584640"/>
                              <a:gd name="textAreaTop" fmla="*/ 111960 h 195840"/>
                              <a:gd name="textAreaBottom" fmla="*/ 16812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8"/>
                                </a:moveTo>
                                <a:lnTo>
                                  <a:pt x="6177" y="9255"/>
                                </a:lnTo>
                                <a:lnTo>
                                  <a:pt x="6177" y="12344"/>
                                </a:lnTo>
                                <a:lnTo>
                                  <a:pt x="12344" y="12344"/>
                                </a:lnTo>
                                <a:lnTo>
                                  <a:pt x="12344" y="6177"/>
                                </a:lnTo>
                                <a:lnTo>
                                  <a:pt x="9255" y="6177"/>
                                </a:lnTo>
                                <a:lnTo>
                                  <a:pt x="15428" y="0"/>
                                </a:lnTo>
                                <a:lnTo>
                                  <a:pt x="21600" y="6177"/>
                                </a:lnTo>
                                <a:lnTo>
                                  <a:pt x="18511" y="6177"/>
                                </a:lnTo>
                                <a:lnTo>
                                  <a:pt x="18511" y="18511"/>
                                </a:lnTo>
                                <a:lnTo>
                                  <a:pt x="6177" y="18511"/>
                                </a:lnTo>
                                <a:lnTo>
                                  <a:pt x="617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77120" y="1303560"/>
                            <a:ext cx="345600" cy="1178640"/>
                          </a:xfrm>
                          <a:custGeom>
                            <a:avLst/>
                            <a:gdLst>
                              <a:gd name="textAreaLeft" fmla="*/ 62280 w 195840"/>
                              <a:gd name="textAreaRight" fmla="*/ 177120 w 195840"/>
                              <a:gd name="textAreaTop" fmla="*/ 476640 h 668160"/>
                              <a:gd name="textAreaBottom" fmla="*/ 60372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464"/>
                                </a:moveTo>
                                <a:lnTo>
                                  <a:pt x="6896" y="13328"/>
                                </a:lnTo>
                                <a:lnTo>
                                  <a:pt x="6896" y="15411"/>
                                </a:lnTo>
                                <a:lnTo>
                                  <a:pt x="15411" y="15411"/>
                                </a:lnTo>
                                <a:lnTo>
                                  <a:pt x="15411" y="6896"/>
                                </a:lnTo>
                                <a:lnTo>
                                  <a:pt x="13328" y="6896"/>
                                </a:lnTo>
                                <a:lnTo>
                                  <a:pt x="17464" y="0"/>
                                </a:lnTo>
                                <a:lnTo>
                                  <a:pt x="21600" y="6896"/>
                                </a:lnTo>
                                <a:lnTo>
                                  <a:pt x="19517" y="6896"/>
                                </a:lnTo>
                                <a:lnTo>
                                  <a:pt x="19517" y="19517"/>
                                </a:lnTo>
                                <a:lnTo>
                                  <a:pt x="6896" y="19517"/>
                                </a:lnTo>
                                <a:lnTo>
                                  <a:pt x="689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2112120"/>
                            <a:ext cx="176652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7" w:hanging="4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Предприятия гор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4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 xml:space="preserve">  Д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4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Кроноста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4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ЭКСМАШ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4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Телекомцен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4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Редакц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4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 xml:space="preserve">Супер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eastAsia="ru-RU" w:bidi="ar-SA" w:val="en-US"/>
                                </w:rPr>
                                <w:t>TV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eastAsia="ru-RU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062440"/>
                            <a:ext cx="18154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Учреждения дополнительного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худ. шко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 xml:space="preserve">  спортивная шко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 xml:space="preserve">  музыкальная шко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 xml:space="preserve">  ДД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 xml:space="preserve">  шахматный клуб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1440"/>
                            <a:ext cx="1668240" cy="74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2800">
                            <a:off x="2036880" y="737640"/>
                            <a:ext cx="244440" cy="444960"/>
                          </a:xfrm>
                          <a:prstGeom prst="upDownArrow">
                            <a:avLst>
                              <a:gd name="adj1" fmla="val 72500"/>
                              <a:gd name="adj2" fmla="val 45508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9800">
                            <a:off x="3163320" y="738360"/>
                            <a:ext cx="245160" cy="441360"/>
                          </a:xfrm>
                          <a:prstGeom prst="upDownArrow">
                            <a:avLst>
                              <a:gd name="adj1" fmla="val 72500"/>
                              <a:gd name="adj2" fmla="val 4500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160" y="2062440"/>
                            <a:ext cx="176580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2" w:hanging="2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 xml:space="preserve">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2" w:hanging="2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Костромской обл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шк. №5 г. Костро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гимназия №15 города     Костро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Караваевская шко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eastAsia="ru-RU" w:bidi="ar-SA"/>
                                </w:rPr>
                                <w:t>Вохомская школа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033200"/>
                            <a:ext cx="1424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Отдел молодеж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51480"/>
                            <a:ext cx="1816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Областной ИМЦ «Инкад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50760"/>
                            <a:ext cx="1719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Городская психологическая служб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787320"/>
                            <a:ext cx="181404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ГД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Центр досуг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Verdana" w:hAnsi="Verdana" w:eastAsia="Times New Roman" w:cs="Verdana"/>
                                  <w:color w:val="009900"/>
                                  <w:lang w:val="ru-RU" w:eastAsia="ru-RU" w:bidi="ar-SA"/>
                                </w:rPr>
                                <w:t>Центр народного творчества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13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лужба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1" style="position:absolute;margin-left:0pt;margin-top:0pt;width:469.55pt;height:287.4pt" coordorigin="0,0" coordsize="9391,5748">
                <v:rect id="shape_0" ID="Прямоугольник1" stroked="f" o:allowincell="f" style="position:absolute;left:0;top:0;width:9390;height:5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2" fillcolor="white" stroked="t" o:allowincell="f" style="position:absolute;left:251;top:179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угольник3" fillcolor="#cccc00" stroked="t" o:allowincell="f" style="position:absolute;left:35;top:2;width:2625;height:1171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ID="Прямоугольник4" fillcolor="#ffcc00" stroked="t" o:allowincell="f" style="position:absolute;left:3360;top:1780;width:1931;height:1172;mso-wrap-style:none;v-text-anchor:middle;mso-position-horizontal-relative:char">
                  <v:fill o:detectmouseclick="t" color2="white"/>
                  <v:stroke color="#ff6600" weight="9360" joinstyle="miter" endcap="flat"/>
                  <w10:wrap type="none"/>
                </v:rect>
                <v:shapetype id="_x0000_t24" coordsize="21600,21600" o:spt="24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ОбъектTextArt1" fillcolor="#751700" stroked="f" o:allowincell="f" style="position:absolute;left:3128;top:2013;width:2494;height:576;mso-wrap-style:none;v-text-anchor:middle;mso-position-horizontal-relative:char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w w:val="120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eastAsia="zh-CN" w:bidi="hi-IN"/>
                          </w:rPr>
                          <w:t>школа №3</w:t>
                        </w:r>
                      </w:p>
                    </w:txbxContent>
                  </v:textbox>
                  <v:path textpathok="t"/>
                  <v:textpath on="t" fitshape="t" string="школа №3" style="font-family:&quot;Arial&quot;;font-size:36pt"/>
                  <v:fill o:detectmouseclick="t" color2="#ff3300"/>
                  <v:stroke color="#3465a4" joinstyle="round" endcap="flat"/>
                  <w10:wrap type="none"/>
                </v:shape>
                <v:rect id="shape_0" ID="Прямоугольник5" fillcolor="#cccc00" stroked="t" o:allowincell="f" style="position:absolute;left:188;top:3249;width:2938;height:249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ID="Прямоугольник6" fillcolor="#cccc00" stroked="t" o:allowincell="f" style="position:absolute;left:188;top:1316;width:2395;height:132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ID="Прямоугольник7" fillcolor="#cccc00" stroked="t" o:allowincell="f" style="position:absolute;left:3283;top:3249;width:3013;height:249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ID="Прямоугольник8" fillcolor="#cccc00" stroked="t" o:allowincell="f" style="position:absolute;left:6531;top:3249;width:2782;height:249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ID="Прямоугольник9" fillcolor="#cccc00" stroked="t" o:allowincell="f" style="position:absolute;left:2743;top:2;width:3088;height:1171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ID="Прямоугольник10" fillcolor="#cccc00" stroked="t" o:allowincell="f" style="position:absolute;left:6064;top:1316;width:3093;height:132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АвтоФигура1" fillcolor="olive" stroked="t" o:allowincell="f" style="position:absolute;left:2585;top:1627;width:773;height:310;mso-wrap-style:none;v-text-anchor:middle;mso-position-horizontal-relative:char" type="_x0000_t69">
                  <v:fill o:detectmouseclick="t" type="solid" color2="#7f7fff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АвтоФигура2" fillcolor="olive" stroked="t" o:allowincell="f" style="position:absolute;left:4133;top:1163;width:307;height:623;mso-wrap-style:none;v-text-anchor:middle;mso-position-horizontal-relative:char" type="_x0000_t70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ID="АвтоФигура3" fillcolor="olive" stroked="t" o:allowincell="f" style="position:absolute;left:5292;top:1627;width:770;height:310;mso-wrap-style:none;v-text-anchor:middle;mso-position-horizontal-relative:char" type="_x0000_t69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ID="АвтоФигура4" fillcolor="olive" stroked="t" o:allowincell="f" style="position:absolute;left:4286;top:2940;width:310;height:311;mso-wrap-style:none;v-text-anchor:middle;mso-position-horizontal-relative:char" type="_x0000_t70">
                  <v:fill o:detectmouseclick="t" type="solid" color2="#7f7fff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ID="АвтоФигура5" fillcolor="olive" stroked="t" o:allowincell="f" style="position:absolute;left:1735;top:2709;width:1623;height:543;mso-wrap-style:none;v-text-anchor:middle;rotation:180;mso-position-horizontal-relative:char" type="_x0000_t89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ID="АвтоФигура6" fillcolor="olive" stroked="t" o:allowincell="f" style="position:absolute;left:5948;top:2053;width:543;height:1855;mso-wrap-style:none;v-text-anchor:middle;rotation:270;mso-position-horizontal-relative:char" type="_x0000_t89">
                  <v:fill o:detectmouseclick="t" type="solid" color2="#7f7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;top:3326;width:2781;height:2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7" w:hanging="427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Предприятия города: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42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 xml:space="preserve">  ДОК,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42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Кроностар,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42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ЭКСМАШ,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42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Телекомцентр,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42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Редакция,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42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 xml:space="preserve">Супер 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eastAsia="ru-RU" w:bidi="ar-SA" w:val="en-US"/>
                          </w:rPr>
                          <w:t>TV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eastAsia="ru-RU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248;width:2858;height:2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Учреждения дополнительного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3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худ. школа,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3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 xml:space="preserve">  спортивная школа,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3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 xml:space="preserve">  музыкальная школа,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3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 xml:space="preserve">  ДДТ,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3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 xml:space="preserve">  шахматный кл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11" fillcolor="#cccc00" stroked="t" o:allowincell="f" style="position:absolute;left:5912;top:2;width:2626;height:1171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ID="АвтоФигура7" fillcolor="olive" stroked="t" o:allowincell="f" style="position:absolute;left:3208;top:1162;width:384;height:700;mso-wrap-style:none;v-text-anchor:middle;rotation:319;mso-position-horizontal-relative:char" type="_x0000_t70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ID="АвтоФигура8" fillcolor="olive" stroked="t" o:allowincell="f" style="position:absolute;left:4981;top:1163;width:385;height:694;mso-wrap-style:none;v-text-anchor:middle;rotation:42;mso-position-horizontal-relative:char" type="_x0000_t70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stroked="f" o:allowincell="f" style="position:absolute;left:6608;top:3248;width:2780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2" w:hanging="29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 xml:space="preserve">Школы </w:t>
                        </w:r>
                      </w:p>
                      <w:p>
                        <w:pPr>
                          <w:overflowPunct w:val="false"/>
                          <w:bidi w:val="0"/>
                          <w:ind w:left="292" w:hanging="29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Костромской обл.:</w:t>
                        </w:r>
                      </w:p>
                      <w:p>
                        <w:pPr>
                          <w:overflowPunct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шк. №5 г. Костромы,</w:t>
                        </w:r>
                      </w:p>
                      <w:p>
                        <w:pPr>
                          <w:overflowPunct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гимназия №15 города     Костромы,</w:t>
                        </w:r>
                      </w:p>
                      <w:p>
                        <w:pPr>
                          <w:overflowPunct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Караваевская школа,</w:t>
                        </w:r>
                      </w:p>
                      <w:p>
                        <w:pPr>
                          <w:overflowPunct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ru-RU" w:eastAsia="ru-RU" w:bidi="ar-SA"/>
                          </w:rPr>
                          <w:t>Вохомская шко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627;width:224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Отдел молоде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81;width:286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Областной ИМЦ «Инкад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80;width:2706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Городская психологическая 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240;width:2856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ГД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Центр досуг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Verdana" w:hAnsi="Verdana" w:eastAsia="Times New Roman" w:cs="Verdana"/>
                            <w:color w:val="009900"/>
                            <w:lang w:val="ru-RU" w:eastAsia="ru-RU" w:bidi="ar-SA"/>
                          </w:rPr>
                          <w:t>Центр народного творчест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;top:17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лужба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3285" cy="3649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63400" cy="36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45pt;width:469.5pt;height:287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Предполагаемый результ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сокий уровень информированности учащихся о рынке труда города Шарьи и Костром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ормированность учащихся об условиях дальнейше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олучение специального профессионального образования в стенах школ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требность выпускника в углубленном изучении выбранной профе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спешная социализация выпускников.</w:t>
      </w:r>
    </w:p>
    <w:p>
      <w:pPr>
        <w:pStyle w:val="Normal"/>
        <w:ind w:left="360" w:hanging="0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0:00Z</dcterms:created>
  <dc:creator>USER</dc:creator>
  <dc:description/>
  <dc:language>en-US</dc:language>
  <cp:lastModifiedBy/>
  <cp:lastPrinted>2007-03-25T13:03:00Z</cp:lastPrinted>
  <dcterms:modified xsi:type="dcterms:W3CDTF">2018-10-24T16:07:06Z</dcterms:modified>
  <cp:revision>4</cp:revision>
  <dc:subject/>
  <dc:title>Муниципальная средняя общеобразовательная школа №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76</vt:lpwstr>
  </property>
  <property fmtid="{D5CDD505-2E9C-101B-9397-08002B2CF9AE}" pid="3" name="_dlc_DocIdItemGuid">
    <vt:lpwstr>a2724425-acac-42cb-b4f2-706690774972</vt:lpwstr>
  </property>
  <property fmtid="{D5CDD505-2E9C-101B-9397-08002B2CF9AE}" pid="4" name="_dlc_DocIdUrl">
    <vt:lpwstr>http://edu-sps.koiro.local/Sharya/School3/1/_layouts/15/DocIdRedir.aspx?ID=AWJJH2MPE6E2-583845328-576, AWJJH2MPE6E2-583845328-576</vt:lpwstr>
  </property>
</Properties>
</file>