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ОУ Гимназия №3 городского округа город Шарья 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8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3357"/>
      </w:tblGrid>
      <w:tr>
        <w:trPr>
          <w:trHeight w:val="810" w:hRule="atLeast"/>
        </w:trPr>
        <w:tc>
          <w:tcPr>
            <w:tcW w:w="5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Директор                         </w:t>
            </w:r>
          </w:p>
        </w:tc>
        <w:tc>
          <w:tcPr>
            <w:tcW w:w="3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Ю. Прокофь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DefaultParagraphFont"/>
          <w:b/>
          <w:b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деятельности издательского Центра «ГимназистЪ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620"/>
        <w:gridCol w:w="1620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оставления резуль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едоставления результа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еализации экспериментальной деятельности на 2010- 2011 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 гимназ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школьных команд корреспондентов «Учительство Шар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онферен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Центр дополнительного образования, как механизм перехода к новым образовательным стандарт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«Как создать школьную газет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кета поздравительных открыток ко Дню вете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Е.Н. Зез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ветеран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ский десант «Среда обитания или то, что мы еди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рофильного обуч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ГимназистЪ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ая конференция «Какой должна быть газета в Гимназии №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Е.Н. Зез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я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Издательский Центр «ГимназистЪ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урса «Школьная газ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ых занятий по ку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етописи гимна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Е.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юбилейного номера газеты «ГимназистЪ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курсных материалов на областной конкурс «Прошу сл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Е.Н. Зез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омера газ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Прошу слово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ский десант «Среда обитания: малый город Шар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рофильного обуч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 на конкурс «Издательская деятельность в школе» в Санкт-Петербур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Е.Н. Зез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нкурс «Издательская деятельность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Как создать школьную газет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одготовка сборника «Классная жиз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Е.Н. Зез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Уровень развития творческих способностей издательской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амонова Е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3</w:t>
            </w:r>
          </w:p>
        </w:tc>
      </w:tr>
    </w:tbl>
    <w:p>
      <w:pPr>
        <w:pStyle w:val="Normal"/>
        <w:rPr>
          <w:rStyle w:val="DefaultParagraphFont"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rPr>
          <w:vanish/>
          <w:sz w:val="20"/>
          <w:szCs w:val="20"/>
          <w:lang w:val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color w:val="000000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pBdr>
        <w:top w:val="single" w:sz="6" w:space="12" w:color="2F6FAB"/>
        <w:left w:val="single" w:sz="6" w:space="12" w:color="2F6FAB"/>
        <w:bottom w:val="single" w:sz="6" w:space="12" w:color="2F6FAB"/>
        <w:right w:val="single" w:sz="6" w:space="12" w:color="2F6FAB"/>
      </w:pBdr>
      <w:shd w:fill="F9F9F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439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</w:pPr>
    <w:rPr>
      <w:rFonts w:ascii="Courier New" w:hAnsi="Courier New" w:cs="Courier New"/>
      <w:sz w:val="20"/>
      <w:szCs w:val="20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23:00Z</dcterms:created>
  <dc:creator>Gsn3</dc:creator>
  <dc:description/>
  <dc:language>en-US</dc:language>
  <cp:lastModifiedBy/>
  <dcterms:modified xsi:type="dcterms:W3CDTF">2018-10-24T16:17:00Z</dcterms:modified>
  <cp:revision>5</cp:revision>
  <dc:subject/>
  <dc:title>План работы по экспериментальной деятельности  « Развитие издательской дечтельности через Центр «ГимназистЪ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581</vt:lpwstr>
  </property>
  <property fmtid="{D5CDD505-2E9C-101B-9397-08002B2CF9AE}" pid="3" name="_dlc_DocIdItemGuid">
    <vt:lpwstr>2497c64f-2320-4e96-ae75-4deb2178a707</vt:lpwstr>
  </property>
  <property fmtid="{D5CDD505-2E9C-101B-9397-08002B2CF9AE}" pid="4" name="_dlc_DocIdUrl">
    <vt:lpwstr>http://edu-sps.koiro.local/Sharya/School3/1/_layouts/15/DocIdRedir.aspx?ID=AWJJH2MPE6E2-583845328-581, AWJJH2MPE6E2-583845328-581</vt:lpwstr>
  </property>
</Properties>
</file>