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ur"/>
      <w:r>
        <w:rPr>
          <w:rFonts w:eastAsia="Times New Roman" w:cs="Arial" w:ascii="Arial" w:hAnsi="Arial"/>
          <w:b/>
          <w:bCs/>
          <w:color w:val="AA0217"/>
          <w:sz w:val="24"/>
          <w:szCs w:val="24"/>
          <w:lang w:eastAsia="ru-RU"/>
        </w:rPr>
        <w:t>9 класс. Стиль общения</w:t>
      </w:r>
      <w:bookmarkEnd w:id="0"/>
    </w:p>
    <w:p>
      <w:pPr>
        <w:pStyle w:val="Normal"/>
        <w:spacing w:lineRule="auto" w:line="240" w:before="0" w:after="0"/>
        <w:ind w:left="5970" w:hanging="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Человек, не умеющий улыбаться,</w:t>
        <w:br/>
        <w:t>не должен открывать магазин.</w:t>
      </w:r>
    </w:p>
    <w:p>
      <w:pPr>
        <w:pStyle w:val="Normal"/>
        <w:spacing w:lineRule="auto" w:line="240" w:before="0" w:after="0"/>
        <w:ind w:left="5970" w:hanging="0"/>
        <w:jc w:val="right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итайская мудрос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Какими качествами должен обладать человек, который учит, лечит, обслуживает, воспитывает, руководит другими людьми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Методика «Диагностика стиля общения» поможет проверить сформированность качеств, необходимых для успешной работы с людьми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AA0217"/>
          <w:sz w:val="21"/>
          <w:szCs w:val="21"/>
          <w:lang w:eastAsia="ru-RU"/>
        </w:rPr>
        <w:t>Методика «Диагностика стиля общения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Инструкция:</w:t>
      </w:r>
      <w:r>
        <w:rPr/>
        <w:t xml:space="preserve"> выберите вариант, который наиболее точно описывает ваше поведение в этих ситуациях, и отметьте его в бланке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54"/>
        <w:gridCol w:w="355"/>
        <w:gridCol w:w="355"/>
        <w:gridCol w:w="355"/>
        <w:gridCol w:w="355"/>
        <w:gridCol w:w="354"/>
        <w:gridCol w:w="355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1423"/>
      </w:tblGrid>
      <w:tr>
        <w:trPr>
          <w:trHeight w:val="600" w:hRule="atLeast"/>
        </w:trPr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занимаетесь делом, которое вам нравится, и думаете, что оно у вас получается очень хорошо. Если кто-то критикует вашу работу, вы обычно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Я делаю все по высшему классу. Что вы в этом понимаете?»</w:t>
        <w:br/>
        <w:t>б) «Я все же думаю, что это заслуживает хорошей оценки»</w:t>
        <w:br/>
        <w:t>в) «Вы правы», хотя на самом деле не согласны с этим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что-то забыли взять с собой. Вам говорят: «Ну и растяпа!». Обычно вы отвечае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От растяпы слышу»</w:t>
        <w:br/>
        <w:t>б) «Вы правы. Иногда я веду себя как растяпа»</w:t>
        <w:br/>
        <w:t>в) начинаете оправдываться или обиженно молчит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то-то опоздал на встречу с вами и не дал никаких объяснений. Обычно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В следующий раз ждать не буду»</w:t>
        <w:br/>
        <w:t>б) «Мне пришлось поволноваться»</w:t>
        <w:br/>
        <w:t>в) ничего не говорите этому человеку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ам нужно, чтобы вам оказали услугу. Обычно в таких случаях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Вы должны сделать это для меня»</w:t>
        <w:br/>
        <w:t>б) «Не могли бы вы сделать для меня одну вещь?», а затем объясняете суть дела</w:t>
        <w:br/>
        <w:t>в) слегка намекаете, что вам нужна услуга этого человека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то-то расстроен. Обычно в таких ситуациях вы говорите: 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Мне бы ваши заботы!»</w:t>
        <w:br/>
        <w:t>б) «Не могу ли я помочь?»</w:t>
        <w:br/>
        <w:t>в) находясь рядом, не заводите разговора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чем-то расстроены. Вам говорят: «Вы чем-то расстроены?» Обычно в таких ситуациях вы отвечае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Это не ваше дело!»</w:t>
        <w:br/>
        <w:t>б) «Да, я расстроен. Спасибо за участие»</w:t>
        <w:br/>
        <w:t>в) «Пустяки»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гда вас ругают за чужую ошибку, вы обычно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Вы ничего не понимаете!»</w:t>
        <w:br/>
        <w:t>б) «Это не моя вина»</w:t>
        <w:br/>
        <w:t>в) принимаете ответственность на себя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гда вам говорят вам, что ваша работа великолепна, вы обычно отвечае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Да, я обычно это делаю лучше всех»</w:t>
        <w:br/>
        <w:t>б) «Спасибо»</w:t>
        <w:br/>
        <w:t>в) «Вы преувеличиваете»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кто-то очень любезен с вами, обычно в таких случаях вы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нимаете такое отношение, как должное</w:t>
        <w:br/>
        <w:t>б) говорите: «Вы были очень любезны по отношению ко мне»</w:t>
        <w:br/>
        <w:t>в) смущаетесь и ничего не говорит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громко разговариваете с приятелем. На замечание вы обычно отвечае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Все в порядке», и продолжаете громко разговаривать</w:t>
        <w:br/>
        <w:t>б) «Извините, я буду говорить тише», после чего ведете беседу приглушенным голосом</w:t>
        <w:br/>
        <w:t>в) сразу прекращаете беседу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сли кто-то пытается пролезть без очереди, вы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ромко возмущаетесь</w:t>
        <w:br/>
        <w:t>б) просите встать в конец очереди</w:t>
        <w:br/>
        <w:t>в) возмущаетесь про себя, конкретно ни к кому не обращаясь, или молчит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 кого-то есть нужная вам вещь. Обычно в таких случаях вы: </w:t>
      </w:r>
    </w:p>
    <w:p>
      <w:pPr>
        <w:pStyle w:val="Normal"/>
        <w:spacing w:lineRule="auto" w:line="240" w:before="280" w:after="280"/>
        <w:ind w:left="219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оворите этому человеку, чтобы он дал вам эту вещь или просто забираете ее</w:t>
        <w:br/>
        <w:t>б) говорите, что хотели бы воспользоваться этой вещью, и затем просите ее</w:t>
        <w:br/>
        <w:t>в) рассуждаете об этой вещи, но не просите е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то-то просит вас одолжить вещь, которую вам не хочется отдавать. Вы обычно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Нет, надо иметь свою!»</w:t>
        <w:br/>
        <w:t>б) «Вообще-то я не хотел бы ее никому давать, но вы можете попользоваться им»</w:t>
        <w:br/>
        <w:t>в) одалживаете эту вещь вопреки своему нежеланию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знакомые люди разговаривают о том, что вам близко и понятно. Вы хотите присоединиться к разговору. В таких случаях вы обычно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ерываете беседу и сразу же начинаете рассказывать о своих успехах в этом деле</w:t>
        <w:br/>
        <w:t>б) подходите поближе и при удобном случае вступаете в разговор</w:t>
        <w:br/>
        <w:t>в) подходите поближе и ждете, когда на вас обратят внимани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ас спрашивают, что вы делаете. Обычно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Не мешайте, разве вы не видите, что я занят?»</w:t>
        <w:br/>
        <w:t>б) приостанавливаете работу и объясняете, что именно вы делаете</w:t>
        <w:br/>
        <w:t>в) «Ничего особенного», или продолжаете молча работать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видите человека, который упал, споткнувшись. В таких случаях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Надо смотреть под ноги»</w:t>
        <w:br/>
        <w:t>б) «У вас все в порядке? Я могу чем-то вам помочь?»</w:t>
        <w:br/>
        <w:t>в) «Это все колдобины в тротуаре», или никак не реагируете на это событи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споткнулись. У вас спрашивают: «С вами все в порядке?» Обычно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Оставьте меня в покое!»</w:t>
        <w:br/>
        <w:t>б) «Спасибо, все в порядке»</w:t>
        <w:br/>
        <w:t>в) ничего не говорит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сделали ошибку, в которой обвиняют другого. Обычно вы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Это их ошибка!»</w:t>
        <w:br/>
        <w:t>б) «Это моя ошибка»</w:t>
        <w:br/>
        <w:t>в) ничего не говорите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 видите того, с кем хотели бы познакомиться. В этой ситуации вы обычно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радостно окликаете этого человека, подходите и начинаете рассказывать о себе</w:t>
        <w:br/>
        <w:t>б) подходите к этому человеку, представляетесь и начинаете с ним разговор</w:t>
        <w:br/>
        <w:t>в) подходите и ждете, когда он заговорит с вами или смотрите на него издали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7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знакомый человек приветствует вас. В таких случаях вы обычно говорите: </w:t>
      </w:r>
    </w:p>
    <w:p>
      <w:pPr>
        <w:pStyle w:val="Normal"/>
        <w:spacing w:lineRule="auto" w:line="240" w:before="280" w:after="280"/>
        <w:ind w:left="219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«Оставьте меня в покое»</w:t>
        <w:br/>
        <w:t>б) «Здравствуйте! Мы с вами знакомы?», представляетесь и просите его представиться.</w:t>
        <w:br/>
        <w:t>в) делаете вид, что не замечаете его</w:t>
      </w:r>
    </w:p>
    <w:p>
      <w:pPr>
        <w:pStyle w:val="Normal"/>
        <w:spacing w:lineRule="auto" w:line="240" w:before="280" w:after="280"/>
        <w:ind w:left="147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одсчитайте и запишите в последних клетках число вариантов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, б, 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. Преобладание варианта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«а» - агрессивное поведение, «б» - уверенное поведение, «в» - неуверенное поведе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(желающие могут прокомментировать свои результаты, но не стоит озвучивать и обсуждать их вопреки желанию самих ребят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Какое поведение является самым эффективным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Уверенное поведение позволяет человеку высказываться четко и однозначно, поступать порядочно, действовать убедительно, избегать манипулирования окружающими, разбираться в себе и в других, отстаивать свои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мечани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Цель методики – определение ведущего стиля и сформированности навыков общения. Опросник содержит описание 20 ситуаций, требующих умения оказывать и принимать знаки внимания, правильно реагировать на критику и провоцирующее поведение, просить и отказывать, принимать и оказывать поддержку. Методика носит скорее развивающий, чем диагностический характер, потому что дает подростку возможность оценить эффективность своего поведения в различных ситуациях и выбрать оптимальную модель. В основе методики лежит тест коммуникативных умений Михельсон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9:00Z</dcterms:created>
  <dc:creator>1</dc:creator>
  <dc:description/>
  <cp:keywords/>
  <dc:language>en-US</dc:language>
  <cp:lastModifiedBy>1</cp:lastModifiedBy>
  <dcterms:modified xsi:type="dcterms:W3CDTF">2010-08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593</vt:lpwstr>
  </property>
  <property fmtid="{D5CDD505-2E9C-101B-9397-08002B2CF9AE}" pid="3" name="_dlc_DocIdItemGuid">
    <vt:lpwstr>e1b53f2e-fcae-4c5b-9982-efca16c81635</vt:lpwstr>
  </property>
  <property fmtid="{D5CDD505-2E9C-101B-9397-08002B2CF9AE}" pid="4" name="_dlc_DocIdUrl">
    <vt:lpwstr>http://edu-sps.koiro.local/Sharya/School3/1/_layouts/15/DocIdRedir.aspx?ID=AWJJH2MPE6E2-583845328-593, AWJJH2MPE6E2-583845328-593</vt:lpwstr>
  </property>
</Properties>
</file>