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ur"/>
      <w:r>
        <w:rPr>
          <w:rFonts w:eastAsia="Times New Roman" w:cs="Arial" w:ascii="Arial" w:hAnsi="Arial"/>
          <w:b/>
          <w:bCs/>
          <w:color w:val="AA0217"/>
          <w:sz w:val="24"/>
          <w:szCs w:val="24"/>
          <w:lang w:eastAsia="ru-RU"/>
        </w:rPr>
        <w:t>8 класс. Эмоциональный интеллект</w:t>
      </w:r>
      <w:bookmarkEnd w:id="0"/>
    </w:p>
    <w:p>
      <w:pPr>
        <w:pStyle w:val="Normal"/>
        <w:spacing w:lineRule="auto" w:line="240" w:before="0" w:after="0"/>
        <w:ind w:left="5970" w:hanging="0"/>
        <w:jc w:val="both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Хорошему управляющему надо уметь</w:t>
        <w:br/>
        <w:t xml:space="preserve">слушать не меньше, чем говорить. </w:t>
      </w:r>
    </w:p>
    <w:p>
      <w:pPr>
        <w:pStyle w:val="Normal"/>
        <w:spacing w:lineRule="auto" w:line="240" w:before="0" w:after="0"/>
        <w:ind w:left="5970" w:hanging="0"/>
        <w:jc w:val="right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Л. Якок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Высокий уровень интеллекта (IQ) не гарантирует успех в бизнесе и карьере. Результаты многих исследований показывают, что успешность руководителей только на 15-20% определяется данным коэффициентом. А остальные 80%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Сравнительно недавно появился новый термин - «эмоциональный интеллект» (EQ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Люди, обладающие высоким уровнем эмоционального интеллекта (EQ), способны более эффективно использовать свои способности. Слаженное взаимодействие эмоции и интеллекта обеспечивает успех человека во многих сферах жизни и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Самосознани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– главная составляющая эмоционального интеллекта. Человек с высокой степенью самосознания знает свои сильные и слабые стороны и умеет осознавать свои эмоции, потребности и побуждени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аше отношение привязывает нас к людям, идеям, ситуациям и последствиям…. Позитивное отношение (любовь, оптимизм, мужество) придает нам силы. Негативное же отношение (подозрительность, страх, сомнение, зависть) разрушает надежды и ограничивает круг наших возможностей. В отношениях заложены мощные силы, определяющие саму природу человеческого бытия. До тех пор, пока наши отношения скрыты в области подсознания, человек не может управлять ими. Человек с глубоко запрятанными в подсознании отношениями похож на судно, где нарушена связь между рулем и штурвалом. Штурвал в данном случае олицетворяет наши мысли, чувства и действия, в то время как руль — наши отношения, нашу ориентацию в жизни. Без ясного, четкого и честного осознания наших отношений все попытки повернуть штурвал наших мыслей и чувств обречены на неудачу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/П.Вайнцвайг, Десять заповедей творческой личности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Самоконтрол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– это следствие самосознания. Он позволяет людям не быть рабами своих страстей. Люди, способные себя контролировать, умеют не только обуздать собственные эмоции, но и направить их в полезное русл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ец велел своему вспыльчивому сыну в минуту гнева вбивать гвоздь в дерево. С каждым днем число вбитых гвоздей уменьшалось. И вот настал день, когда сын ни разу не потерял самообладания. Когда отец узнал об этом, он сказал сыну, что в тот день, когда ему удастся сдержать себя, он может вытащить из дерева один гвоздь. Пришел день, когда в дереве не осталось ни одного гвоздя. Отец сказал: «Ты хорошо потрудился над собой, но ты видишь, что это дерево уже никогда не будет таким, как прежде. Когда говоришь человеку что-нибудь злое, у него тоже остается шрам. Человеку еще больней, чем дереву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Эмпат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– это умение ставить себя на место другого, учитывать в процессе принятия решений чувства и эмоции других люде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день золотой свадьбы жена сказала мужу: «Каждое утро во время завтрака я отдавала тебе свою самую любимую, верхнюю часть булочки, а сама съедала нижнюю. Сегодня я хочу сделать наоборот». «Слава Богу, – воскликнул муж, – я терпеть не могу верхнюю часть булочки, но пятьдесят лет молчал, думая, что ты ее тоже не любишь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Навыки взаимодейств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– это умение строить взаимовыгодные отношения с другими людьми. Общительный человек, у которого отсутствуют все остальные составляющие эмоционального интеллекта, скорее всего потерпит неудач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иректор парашютной школы говорит новому инструктору: «Часто люди после своего первого прыжка влюбляются в небо, в это сказочное ощущение свободного полета, и через много лет, завершая свой земной путь, просят их похоронить возле того места, где они испытали эти яркие переживания. И вот именно так подробно все это и надо объяснять, а то у вас уже полгруппы разбежалась, потому что вы им говорите лишь, что это кладбище парашютистов нашей школ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Самомотивац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– стремление к поставленной цели, а не просто реакция на те или иные виды поощрений и наказ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 людей, занятых одним делом, спрашивают, что они делают. Один отвечает: «Я таскаю камни». Другой: «Зарабатываю на пропитание». Третий: «Строю храм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Измерить эмоциональный интеллект трудно, потому что все тесты основаны на самооценке. Некоторое представление о сформированности пяти компонентом эмоционального интеллекта дает следующая методика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AA0217"/>
          <w:sz w:val="21"/>
          <w:szCs w:val="21"/>
          <w:lang w:eastAsia="ru-RU"/>
        </w:rPr>
        <w:t>Эмоциональный интеллект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(опросник EQ Н.Холла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Инструкция.</w:t>
      </w:r>
      <w:r>
        <w:rPr/>
        <w:t xml:space="preserve"> Если высказывание отражает ваше эмоциональное отношение к людям и событиям – поставьте в клетке с его номером плюс, если не отражает – минус. Запишите число плюсов в последней колонке рядом с буквами.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785"/>
        <w:gridCol w:w="786"/>
        <w:gridCol w:w="786"/>
        <w:gridCol w:w="786"/>
        <w:gridCol w:w="785"/>
        <w:gridCol w:w="786"/>
        <w:gridCol w:w="899"/>
      </w:tblGrid>
      <w:tr>
        <w:trPr>
          <w:trHeight w:val="60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С -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 -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 -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 -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В 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Для меня  дороги как отрицательные, так и положительные эмоции, потому что они</w:t>
        <w:br/>
        <w:t>учат  меня, как надо поступать в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Я спокоен, когда испытываю давление со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Когда необходимо, я могу быть спокойным и сосредоточ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Я способен выслушивать проблемы других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 Я могу действовать успокаивающе на других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 Отрицательные эмоции помогают мне понять, что я должен изменить в свое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 Я слежу за тем, как я себя чувств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 Когда необходимо, я могу вызвать у себя  как веселье, радость, энтузиа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  Я чувствителен к эмоциональным потребностям друг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 Я адекватно реагирую на настроения, побуждения и желания других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 Я способен наблюдать изменение своих чув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. После того как что-то расстроило меня, я быстро прихожу в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. Я могу заставить себя снова взяться за дело, в котором потерпел неудач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. Я хорошо понимаю эмоции других людей, даже если они не выражены открыт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. Люди считают меня хорошим знатоком переживаний других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. Когда есть время, я обращаюсь к своим  переживания, чтобы понять их прич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. Я не застреваю на отрицательных эмо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. Я воспринимаю жизненную проблему как творческую зада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. Я хорошо могу распознавать эмоции по выражению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. Я способен улучшить настроение других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. Знание моих истинных чувств важно для поддержания «хорошей форм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. Я способен быстро успокоиться после неожиданного огор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. Я могу легко входить в состояние спокойствия, готовности и сосредоточ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. Мне легко понять, чего хотят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. Ко мне часто обращаются за советами по вопросам отношений между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. Люди, осознающие свои истинные чувства, лучше управляют своей жизн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. Я могу легко отключиться от переживания неприят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. Я могу легко отбросить негативные чувства, когда необходимо действ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. Я хорошо настраиваюсь на эмоции других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7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. Я помогаю другим использовать их побуждения для достижения личных целе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Первая строка –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СС - «Самосознание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, вторая –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СК - «Самоконтроль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, третья –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СМ - «Самомотивация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, четвертая –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Э - «Эмпатия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, пятая –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НВ - «Навыки взаимодействия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Обработка теста заключается в подсчете плюсов в каждой строке: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-2 балла – низкий уровень;</w:t>
        <w:br/>
        <w:t>3-4 – средний уровень;</w:t>
        <w:br/>
        <w:t>5-6 – высокий уровень выраженности качества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AA0217"/>
          <w:sz w:val="21"/>
          <w:szCs w:val="21"/>
          <w:lang w:eastAsia="ru-RU"/>
        </w:rPr>
        <w:t>Работа в микрогруппах (4-6 человек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В течение 10 минут составьте Правила эффективного общения, используя информацию, полученную на уроке. Представители групп зачитывают и комментируют прави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имечание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иже приводится примерные рекомендации, однако работу ребят не следует оценивать по степени совпадения с ними – важнее сам процесс составления прави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Если позволит время, можно составить общий список из 6-8 самых удачных пунктов, и записать их на доске или плакате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Избегайте негативных оценок личности собеседника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Не будьте категоричны и агрессивны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Не навязывайте собеседнику собственных мнений и оценок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Умейте встать на точку зрения партнера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Смотрите на собеседника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Начните разговор с легкой темы, устанавливая желательный контакт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Следите за логикой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Делайте паузы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ходите из того, что ваш собеседник – не соперник, а партнер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28:00Z</dcterms:created>
  <dc:creator>1</dc:creator>
  <dc:description/>
  <cp:keywords/>
  <dc:language>en-US</dc:language>
  <cp:lastModifiedBy>1</cp:lastModifiedBy>
  <dcterms:modified xsi:type="dcterms:W3CDTF">2010-08-0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592</vt:lpwstr>
  </property>
  <property fmtid="{D5CDD505-2E9C-101B-9397-08002B2CF9AE}" pid="3" name="_dlc_DocIdItemGuid">
    <vt:lpwstr>788a54ab-fba6-4767-ae54-35aba9951bd2</vt:lpwstr>
  </property>
  <property fmtid="{D5CDD505-2E9C-101B-9397-08002B2CF9AE}" pid="4" name="_dlc_DocIdUrl">
    <vt:lpwstr>http://edu-sps.koiro.local/Sharya/School3/1/_layouts/15/DocIdRedir.aspx?ID=AWJJH2MPE6E2-583845328-592, AWJJH2MPE6E2-583845328-592</vt:lpwstr>
  </property>
</Properties>
</file>