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ашему ребенку прежде всего. Зачастую родители пе</w:t>
        <w:softHyphen/>
        <w:t>реживают ответственные моменты в жизни своих детей гораздо острее, чем свои. Но взросло</w:t>
        <w:softHyphen/>
        <w:t>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- создать оптимальные комфорт</w:t>
        <w:softHyphen/>
        <w:t>ные условия для подготовки ребенка и не мешать ему. Поощрение, поддержка, реальная по</w:t>
        <w:softHyphen/>
        <w:t>мощь, а главное - спокойствие взрослых помогают ребенку успешно справиться с собствен</w:t>
        <w:softHyphen/>
        <w:t xml:space="preserve">ным волнение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</w:t>
        <w:softHyphen/>
        <w:t>ящих экзаменов. Это не повышает мотивацию, а только создает эмоциональные барьеры, ко</w:t>
        <w:softHyphen/>
        <w:t>торые сам ребенок преодолеть не може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ся психологически готовить себя к ответственному событию?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 сдержать свою родительскую активность (это едва ли не самое трудное), и очень дозирован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пренебрегать несколькими общеизвестными правила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оградите ребенка от своих переживаний - ему всегда передается волнение роди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старайтесь оставаться спокойным и взвешен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ненавязчиво предлагайте свою помощ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ираться на его сильные сторон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бегать подчеркивания промахов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являть веру в ребенка, уверенность в его сила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нимать его проблемы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быть в курсе его учебных д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</w:t>
        <w:softHyphen/>
        <w:t>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rPr/>
      </w:pPr>
      <w:r>
        <w:rPr/>
        <w:t>Задания ЕГЭ не выходят за рамки школьной программы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взял с собой все, что нужно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матику – линейку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дает физику – линейку и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ю – непрограммируемый калькулятор;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ю – линейку, транспортир, непрограммируемый калькулятор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взять с собой воду ичто-нибудь сладкое, если ребенок захочет. И это не баловство! Глюкоза стимулирует мозговую деятельность! Ведь недаром вы столько времени готовились к ЕГЭ! Вы теперь знаете все!</w:t>
      </w:r>
    </w:p>
    <w:p>
      <w:pPr>
        <w:pStyle w:val="Normal"/>
        <w:shd w:fill="FFFFFF" w:val="clear"/>
        <w:spacing w:lineRule="auto" w:line="36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Крыканова Анастасия Ильинична</dc:creator>
  <dc:description/>
  <dc:language>en-US</dc:language>
  <cp:lastModifiedBy>BEST</cp:lastModifiedBy>
  <dcterms:modified xsi:type="dcterms:W3CDTF">2018-05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339</vt:lpwstr>
  </property>
  <property fmtid="{D5CDD505-2E9C-101B-9397-08002B2CF9AE}" pid="3" name="_dlc_DocIdItemGuid">
    <vt:lpwstr>b4a8eca0-299d-4bac-85b4-c5664a8992ba</vt:lpwstr>
  </property>
  <property fmtid="{D5CDD505-2E9C-101B-9397-08002B2CF9AE}" pid="4" name="_dlc_DocIdUrl">
    <vt:lpwstr>http://edu-sps.koiro.local/Sharya/School3/1/_layouts/15/DocIdRedir.aspx?ID=AWJJH2MPE6E2-583845328-339, AWJJH2MPE6E2-583845328-339</vt:lpwstr>
  </property>
</Properties>
</file>