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важаемые родите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ГБУ «Шарьинский  КЦСОН» предлагает  </w:t>
      </w:r>
      <w:r>
        <w:rPr>
          <w:rFonts w:cs="Times New Roman" w:ascii="Times New Roman" w:hAnsi="Times New Roman"/>
          <w:b/>
          <w:sz w:val="32"/>
          <w:szCs w:val="32"/>
        </w:rPr>
        <w:t>бесплатные путёвки</w:t>
      </w:r>
      <w:r>
        <w:rPr>
          <w:rFonts w:cs="Times New Roman" w:ascii="Times New Roman" w:hAnsi="Times New Roman"/>
          <w:sz w:val="32"/>
          <w:szCs w:val="32"/>
        </w:rPr>
        <w:t xml:space="preserve">  детям  от  6,5  до 15 лет  в  ГКУ ОРЦ «Лесная сказка» с 04.06. по 24.06.2025 г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обеспеченным, приёмным, опекаемым, детям-инвалидам, СВО, детям с ОВ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получить путёвку нужно предоставить  следующие докумен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 для получения путёвки (взять у врач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свидетельства о рождении (или паспорт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пекаемых – копия постановления  (удостоверения) об опе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-инвалидов – копия справки бюро МСЭ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малообеспеченных – семья должна являться получателем детских пособ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ВО -  справка из военкома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 ОВЗ- справка ПМП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ставка к месту оздоровления осуществляетс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БУ «Шарьинский КЦСОН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щаться по адресу: п. Ветлужский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л. Кооперативная, д.4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 11. Справки по телефону 59-539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8:00Z</dcterms:created>
  <dc:creator>User</dc:creator>
  <dc:description/>
  <cp:keywords/>
  <dc:language>en-US</dc:language>
  <cp:lastModifiedBy>User</cp:lastModifiedBy>
  <dcterms:modified xsi:type="dcterms:W3CDTF">2025-05-15T08:49:00Z</dcterms:modified>
  <cp:revision>2</cp:revision>
  <dc:subject/>
  <dc:title/>
</cp:coreProperties>
</file>