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32"/>
        </w:rPr>
      </w:pPr>
      <w:bookmarkStart w:id="0" w:name="_1245477273"/>
      <w:bookmarkStart w:id="1" w:name="_1241787649"/>
      <w:bookmarkStart w:id="2" w:name="_1223309079"/>
      <w:bookmarkEnd w:id="0"/>
      <w:bookmarkEnd w:id="1"/>
      <w:bookmarkEnd w:id="2"/>
      <w:r>
        <w:rPr/>
        <w:object w:dxaOrig="2781" w:dyaOrig="4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5pt;height:173.05pt" filled="f" o:ole="">
            <v:imagedata r:id="rId3" o:title=""/>
          </v:shape>
          <o:OLEObject Type="Embed" ProgID="" ShapeID="ole_rId2" DrawAspect="Content" ObjectID="_13889621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264160</wp:posOffset>
                </wp:positionV>
                <wp:extent cx="4499610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72"/>
                              </w:rPr>
                              <w:t xml:space="preserve">СОВЕТЫ РОДИТЕЛЯ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54.3pt;height:172.6pt;mso-wrap-distance-left:9.05pt;mso-wrap-distance-right:9.05pt;mso-wrap-distance-top:0pt;mso-wrap-distance-bottom:0pt;margin-top:20.8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72"/>
                        </w:rPr>
                        <w:t xml:space="preserve">СОВЕТЫ РОДИТЕЛ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!</w:t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ли мы, взрослые, подаем ребенку положительный пример соблюдения правил безопасного перехода улиц и перекрестков, посадки в общественный транспор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! Нарушая правила дорожного движения, вы как бы негласно разрешаете нарушать их своим детям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: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не спешить при переходе улицы;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переходить дорогу только тогда, когда обзору ее никто не мешает;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ежде чем перейти, дождитесь, чтобы транспорт отъехал от остановки, тогда обзор улицы не будет ограни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о приводит к несчастному случаю неосторожный переход улицы из-за стоящего транспорта. Воспитывайте у ребенка умение быть бдительным и внимательным на улице. Так,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сните ему, какая опасность может ожидать пешехода, если он внезапно выходит из-за стоящего транспорта на проезжую часть улицы. Пешеход не видит идущий транспорт, водители не видят пешеходов.</w:t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ую помощь в закреплении знаний дорожного движения вам окажут игры. Сделайте из кубиков и разноцветной бумаги дома, тротуары и проезжую часть, пешеходов, игрушечный транспорт. На таком макете вы можете с ребенком разыграть различные дорожные ситуации, благодаря которым он более прочно и осмысленно освоит правила поведения на улице.</w:t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закрепления знаний детей о правилах дорожного движения и сигналах светофора используйте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тольные игры,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/>
      </w:pPr>
      <w:r>
        <w:rPr>
          <w:color w:val="000000"/>
          <w:sz w:val="32"/>
          <w:szCs w:val="32"/>
        </w:rPr>
        <w:t xml:space="preserve">детские художественные произведения с последующей беседой о прочитанном,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ьбомы для раскрашивания,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гулки с детьми для объяснения им правил безопасности на улицах,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наблюдайте за работой светофора, обратите внимание ребенка на связь между цветами на светофоре и движением машин и пешеходов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жите ребенку знаки, указатели дорожного движения, расскажите об их значении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ожите ребенку самому найти дорогу домой, когда берете его с собой, отправляясь в магазин, гулять и т. п.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ще обращайтесь к ребенку во время движения по улице с вопросами, как, по его мнению, следует поступать на улице в том или ином случае, что означает тот или иной знак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ите детям свое поведение на улице: причину остановок на тротуаре для обзора дороги, выбор места для перехода дороги, свои действия в разных ситуациях.</w:t>
      </w:r>
    </w:p>
    <w:p>
      <w:pPr>
        <w:pStyle w:val="TextBodyIndent"/>
        <w:ind w:left="4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орожным и осмотрительны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МНИТЕ!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left="520" w:right="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0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3:00Z</dcterms:created>
  <dc:creator>Балакирева</dc:creator>
  <dc:description/>
  <cp:keywords/>
  <dc:language>en-US</dc:language>
  <cp:lastModifiedBy>Учитель</cp:lastModifiedBy>
  <cp:lastPrinted>2007-07-09T09:09:00Z</cp:lastPrinted>
  <dcterms:modified xsi:type="dcterms:W3CDTF">2021-11-16T10:43:00Z</dcterms:modified>
  <cp:revision>2</cp:revision>
  <dc:subject/>
  <dc:title>ПАМЯТКА ДЛЯ РОДИТЕЛЕЙ ДЕТЕЙ</dc:title>
</cp:coreProperties>
</file>