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 мая 2013 г. N 122-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ФОРМИРОВ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ЗАВИСИМОЙ СИСТЕМЫ ОЦЕНКИ КАЧЕСТВА РАБОТЫ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ЫВАЮЩИХ СОЦИАЛЬНЫЕ УСЛУГИ, НА 2013-2015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Костромской области от 14.06.2013 N 137-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,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рта 2013 года N 286 "О формировании независимой системы оценки качества работы организаций, оказывающих социальные услуги",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0 марта 2013 года N 487-р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-2015 годы (далее - План).</w:t>
      </w:r>
    </w:p>
    <w:p>
      <w:pPr>
        <w:pStyle w:val="ConsPlusNormal"/>
        <w:ind w:firstLine="540"/>
        <w:jc w:val="both"/>
        <w:rPr/>
      </w:pPr>
      <w:r>
        <w:rPr/>
        <w:t xml:space="preserve">2. Исполнительным органам государственной власти Костромской области, оказывающим социальные услуги, обеспечить реализацию </w:t>
      </w:r>
      <w:hyperlink w:anchor="Par33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5 мая 2013 г. N 122-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лан мероприя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формированию независимой системы оценки кач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ы организаций, оказывающих социальные услуг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3-2015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Костромской области от 14.06.2013 N 137-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┬──────────────┬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Наименование     │  Результат   │  Сроки   │  Ответственны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оприятия      │              │          │   исполнитель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┴──────────────┴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" w:name="Par44"/>
      <w:bookmarkEnd w:id="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. Организационные мероприятия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┬──────────────┬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Определение           │ Нормативный  │  Июнь    │Администрац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лномоченных        │ правовой акт │2013 года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ных        │              │          │обла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    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сти Костромской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по 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зависимой системы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качества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,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ющих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е услуги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алее - независимая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а качества)      │              │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 1  в  ред. 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 Костромской  области   о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06.2013 N 137-ра)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оздание общественного│ Нормативный  │  Август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ета при            │ правовой акт │2013 года │социальной защи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ном органе │              │          │населения, опе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власти│              │          │и попечительств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области,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ющем  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е услуги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к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комит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че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Обеспечение размещения│Информация в  │Постоянно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ми      │информационно-│          │социальной защи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ми на       │телекоммуника-│          │населения, опе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ом сайте в   │ционной сети  │          │и попечительств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-        │Интернет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коммуникационной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Интернет  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www.bus.gov.ru)      │              │          │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,    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й Приказом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фина России от 21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юля 2011 года N 86н  │              │          │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 утверждении       │              │          │наук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а предоставления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м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униципальным)       │              │          │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ем, ее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на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ом сайте в   │              │          │комитет п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-        │              │          │физическо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коммуникационной  │              │          │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Интернет и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дения указанного    │              │          │обла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йта"     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┴──────────────┴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" w:name="Par118"/>
      <w:bookmarkEnd w:id="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I. Проведение независимой оценки качества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┬──────────────┬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Определение типов и   │   Решение    │ Сентябрь │Общественный сов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я организаций   │общественного │2013 года │при исполнитель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фере образования,  │    совета    │          │орган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я,      │              │          │государствен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, физической  │              │          │власт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и спорта,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го           │              │          │обла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для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независимой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качества       │              │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Разработка и          │   Решение    │ Сентябрь │Общественный сов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е порядка   │общественного │2013 года │при исполнитель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независимой│    совета    │          │орган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и качества,      │              │          │государствен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ей определение│              │          │власт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оценки и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ность         │              │          │обла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, 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ирование рейтинга │              │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Организация сбора     │Информационные│ Октябрь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й        │   данные,    │2013 года │социально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, проведение│  результаты  │          │защиты населения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и         │ мониторинга, │          │опеки 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ирование рейтингов│   рейтинги   │          │попечительств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к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комит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че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 │Подготовка перечня    │ Нормативный  │ Октябрь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й        │ правовой акт │2013 года │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ой           │              │          │науки Костром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о 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    │              │          │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    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области,  │              │          │области, комит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ющих           │              │          │по физиче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е услуги, с  │              │          │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ом отраслевой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фики их работы,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ая должна быть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ена         │              │          │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ам -    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ителям услуг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й защи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еления, опе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опечительств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6.1  введен  </w:t>
      </w:r>
      <w:hyperlink r:id="rId12">
        <w:r>
          <w:rPr>
            <w:rStyle w:val="InternetLink"/>
            <w:rFonts w:cs="Courier New" w:ascii="Courier New" w:hAnsi="Courier New"/>
            <w:color w:val="0000FF"/>
          </w:rPr>
          <w:t>распоряжением</w:t>
        </w:r>
      </w:hyperlink>
      <w:r>
        <w:rPr>
          <w:rFonts w:cs="Courier New" w:ascii="Courier New" w:hAnsi="Courier New"/>
        </w:rPr>
        <w:t xml:space="preserve">  администрации  Костромской  области   о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06.2013 N 137-ра)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Обсуждение итогов     │ Предложения  │ Октябрь  │Общественны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а и         │ по улучшению │2013 года │совет пр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йтингов, предложений│   качества   │          │исполнительн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лучшению качества │ услуг, итоги │          │орган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│ мониторинга, │          │государствен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йтинги   │          │власт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Размещение на сайте   │ Информация,  │ Октябрь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ного органа│ размещенная  │2013 года │социально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│   на сайте   │          │защиты населения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сти Костромской    │              │          │опеки 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оказывающего │              │          │попечительств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е услуги: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информации,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ой для 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мониторинга│              │          │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формирования 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йтингов,   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езультатов  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ов и        │              │          │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йтингов,            │              │          │науки Костром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едложений о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и качества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                │              │          │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комит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че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</w:rPr>
          <w:t>распоряжения</w:t>
        </w:r>
      </w:hyperlink>
      <w:r>
        <w:rPr>
          <w:rFonts w:cs="Courier New" w:ascii="Courier New" w:hAnsi="Courier New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┴──────────────┴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235"/>
      <w:bookmarkEnd w:id="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I. Применение результатов независимой оценки качеств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┬──────────────┬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Организация           │ Предложения  │На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отрения          │  по оценке   │постоянной│социальной защи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по        │качества услуг│основе (не│населения, опе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ю качества    │              │позднее 15│и попечительств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 органами,       │              │дней после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ющими       │              │поступле-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и учредителя    │              │ния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алее - учредители), │              │предложе- │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направление   │              │ний)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дителями указанных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ведомственным      │              │          │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м           │              │          │науки Костром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комит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че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Разработка плана      │     План     │    На    │Учрежд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       │ мероприятий  │постоянн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учшению качества    │              │  основе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учреждения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алее - План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) и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ие данного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а по согласованию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учредителем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Размещение Плана      │Информация на │    На    │Учрежд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на        │    сайте     │постоянн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ом сайте в   │              │  основе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-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коммуникационной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Интернет         │              │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Контроль за           │ Информация о │    На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м Плана     │  выполнении  │постоянной│социальной защи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и учет    │    Плана     │  основе  │населения, опеки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при оценке│ мероприятий  │          │попечительств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 │              │          │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я          │              │          │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│              │          │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равоохран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ки Костром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партамен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, комит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че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е и спорт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ром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┴──────────────┴──────────┴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Администрации Костромской области от 25.05.2013 N 122-ра</w:t>
            <w:br/>
            <w:t>(ред. от 14.06.2013)</w:t>
            <w:br/>
            <w:t>"Об утверждении Плана мероприятий по формированию независимой системы оценки качества работы организаций, оказывающих социальные услуги, на 2013-2015 годы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D8B6B950FF31C9B3A1230D267BFBAF97E51513F20B3FCCDEB1E61422E3EFA7D55D7C46A92EF2505EC98OFOEI" TargetMode="External"/><Relationship Id="rId3" Type="http://schemas.openxmlformats.org/officeDocument/2006/relationships/hyperlink" Target="consultantplus://offline/ref=7E9D8B6B950FF31C9B3A0C3DC40BE3B1FD77065F3E22B0AE95B4453C15O2O7I" TargetMode="External"/><Relationship Id="rId4" Type="http://schemas.openxmlformats.org/officeDocument/2006/relationships/hyperlink" Target="consultantplus://offline/ref=7E9D8B6B950FF31C9B3A0C3DC40BE3B1FD710B5F3920B0AE95B4453C152734AD3A1A8E862E9FEE24O0O4I" TargetMode="External"/><Relationship Id="rId5" Type="http://schemas.openxmlformats.org/officeDocument/2006/relationships/hyperlink" Target="consultantplus://offline/ref=7E9D8B6B950FF31C9B3A0C3DC40BE3B1FD710B5F3B2EB0AE95B4453C152734AD3A1A8E862E9FEE25O0O2I" TargetMode="External"/><Relationship Id="rId6" Type="http://schemas.openxmlformats.org/officeDocument/2006/relationships/hyperlink" Target="consultantplus://offline/ref=7E9D8B6B950FF31C9B3A1230D267BFBAF97E51513F20B3FCCDEB1E61422E3EFA7D55D7C46A92EF2505EC98OFOEI" TargetMode="External"/><Relationship Id="rId7" Type="http://schemas.openxmlformats.org/officeDocument/2006/relationships/hyperlink" Target="consultantplus://offline/ref=7E9D8B6B950FF31C9B3A1230D267BFBAF97E51513F20B3FCCDEB1E61422E3EFA7D55D7C46A92EF2505EC98OFODI" TargetMode="External"/><Relationship Id="rId8" Type="http://schemas.openxmlformats.org/officeDocument/2006/relationships/hyperlink" Target="consultantplus://offline/ref=7E9D8B6B950FF31C9B3A1230D267BFBAF97E51513F20B3FCCDEB1E61422E3EFA7D55D7C46A92EF2505EC98OFOCI" TargetMode="External"/><Relationship Id="rId9" Type="http://schemas.openxmlformats.org/officeDocument/2006/relationships/hyperlink" Target="consultantplus://offline/ref=7E9D8B6B950FF31C9B3A1230D267BFBAF97E51513F20B3FCCDEB1E61422E3EFA7D55D7C46A92EF2505EC98OFO3I" TargetMode="External"/><Relationship Id="rId10" Type="http://schemas.openxmlformats.org/officeDocument/2006/relationships/hyperlink" Target="consultantplus://offline/ref=7E9D8B6B950FF31C9B3A1230D267BFBAF97E51513F20B3FCCDEB1E61422E3EFA7D55D7C46A92EF2505EC98OFO3I" TargetMode="External"/><Relationship Id="rId11" Type="http://schemas.openxmlformats.org/officeDocument/2006/relationships/hyperlink" Target="consultantplus://offline/ref=7E9D8B6B950FF31C9B3A1230D267BFBAF97E51513F20B3FCCDEB1E61422E3EFA7D55D7C46A92EF2505EC98OFO2I" TargetMode="External"/><Relationship Id="rId12" Type="http://schemas.openxmlformats.org/officeDocument/2006/relationships/hyperlink" Target="consultantplus://offline/ref=7E9D8B6B950FF31C9B3A1230D267BFBAF97E51513F20B3FCCDEB1E61422E3EFA7D55D7C46A92EF2505EC99OFOBI" TargetMode="External"/><Relationship Id="rId13" Type="http://schemas.openxmlformats.org/officeDocument/2006/relationships/hyperlink" Target="consultantplus://offline/ref=7E9D8B6B950FF31C9B3A1230D267BFBAF97E51513F20B3FCCDEB1E61422E3EFA7D55D7C46A92EF2505EC98OFO2I" TargetMode="External"/><Relationship Id="rId14" Type="http://schemas.openxmlformats.org/officeDocument/2006/relationships/hyperlink" Target="consultantplus://offline/ref=7E9D8B6B950FF31C9B3A1230D267BFBAF97E51513F20B3FCCDEB1E61422E3EFA7D55D7C46A92EF2505EC98OFO2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7:00Z</dcterms:created>
  <dc:creator>ConsultantPlus</dc:creator>
  <dc:description/>
  <dc:language>en-US</dc:language>
  <cp:lastModifiedBy>Сергей</cp:lastModifiedBy>
  <dcterms:modified xsi:type="dcterms:W3CDTF">2014-02-19T19:59:00Z</dcterms:modified>
  <cp:revision>3</cp:revision>
  <dc:subject/>
  <dc:title>Распоряжение Администрации Костромской области от 25.05.2013 N 122-ра(ред. от 14.06.2013)"Об утверждении Плана мероприятий по формированию независимой системы оценки качества работы организаций, оказывающих социальные услуги, на 2013-201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84</vt:lpwstr>
  </property>
  <property fmtid="{D5CDD505-2E9C-101B-9397-08002B2CF9AE}" pid="3" name="_dlc_DocIdItemGuid">
    <vt:lpwstr>38e09896-5a02-4fd0-9b0d-5b40b5d40a51</vt:lpwstr>
  </property>
  <property fmtid="{D5CDD505-2E9C-101B-9397-08002B2CF9AE}" pid="4" name="_dlc_DocIdUrl">
    <vt:lpwstr>http://www.eduportal44.ru/Pyschug/sol/_layouts/15/DocIdRedir.aspx?ID=FEWJDCXMVWZU-214-84, FEWJDCXMVWZU-214-84</vt:lpwstr>
  </property>
</Properties>
</file>