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СТРОМ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ПЫЩУГ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июня 2015 года                                                                                              № 1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ыщ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, в том числе в электронном виде, по приему заявлений, постановке на учет, приему (переводу) детей в образовательные организации Пыщугского муниципального района, осуществляющие образовательную деятельность по основной образовательной программе дошко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мотр и уход за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6" w:leader="none"/>
          <w:tab w:val="left" w:pos="8465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 соответствии с Федеральным законом от 29 декабря 2012 года № 273- ФЗ «Об образовании в Российской Федерации», распоряжением Правительства Российской Федерации от 17 декабря 2009 года № 1993-р «Об утверждении сводного перечня первоочередных государственных  и муниципальных услуг, предоставляемых в электронном виде», руководствуясь Уставом муниципального образования Пыщугский муниципальный район Костромской обла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ыщугского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 Пыщугского муниципального района, осуществляющие образовательную деятельность по основной образовательной программе дошкольного образования, присмотр и уход за деть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 на заместителя главы администрации Пыщуг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 и подлежит официальному опубликованию в информационном бюллетене «Пыщуг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ыщугс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 В.В. Серд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тверждён 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Пыщуг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стр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«25» июня 2015 г. № 1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 Пыщугского  муниципального района, осуществляющие образовательную деятельность по основной образовательной программе дошко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смотр и уход за деть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Административный регламент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 (далее – административный регламент) разработан с целью повышения качества и доступности предоставления муниципальной услуги, в том числе в электронном виде, по приему заявлений, постановке на учет, приему (переводу) детей в образовательные организации Пыщугского муниципального района, осуществляющие образовательную деятельность по основной образовательной программе дошкольного образования, присмотр и уход за детьми (далее - муниципальная услуга), создания комфортных условий для заявителей, определения требований к предоставлению муниципальной услуги, в том числе в электронном виде, установления сроков, последовательности административных процедур при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ца, имеющие право на получение муниципальной услуги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Заявителями, в отношении которых предоставляется муниципальная услуга, являются физические лица – родители (опекуны и иные законные представители) детей, имеющих право на дошкольное образование (далее – заявител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ями муниципальной услуги являются дети в возрасте от 2 месяцев до 7 лет включ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атегории лиц, имеющих льготы при приеме в детский сад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дети, родители (законные представители) которых имеют право на внеочередное зачисление ребенка в учреждение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граждан, подвергшихся воздействию радиации вследствие катастрофы на Чернобыльской АЭС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граждан из подразделений особого риска, а также семей, потерявших кормильца из числа этих граждан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прокуроров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суд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сотрудников Следственного комитета Российской Федерации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ети, родители (законные представители) которых имеют право на первоочередное зачисление ребенка в учреждение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из многодетных сем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-инвалиды и дети, один из родителей которых является инвалидом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сотрудников полиции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сотрудников органов внутренних дел, не являющихся сотрудниками полиции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.</w:t>
      </w:r>
    </w:p>
    <w:p>
      <w:pPr>
        <w:pStyle w:val="Normal"/>
        <w:tabs>
          <w:tab w:val="clear" w:pos="708"/>
          <w:tab w:val="left" w:pos="-3402" w:leader="none"/>
          <w:tab w:val="left" w:pos="-311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т имени заявителя с заявлением о предоставлении муниципальной услуги может обратиться его представитель при наличии доверенности или иного документа, подтверждающего право обращаться от имени заявителя (далее - представитель заявителя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порядку информирования о порядке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услуги.</w:t>
      </w:r>
    </w:p>
    <w:p>
      <w:pPr>
        <w:pStyle w:val="TextBodyIndent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720"/>
        <w:contextualSpacing/>
        <w:jc w:val="both"/>
        <w:rPr/>
      </w:pPr>
      <w:r>
        <w:rPr>
          <w:color w:val="000000"/>
          <w:lang w:val="ru-RU"/>
        </w:rPr>
        <w:t>4</w:t>
      </w:r>
      <w:r>
        <w:rPr>
          <w:color w:val="000000"/>
        </w:rPr>
        <w:t>. Информация о месте нахождения, графике работы, номерах телефонов, адреса электронной почты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 xml:space="preserve">официального портала </w:t>
      </w:r>
      <w:r>
        <w:rPr>
          <w:color w:val="000000"/>
          <w:lang w:val="ru-RU"/>
        </w:rPr>
        <w:t xml:space="preserve">Отдела образования администрации Пыщугского муниципального района Костромской области </w:t>
      </w:r>
      <w:r>
        <w:rPr>
          <w:color w:val="000000"/>
        </w:rPr>
        <w:t xml:space="preserve">в информационно-телекоммуникационной сети «Интернет» </w:t>
      </w:r>
      <w:r>
        <w:rPr>
          <w:color w:val="000000"/>
          <w:lang w:val="ru-RU"/>
        </w:rPr>
        <w:t xml:space="preserve">(далее – сеть «Интернет») </w:t>
      </w:r>
      <w:r>
        <w:rPr>
          <w:color w:val="000000"/>
        </w:rPr>
        <w:t xml:space="preserve">указаны в </w:t>
      </w:r>
      <w:r>
        <w:rPr>
          <w:b/>
          <w:color w:val="000000"/>
        </w:rPr>
        <w:t>приложении №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1</w:t>
      </w:r>
      <w:r>
        <w:rPr>
          <w:color w:val="000000"/>
        </w:rPr>
        <w:t xml:space="preserve"> к настоящему административному регламенту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также размещается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Информацию о месте нахождения, графиках работы, справочных телефонах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адресах официальных сайтов в сети </w:t>
      </w:r>
      <w:r>
        <w:rPr>
          <w:color w:val="000000"/>
          <w:lang w:val="ru-RU"/>
        </w:rPr>
        <w:t>«</w:t>
      </w:r>
      <w:r>
        <w:rPr>
          <w:color w:val="000000"/>
        </w:rPr>
        <w:t>Интернет</w:t>
      </w:r>
      <w:r>
        <w:rPr>
          <w:color w:val="000000"/>
          <w:lang w:val="ru-RU"/>
        </w:rPr>
        <w:t>»</w:t>
      </w:r>
      <w:r>
        <w:rPr>
          <w:color w:val="000000"/>
        </w:rPr>
        <w:t xml:space="preserve">, адресах электронной почты органов местного самоуправления и организаций, обращение в которые необходимо для получения </w:t>
      </w:r>
      <w:r>
        <w:rPr>
          <w:color w:val="000000"/>
          <w:lang w:val="ru-RU"/>
        </w:rPr>
        <w:t>муниципальной</w:t>
      </w:r>
      <w:r>
        <w:rPr>
          <w:color w:val="000000"/>
        </w:rPr>
        <w:t xml:space="preserve"> услуги, предоставляется по справочным телефонам, на официальном сайте </w:t>
      </w:r>
      <w:r>
        <w:rPr>
          <w:color w:val="000000"/>
          <w:lang w:val="ru-RU"/>
        </w:rPr>
        <w:t xml:space="preserve">Отдела образования администрации Пыщугского муниципального района Костромской области </w:t>
      </w:r>
      <w:hyperlink r:id="rId2">
        <w:r>
          <w:rPr>
            <w:rStyle w:val="InternetLink"/>
            <w:b/>
            <w:color w:val="000000"/>
            <w:lang w:val="ru-RU"/>
          </w:rPr>
          <w:t>http://www.koipkro.kostroma.ru/Pyschug/default.aspx</w:t>
        </w:r>
      </w:hyperlink>
      <w:r>
        <w:rPr>
          <w:b/>
          <w:lang w:val="ru-RU"/>
        </w:rPr>
        <w:t xml:space="preserve"> </w:t>
      </w:r>
      <w:r>
        <w:rPr>
          <w:color w:val="000000"/>
        </w:rPr>
        <w:t xml:space="preserve">в сети </w:t>
      </w:r>
      <w:r>
        <w:rPr>
          <w:color w:val="000000"/>
          <w:lang w:val="ru-RU"/>
        </w:rPr>
        <w:t>«</w:t>
      </w:r>
      <w:r>
        <w:rPr>
          <w:color w:val="000000"/>
        </w:rPr>
        <w:t>Интернет</w:t>
      </w:r>
      <w:r>
        <w:rPr>
          <w:color w:val="000000"/>
          <w:lang w:val="ru-RU"/>
        </w:rPr>
        <w:t>»</w:t>
      </w:r>
      <w:r>
        <w:rPr>
          <w:color w:val="000000"/>
        </w:rPr>
        <w:t>, непосредственно в</w:t>
      </w:r>
      <w:r>
        <w:rPr>
          <w:color w:val="000000"/>
          <w:lang w:val="ru-RU"/>
        </w:rPr>
        <w:t xml:space="preserve"> Отделе образования администрации Пыщугского муниципального района Костромской области</w:t>
      </w:r>
      <w:r>
        <w:rPr>
          <w:color w:val="000000"/>
        </w:rPr>
        <w:t>, а также размещается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 xml:space="preserve">Для получения информации по вопросам предоставления </w:t>
      </w:r>
      <w:r>
        <w:rPr>
          <w:color w:val="000000"/>
          <w:lang w:val="ru-RU"/>
        </w:rPr>
        <w:t>муниципальной</w:t>
      </w:r>
      <w:r>
        <w:rPr>
          <w:color w:val="000000"/>
        </w:rPr>
        <w:t xml:space="preserve"> услуги заявитель обращается лично, письменно, по телефону, по электронной почте в</w:t>
      </w:r>
      <w:r>
        <w:rPr>
          <w:color w:val="000000"/>
          <w:lang w:val="ru-RU"/>
        </w:rPr>
        <w:t xml:space="preserve"> Отдел образования администрации Пыщугского муниципального района Костромской области</w:t>
      </w:r>
      <w:r>
        <w:rPr>
          <w:color w:val="000000"/>
        </w:rPr>
        <w:t xml:space="preserve">, предоставляющий </w:t>
      </w:r>
      <w:r>
        <w:rPr>
          <w:color w:val="000000"/>
          <w:lang w:val="ru-RU"/>
        </w:rPr>
        <w:t xml:space="preserve">муниципальную </w:t>
      </w:r>
      <w:r>
        <w:rPr>
          <w:color w:val="000000"/>
        </w:rPr>
        <w:t>услугу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или через федеральную государственную информационную систему «Единый портал государственных и муниципальных услуг (функций)» через раздел портала «Каталог услуг/описание услуг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 xml:space="preserve">Для получения сведений о ходе предоставления </w:t>
      </w:r>
      <w:r>
        <w:rPr>
          <w:color w:val="000000"/>
          <w:lang w:val="ru-RU"/>
        </w:rPr>
        <w:t>муниципальной</w:t>
      </w:r>
      <w:r>
        <w:rPr>
          <w:color w:val="000000"/>
        </w:rPr>
        <w:t xml:space="preserve"> услуги заявитель обращается лично, письменно, по телефону, по электронной почте в </w:t>
      </w:r>
      <w:r>
        <w:rPr>
          <w:color w:val="000000"/>
          <w:lang w:val="ru-RU"/>
        </w:rPr>
        <w:t xml:space="preserve">Отдел образования администрации Пыщугского муниципального района Костромской </w:t>
      </w:r>
      <w:r>
        <w:rPr>
          <w:lang w:val="ru-RU"/>
        </w:rPr>
        <w:t xml:space="preserve">области, </w:t>
      </w:r>
      <w:r>
        <w:rPr/>
        <w:t>предоставляющий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муниципальную</w:t>
      </w:r>
      <w:r>
        <w:rPr>
          <w:color w:val="000000"/>
        </w:rPr>
        <w:t xml:space="preserve"> услугу, или через федеральную государственную информационную систему «Единый портал государственных и муниципальных услуг (функций)» через раздел портала «Личный кабинет», после прохождения процедур авториз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 xml:space="preserve">Информирование (консультирование) по вопросам предоставления </w:t>
      </w:r>
      <w:r>
        <w:rPr>
          <w:color w:val="000000"/>
          <w:lang w:val="ru-RU"/>
        </w:rPr>
        <w:t>муниципальной</w:t>
      </w:r>
      <w:r>
        <w:rPr>
          <w:color w:val="000000"/>
        </w:rPr>
        <w:t xml:space="preserve"> услуги осуществляется специалистами </w:t>
      </w:r>
      <w:r>
        <w:rPr>
          <w:color w:val="000000"/>
          <w:lang w:val="ru-RU"/>
        </w:rPr>
        <w:t>Отдела образования администрации Пыщугского муниципального района Костромской области</w:t>
      </w:r>
      <w:r>
        <w:rPr>
          <w:color w:val="000000"/>
        </w:rPr>
        <w:t xml:space="preserve">, в том числе специально выделенными для предоставления консультаций.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онсультации предоставляются по следующим вопросам: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и ход предоставления муниципальной услуги;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 получения документов, необходимых для предоставления муниципальной услуги (орган местного самоуправления, организация и их местонахождение);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приема и выдачи документов специалистами Отдела образования администрации Пыщугского муниципального района Костромской области; 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принятия Отделом образования администрации Пыщугского муниципального района Костромской области реш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бжалования действий (бездействий) и решений, осуществляемых и принимаемых Отделом образования администрации Пыщугского муниципального района Костромской области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ходе предоставления муниципальной услуг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Сведения о ходе предоставления муниципальной услуги и услуг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которые являются необходимыми и обязательными для предоставления муниципальной услуги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редоставляются заявителю по справочным телефонам или при личном обращении</w:t>
      </w:r>
      <w:r>
        <w:rPr>
          <w:color w:val="000000"/>
          <w:lang w:val="ru-RU"/>
        </w:rPr>
        <w:t xml:space="preserve"> при указании даты и регистрационного номера заявления, указанного на копии заявления, выданного Отдел</w:t>
      </w:r>
      <w:r>
        <w:rPr>
          <w:color w:val="000000"/>
        </w:rPr>
        <w:t>ом</w:t>
      </w:r>
      <w:r>
        <w:rPr>
          <w:color w:val="000000"/>
          <w:lang w:val="ru-RU"/>
        </w:rPr>
        <w:t xml:space="preserve"> образования администрации Пыщугского муниципального района Костромской области</w:t>
      </w:r>
      <w:r>
        <w:rPr>
          <w:color w:val="000000"/>
        </w:rPr>
        <w:t>, а при использовании федеральной государственной информационной системы «Единый портал государственных и муниципальных услуг (функций)» - через раздел «Личный кабинет», после прохождения процедур авторизаци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Информация по вопросам предоставления </w:t>
      </w:r>
      <w:r>
        <w:rPr>
          <w:color w:val="000000"/>
          <w:lang w:val="ru-RU"/>
        </w:rPr>
        <w:t>муниципальной</w:t>
      </w:r>
      <w:r>
        <w:rPr>
          <w:color w:val="000000"/>
        </w:rPr>
        <w:t xml:space="preserve"> услуги размещаетс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 xml:space="preserve">на информационных стендах </w:t>
      </w:r>
      <w:r>
        <w:rPr>
          <w:color w:val="000000"/>
          <w:lang w:val="ru-RU"/>
        </w:rPr>
        <w:t>Отдел</w:t>
      </w:r>
      <w:r>
        <w:rPr>
          <w:color w:val="000000"/>
        </w:rPr>
        <w:t>а</w:t>
      </w:r>
      <w:r>
        <w:rPr>
          <w:color w:val="000000"/>
          <w:lang w:val="ru-RU"/>
        </w:rPr>
        <w:t xml:space="preserve"> образования администрации Пыщугского муниципального района Костромской области, образовательной организации, реализующей основную образовательную программу дошкольного образования</w:t>
      </w:r>
      <w:r>
        <w:rPr>
          <w:color w:val="000000"/>
        </w:rPr>
        <w:t>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 xml:space="preserve">на официальном сайте </w:t>
      </w:r>
      <w:r>
        <w:rPr>
          <w:color w:val="000000"/>
          <w:lang w:val="ru-RU"/>
        </w:rPr>
        <w:t xml:space="preserve">Отдела образования администрации Пыщугского муниципального района Костромской области   </w:t>
      </w:r>
      <w:hyperlink r:id="rId3">
        <w:r>
          <w:rPr>
            <w:rStyle w:val="InternetLink"/>
            <w:color w:val="000000"/>
            <w:lang w:val="ru-RU"/>
          </w:rPr>
          <w:t>http://www.koipkro.kostroma.ru/Pyschug/default.aspx</w:t>
        </w:r>
      </w:hyperlink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в сети </w:t>
      </w:r>
      <w:r>
        <w:rPr>
          <w:color w:val="000000"/>
          <w:lang w:val="ru-RU"/>
        </w:rPr>
        <w:t>«</w:t>
      </w:r>
      <w:r>
        <w:rPr>
          <w:color w:val="000000"/>
        </w:rPr>
        <w:t>Интернет</w:t>
      </w:r>
      <w:r>
        <w:rPr>
          <w:color w:val="000000"/>
          <w:lang w:val="ru-RU"/>
        </w:rPr>
        <w:t>»</w:t>
      </w:r>
      <w:r>
        <w:rPr>
          <w:color w:val="00000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4.gosuslugi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редствах массовой информации, в информационных материалах (брошюрах, буклетах и т.д.)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азмещаемая информация содержит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 административного регламента с приложе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ок-схему (соглас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ю №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административному регламент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информирования о ходе предоставления муниципальной 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1008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2. Стандарт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Наименование муниципальной услуги – Прием  заявлений, постановка на учет, прием (перевод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 (далее – муниципальная услуга).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1418" w:leader="none"/>
        </w:tabs>
        <w:spacing w:lineRule="auto" w:line="240"/>
        <w:ind w:firstLine="709"/>
        <w:rPr/>
      </w:pPr>
      <w:r>
        <w:rPr>
          <w:color w:val="000000"/>
          <w:sz w:val="24"/>
          <w:szCs w:val="24"/>
        </w:rPr>
        <w:t>6. Муниципальная услуга предоставляется: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/>
        <w:ind w:firstLine="709"/>
        <w:rPr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-  Отделом образования администрации Пыщугского муниципального района Костромской области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– Отдел образования);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разовательной организацией Пыщугского муниципального района Костромской области, осуществляющей образовательную деятельность по основной образовательной программе дошкольного образования.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 предоставления муниципальной услуги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1418" w:leader="none"/>
        </w:tabs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Результатом предоставления муниципальной услуги является принятие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 приеме (переводе) ребенка в образовательную организацию, осуществляющую образовательную деятельность по  основной образовательной программе дошкольного образования (далее – образовательная организац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б  отказе в приеме ребенка в образовательную организ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орядительного акта о приеме (переводе) ребенка в образовательную организацию (далее - распорядительный акт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тивированного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Срок предоставления 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муниципальная услуга должна быть предоставлена по мере продвижения очереди в образовательной организации с даты регистрации ребенка в электронной базе данных претендентов на получение места в  муниципальной образовательной организации, реализующей основную образовательную программу дошкольного образования, информационной системы «Е-услуги. Образование» (далее - ЭБД)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срок рассмотрения заявлений в Отдел</w:t>
      </w:r>
      <w:r>
        <w:rPr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ния администрации Пыщугского муниципального района Костромской области для постановки на учет в образовательную организацию составляет три рабочих дня с момента подач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срок рассмотрения заявления в образовательной организации для приема ребенка в образовательную организацию составляет три рабочих дня со дня обращения заявителя в образовательную организац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прием ребенка в образовательную организацию осуществляется в течение трех рабочих дней после заключения договора образовательной организацией с  родителем (законным представителем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, родители (законные представители) которых не представили необходимые для приема документы остаются на учете детей, нуждающихся в предоставлении места в образовательной организации. Место в образовательной организации  ребенку предоставляется при освобождении мест в соответствующей возрастной группе в течение года после предоставления всех необходимых документов родителями (законными представителями) ребен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нормативных правовых актов, регулирующих отнош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никающие в связи с предоставлением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венцией о правах ребенка, одобренной Генеральной Ассамблеей ООН 20 ноября 1989 г. («Сборник международных договоров СССР», выпуск XLVI, 199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ституцией Российской Федерации (Официальный интернет-портал правовой информации http://www.pravo.gov.ru, 01.08.2014, «Собрание законодательства РФ», 04.08.2014, № 31, ст. 439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от 26 июня 1992 года № 3132-1 «О статусе судей в Российской Федерации» («Российская юстиция», № 11, 199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от 15 мая 1991 года № 1244-1  «О социальной защите граждан, подвергшихся воздействию радиации вследствие катастрофы на Чернобыльской АЭС» («Ведомости СНД и ВС РСФСР», 1991, № 21, ст. 69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м законом от 29 декабря 2012 года № 273-ФЗ  «Об образовании в Российской Федерации» (Официальный интернет-портал правовой информации http://www.pravo.gov.ru, 30.12.2012; «Собрание законодательства РФ», 31.12.2012, № 53 (ч. 1), ст. 759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7 января 1992 года №  2202-1 «О прокуратуре Российской Федерации» («Собрание законодательства РФ», 20.11.1995, № 47, ст. 447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 мая 1998 года № 76-ФЗ «О статусе военнослужащих» («Российская газета», № 104, 02.06.199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4 июля 1998 года № 124-ФЗ «Об основных гарантиях прав ребенка в Российской Федерации» («Собрание законодательства РФ», 03.08.1998, № 31, ст. 380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(«Собрание законодательства РФ», 30.11.1998, № 48, ст. 585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2 мая 2006 года № 59-ФЗ «О порядке рассмотрения обращений граждан Российской Федерации» («Российская газета», № 95, 05.05.200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5 июля 2002 года № 115-ФЗ «О правовом положении иностранных граждан в Российской Федерации» («Собрание законодательства РФ», 29.07.2002, № 30, ст. 303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 октября 2003 года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 июля 2006 года № 152-ФЗ «О персональных данных» («Российская газета», № 165, 29.07.200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6 апреля 2011 года № 63-ФЗ «Об электронной подписи» («Парламентская газета», № 17, 08-14.04.2011,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8 декабря 2010 года № 403-ФЗ «О Следственном комитете Российской Федерации» («Российская газета»,   № 296, 30.12.20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7 февраля 2011 года № 3-ФЗ «О полиции» («Российская газета», № 25, 08.02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м от 30 декабря 2012 года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Официальный интернет-портал правовой информации http://www.pravo.gov.ru, 31.12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зидента Российской Федерации от 02 октября 1992 года № 1157 «О дополнительных мерах государственной поддержки инвалидов» («Собрание актов Президента и Правительства РФ», 05.10.1992, № 14, ст. 1098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зидента Российской Федерации от 05 мая 1992 года № 431 «О мерах по социальной поддержке многодетных семей» («Ведомости СНД и ВС РФ», 14.05.1992, № 19, ст. 104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зидента Российской Федерации от 05 июня 2003 года № 613 «О правоохранительной службе в органах по контролю за оборотом наркотических средств и психотропных веществ» («Собрание законодательства РФ», 09.06.2003, № 23, ст. 219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5 августа 1999 года № 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 («Собрание законодательства РФ», 30.08.1999, № 35, ст. 432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09 февраля 2004 года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 («Российская газета», № 28, 13.02.200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ение Главного государственного санитарного врача Российской Федерации от 15 мая 2013 года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«Российская газета», № 157, 19.07.201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лением Верховного Совета Российской Федерации от 27 декабря 1991 года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 («Ведомости СНД и ВС РСФСР», 23.01.1992, № 4, ст. 138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ом Министерства образования и науки Российской Федерации от 30 августа 2013 года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«Российская газета», № 238, 23.10.201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ом Министерства образования и науки Российской Федерации от 8 апреля 2014 года № 293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орядка приема на обучение по образовательным программам дошкольного  образования» (</w:t>
      </w:r>
      <w:r>
        <w:rPr>
          <w:rFonts w:cs="Times New Roman" w:ascii="Times New Roman" w:hAnsi="Times New Roman"/>
          <w:color w:val="000000"/>
          <w:sz w:val="24"/>
          <w:szCs w:val="24"/>
        </w:rPr>
        <w:t>«Российская газета», № 109, 16.05.201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ом Министерства образования и науки Российской Федерации   от 20 сентября 2013 года № 1082 «Об утверждении Положения о психолого-медико-педагогической комиссии» («Российская газета», № 247, 01.11.2013).</w:t>
      </w:r>
    </w:p>
    <w:p>
      <w:pPr>
        <w:pStyle w:val="Style19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предоставления муниципальной услуги</w:t>
      </w:r>
    </w:p>
    <w:p>
      <w:pPr>
        <w:pStyle w:val="Style19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В Перечень документов, необходимых для предоставления муниципальной услуги, входят:</w:t>
      </w:r>
    </w:p>
    <w:p>
      <w:pPr>
        <w:pStyle w:val="Style19"/>
        <w:spacing w:lineRule="auto" w:line="240"/>
        <w:ind w:firstLine="709"/>
        <w:rPr/>
      </w:pPr>
      <w:r>
        <w:rPr>
          <w:color w:val="000000"/>
          <w:sz w:val="24"/>
          <w:szCs w:val="24"/>
        </w:rPr>
        <w:t>10.1. перечень документов для учета и регистрации ребенка в ЭБД для предоставления места для ребенка в образовательной организации впервые, для перевода в другую образовательную организацию, а так же для внесения изменения (уточнения) в сведения, содержащиеся в ЭБД:</w:t>
      </w:r>
    </w:p>
    <w:p>
      <w:pPr>
        <w:pStyle w:val="Style19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1) заявление о постановке на учет для приема (перевода) в образовательную организацию, внесения изменения (уточнения) в сведения, содержащиеся в ЭБД. В заявлении о постановке на учет в обязательном порядке указываются дата рождения ребенка, дата, с которой планируется начало посещения ребенком образовательной организации, адрес фактического проживания ребенка, желательная(ые) образовательная(ые) организация(и). Примерная форма заявления приведена в </w:t>
      </w:r>
      <w:r>
        <w:rPr>
          <w:b/>
          <w:color w:val="000000"/>
          <w:sz w:val="24"/>
          <w:szCs w:val="24"/>
        </w:rPr>
        <w:t>приложении № 3</w:t>
      </w:r>
      <w:r>
        <w:rPr>
          <w:color w:val="000000"/>
          <w:sz w:val="24"/>
          <w:szCs w:val="24"/>
        </w:rPr>
        <w:t xml:space="preserve"> к настоящему административному регламенту;</w:t>
      </w:r>
    </w:p>
    <w:p>
      <w:pPr>
        <w:pStyle w:val="Style19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аспорт или иной документ, удостоверяющий личность родителей (законных представителей);</w:t>
      </w:r>
    </w:p>
    <w:p>
      <w:pPr>
        <w:pStyle w:val="Style19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документ, подтверждающий полномочия законного представителя ребенка (в т.ч. решение суда об установлении усыновления (удочерения), акт органа опеки и попечительства об установлении опеки);</w:t>
      </w:r>
    </w:p>
    <w:p>
      <w:pPr>
        <w:pStyle w:val="Style19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свидетельство о рождении ребенка;</w:t>
      </w:r>
    </w:p>
    <w:p>
      <w:pPr>
        <w:pStyle w:val="Style19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документ, подтверждающий право на внеочередное или первоочередное получение мест для детей в образовательной организации (при налич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стоверение граждан, подвергшихся воздействию радиации вследствие катастрофы на Чернобыльской АЭ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остоверение граждан, подвергшихся воздействию радиации вследствие аварии в 1957 году на производственном объединении «Маяк» и сбросов радиоактивных отходов в реку Теч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с места работы суд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с места работы прокурорско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с места работы сотрудника Следственного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с места службы погибших (пропавших без вести), умерших, ставших инвалидами сотрудников федеральных органов исполнительной власти и военнослужащих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с места службы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из учреждения медико-социальной экспертизы и/или заключение психолого-медико-педагогическ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с места работы сотрудника поли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с места службы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об инвалидности ребенка или одного из родителей ребенка, являющегося инвали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остоверение, подтверждающее статус  многодетной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с места службы военно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с места работы сотрудника органов по контролю за оборотом наркотических средств и психотропных веще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заключение психолого-медико-педагогической комиссии (для заявителей, претендующих на предоставление места в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 комиссии действительно для представления в течение календарного года с даты его подписания.</w:t>
      </w:r>
    </w:p>
    <w:p>
      <w:pPr>
        <w:pStyle w:val="Style19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2 Перечень документов для письменного подтверждения несогласия заявителя с направлением в предложенную(ые) образовательную(ые) организацию(и):</w:t>
      </w:r>
    </w:p>
    <w:p>
      <w:pPr>
        <w:pStyle w:val="Style19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1) заявление о подтверждении несогласия заявителя с направлением в предложенную(ые) образовательную(ые) организацию(и). Примерная форма заявления приведена в </w:t>
      </w:r>
      <w:r>
        <w:rPr>
          <w:b/>
          <w:color w:val="000000"/>
          <w:sz w:val="24"/>
          <w:szCs w:val="24"/>
        </w:rPr>
        <w:t>приложении № 4</w:t>
      </w:r>
      <w:r>
        <w:rPr>
          <w:color w:val="000000"/>
          <w:sz w:val="24"/>
          <w:szCs w:val="24"/>
        </w:rPr>
        <w:t xml:space="preserve"> к настоящему Административному регламенту;</w:t>
      </w:r>
    </w:p>
    <w:p>
      <w:pPr>
        <w:pStyle w:val="Style19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аспорт или иной документ, удостоверяющий личность родителей (законных представителей);</w:t>
      </w:r>
    </w:p>
    <w:p>
      <w:pPr>
        <w:pStyle w:val="Style19"/>
        <w:spacing w:lineRule="auto" w:line="240"/>
        <w:ind w:firstLine="709"/>
        <w:rPr/>
      </w:pPr>
      <w:r>
        <w:rPr>
          <w:color w:val="000000"/>
          <w:sz w:val="24"/>
          <w:szCs w:val="24"/>
        </w:rPr>
        <w:t>3) документ, подтверждающий полномочия законного представителя ребенка (в т.ч. решение суда об установлении усыновления (удочерения), акт органа опеки и попечительства об установлении опеки).</w:t>
      </w:r>
    </w:p>
    <w:p>
      <w:pPr>
        <w:pStyle w:val="Style19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3 Перечень документов для снятия ребенка с учета в ЭБД:</w:t>
      </w:r>
    </w:p>
    <w:p>
      <w:pPr>
        <w:pStyle w:val="Style19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1) заявление о снятии ребенка с учета в ЭБД. Примерная форма заявления приведена в </w:t>
      </w:r>
      <w:r>
        <w:rPr>
          <w:b/>
          <w:color w:val="000000"/>
          <w:sz w:val="24"/>
          <w:szCs w:val="24"/>
        </w:rPr>
        <w:t>приложении № 5</w:t>
      </w:r>
      <w:r>
        <w:rPr>
          <w:color w:val="000000"/>
          <w:sz w:val="24"/>
          <w:szCs w:val="24"/>
        </w:rPr>
        <w:t xml:space="preserve"> к настоящему Административному регламенту;</w:t>
      </w:r>
    </w:p>
    <w:p>
      <w:pPr>
        <w:pStyle w:val="Style19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аспорт или иной документ, удостоверяющий личность родителей (законных представителей);</w:t>
      </w:r>
    </w:p>
    <w:p>
      <w:pPr>
        <w:pStyle w:val="Style19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документ, подтверждающий полномочия законного представителя ребенка (в том числе решение суда об установлении усыновления (удочерения), акт органа опеки и попечительства об установлении опек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4 Перечень документов, необходимых для приема ребенка в образовательную организац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личное заявление родителя (законного представителя) ребенка о приеме в образовательную организацию. 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 В заявлении родителями (законными представителями) ребенка указываются следующие свед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фамилия, имя, отчество (последнее - при наличии) ребен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ата и место рождения ребен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контактные телефоны родителей (законных представителей) ребен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согласие родителей (законных представителей) на обучение ребенка с ограниченными возможностями здоровья по адаптированной образовательной программе дошко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. Ознакомление заверяется личной подписью родителей (законных представителей) ребен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подпись родителей (законных представителей) ребенка о согласии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«Интернет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оригинал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документ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5 июля 2002 года № 115-ФЗ «О правовом положении иностранных граждан в Российской Федераци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медицинское заключение (при приеме детей, впервые поступающих в образовательную организац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заключение психолого-медико-педагогической комиссии (для заявителей, претендующих на предоставление места </w:t>
      </w:r>
      <w:r>
        <w:rPr>
          <w:rFonts w:cs="Times New Roman" w:ascii="Times New Roman" w:hAnsi="Times New Roman"/>
          <w:sz w:val="24"/>
          <w:szCs w:val="24"/>
        </w:rPr>
        <w:t>в детском са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 Заключение комиссии действительно для представления в течение календарного года с даты его подпис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(предъявляют родители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(законные представители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ей, проживающих на закрепленной территор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свидетельство о рождении ребенка (представляют родители (законные представители) детей, не проживающих на закрепленной территор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 (представляют родители (законные представители) детей, являющихся иностранными гражданами или лицами без гражданств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водом на русский язы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пии предъявляемых при приеме документов хранятся в образовательной организации в течение обучения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 указанных в настоящем пункте Административного регламента документов является исчерпывающим. Документы, указанные в п.п. 10.1 настоящего пункта Административного регламента,  предоставляются заявителем лично в течение 10 дней с момента регистрации в ЭБ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Par237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документам, представляемым заявител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осущест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11. Документы, предоставляемые заявителем, должны соответствовать следующим требованиям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сты документов должны быть написаны разборчиво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 и отчество (при наличии) заявителя, его адрес места жительства, телефон (если есть) должны быть написаны полностью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не должны содержать подчисток, приписок, зачеркнутых слов и иных неоговоренных исправлени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не должны быть исполнены карандашом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не должны иметь серьезных повреждений, наличие которых допускает неоднозначность их толкования.</w:t>
      </w:r>
    </w:p>
    <w:p>
      <w:pPr>
        <w:pStyle w:val="TextBodyIndent"/>
        <w:spacing w:before="0" w:after="0"/>
        <w:ind w:left="0" w:firstLine="709"/>
        <w:jc w:val="both"/>
        <w:rPr/>
      </w:pPr>
      <w:bookmarkStart w:id="1" w:name="_GoBack"/>
      <w:bookmarkEnd w:id="1"/>
      <w:r>
        <w:rPr>
          <w:color w:val="000000"/>
        </w:rPr>
        <w:t xml:space="preserve">Документы, необходимые для получения </w:t>
      </w:r>
      <w:r>
        <w:rPr>
          <w:color w:val="000000"/>
          <w:lang w:val="ru-RU"/>
        </w:rPr>
        <w:t>муниципаль</w:t>
      </w:r>
      <w:r>
        <w:rPr>
          <w:color w:val="000000"/>
        </w:rPr>
        <w:t xml:space="preserve">ной услуги, могут быть предоставлены как в подлинниках, так и в копиях, заверенных выдавшей документы организацией (органом, учреждением) или нотариально удостоверены (в случаях, прямо предусмотренных законодательством Российской Федерации).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lang w:val="ru-RU"/>
        </w:rPr>
      </w:pPr>
      <w:r>
        <w:rPr>
          <w:color w:val="000000"/>
        </w:rPr>
        <w:t>Копии предоставленных документов заверяются специалистом</w:t>
      </w:r>
      <w:r>
        <w:rPr>
          <w:color w:val="000000"/>
          <w:lang w:val="ru-RU"/>
        </w:rPr>
        <w:t xml:space="preserve"> Отдела образования</w:t>
      </w:r>
      <w:r>
        <w:rPr>
          <w:color w:val="000000"/>
        </w:rPr>
        <w:t xml:space="preserve"> на основании предоставленного подлинника этого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документам, представляемым заявителем в электронном ви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осущест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Заявитель может подать заявление о получении муниципальной услуги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. 6 Федерального закона от 06 апреля 2011 года  № 63-ФЗ «Об электронной подписи» 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и необходимые для получения муниципальной услуги документы, предусмотренные пунктом 10 настоящего административного регламента, предоставленные заявителем в электронном виде, удостоверяются электронной подпись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явление удостоверяетс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стой электронной подпис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веренность, подтверждающая правомочие на обращение за получением муниципальной услуги, выданная организацией, удостоверяетс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силенной квалифицированной электронной подпис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мочного должностного лица организации, а доверенность, выданная физическим лиц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силенной квалифицированной электронной подписью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ус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иные документы, прилагаемые к заявлению в форме электронных образов бумажных документов (сканированных копий), удостоверяются электронной подписью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постановления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личном обращении за муниципальной услугой и при обращении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заявитель - физическое лицо имеет возможность получения муниципальной услуги с использованием универсальной электронной карт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Перечень необходимых и обязательных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В перечень необходимых и обязательных услуг для предоставления муниципальной услуги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справки с места работы суд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справки с места работы прокурорско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справки с места работы сотрудника Следственного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справки с места службы погибших (пропавших без вести), умерших, ставших инвалидами сотрудников федеральных органов исполнительной власти и военнослужащих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справки с места службы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справки из учреждения медико-социальной экспертизы и/или заключения психолого-медико-педагогическ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справки с места работы сотрудника поли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справки с места службы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справки об инвалидности ребенка или одного из родителей ребенка, являющегося инвали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справки с места службы военно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справки с места работы сотрудника органов по контролю за оборотом наркотических средств и психотропных веществ.</w:t>
      </w:r>
    </w:p>
    <w:p>
      <w:pPr>
        <w:pStyle w:val="Style19"/>
        <w:spacing w:lineRule="auto" w:line="240"/>
        <w:ind w:firstLine="709"/>
        <w:rPr/>
      </w:pPr>
      <w:r>
        <w:rPr>
          <w:color w:val="000000"/>
          <w:sz w:val="24"/>
          <w:szCs w:val="24"/>
        </w:rPr>
        <w:t>14. Необходимая и обязательная услуг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лучение справки с места работы судьи» предоставляется судебными органами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лучение справки с места работы прокурорского работника» предоставляется органами прокуратуры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олучение справки с места работы сотрудника следственного комитета» предоставляется Следственным комитетом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лучение справки с места службы погибших (пропавших без вести), умерших, ставших инвалидами сотрудников федеральных органов исполнительной власти и военнослужащих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» предоставляется федеральными органами исполнительной власти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лучение справки с места службы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 предоставляется органами внутренних дел, органами государственной противопожарной службы, органами уголовно-исполнительной системы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лучение справки из учреждения медико-социальной экспертизы и/или заключения психолого-медико-педагогической комиссии» предоставляется региональной или муниципальной медико-психолого-педагогической комиссией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лучение справки с места работы сотрудника полиции» предоставляется органами внутренних дел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лучение справки с места службы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» предоставляется органами внутренних дел бесплат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лучение справки об инвалидности ребенка или одного из родителей ребенка, являющегося инвалидом» предоставляется федеральным государственным учреждением медико-социальной экспертизы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лучение справки с места службы военнослужащих» предоставляется воинскими частями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лучение справки с места работы сотрудника органов по контролю за оборотом наркотических средств и психотропных веществ» предоставляется органами по контролю за оборотом наркотических средств и психотропных веществ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Перечень государственных органов, органов местного самоуправления  и иных органов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При предоставлении муниципальной услуги заявитель взаимодействует с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ебными органами для получения справки с места работы суд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ами прокуратуры для получения справки с места работы прокурорско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ственным комитетом для получения справки с места работы сотрудника следственного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и органами исполнительной власти для получение справки с места службы погибших (пропавших без вести), умерших, ставших инвалидами сотрудников федеральных органов исполнительной власти и военнослужащих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ами внутренних дел, органами государственной противопожарной службы, органами уголовно-исполнительной системы для получения справки с места службы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ональной или муниципальной медико-психолого-педагогической комиссией для получения заключения психолого-медико-педагогическ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ем медико-социальной экспертизы для получения спра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ами внутренних дел для получения справки с места работы сотрудника полиции, в том числе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государственным учреждением медико-социальной экспертизы  для получения справки об инвалидности ребенка или одного из родителей ребенка, являющегося инвали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органами социальной защиты, опеки и попечительства населения для получения удостоверения, подтверждающего статус многодетной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инскими частями для получения справки с места службы военно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ами по контролю за оборотом наркотических средств и психотропных веществ для получения справки с места работы сотрудника органов по контролю за оборотом наркотических средств и психотропных веще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черпывающий перечень оснований для отка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В приеме документов, необходимых для предоставления муниципальной услуги, отказывается в случае, если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тавленн</w:t>
      </w:r>
      <w:r>
        <w:rPr>
          <w:rFonts w:cs="Times New Roman" w:ascii="Times New Roman" w:hAnsi="Times New Roman"/>
          <w:color w:val="000000"/>
          <w:sz w:val="24"/>
          <w:szCs w:val="24"/>
        </w:rPr>
        <w:t>ые заявителем документы не соответствуют требованиям, установленным пунктом 11 настоящего административного регламента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представленных заявителем документах содержатся противоречивые сведения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запрос подан лицом, не имеющим полномочий на представление  заяв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 В приеме в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8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 от 29 декабря 2012 года № 273-ФЗ «Об образовании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сутствия мест в муниципальной образовательной организации родители (законные представители) ребенка для решения вопроса о его устройстве в другую  образовательную организацию обращаются непосредственно в Отдел образования.</w:t>
      </w:r>
    </w:p>
    <w:p>
      <w:pPr>
        <w:pStyle w:val="Style19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, размер и основания взимания платы за предоста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услуги</w:t>
      </w:r>
    </w:p>
    <w:p>
      <w:pPr>
        <w:pStyle w:val="Style19"/>
        <w:spacing w:lineRule="auto" w:line="24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/>
        <w:ind w:firstLine="720"/>
        <w:rPr/>
      </w:pPr>
      <w:r>
        <w:rPr>
          <w:color w:val="000000"/>
          <w:sz w:val="24"/>
          <w:szCs w:val="24"/>
        </w:rPr>
        <w:t>18.  Муниципальная услуга предоставляется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Максимальный срок ожидания в очереди при подаче заявления о предоставлении муниципальной услуги составляет 15мину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 Максимальный срок ожидания в очереди при получении результата предоставления муниципальной услуги составляет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 Максимальный срок регистрации заявления заявителя в журнале регистрации заявлений граждан составляет 10 минут с момента его поступления в Отдел </w:t>
      </w:r>
      <w:r>
        <w:rPr>
          <w:rFonts w:cs="Times New Roman" w:ascii="Times New Roman" w:hAnsi="Times New Roman"/>
          <w:sz w:val="24"/>
          <w:szCs w:val="24"/>
        </w:rPr>
        <w:t>образования, образовательную организацию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можность предварительной записи заяв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Заявителям должна быть предоставлена возможность для предварительной записи на предоставление документов для получения муниципальной услуги и (или) для получения результата муниципальной услуги. Предварительная запись может осуществляться заявителем при личном обращении по телефону: (49452) 27-3-79, а также посредством записи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дварительной записи заявитель сообщает свои фамилию, имя, отчество, адрес места жительства, контактный телефон и желаемые дату и время представления документов. Предварительная запись осуществляется путем внесения информации в Журнал предварительной записи заявителей, который ведется на бумажном или электронном носителях. Заявителю сообщается дата и время представления документов на получение муниципальной услуги и номер кабинета приема документов, в который следует обратиться, а также дата и время получения результата муниципальной услуги и номер кабинета выдачи результата муниципальной услуги, в который следует обратиться. В случае если заявителем используется возможность предварительной записи на представление документов для получения муниципальной услуги и (или) для получения  результата муниципальной услуги с использованием федеральной государственной информационной системы «Единый портал государственных и муниципальных услуг (функций)» ему наплавляется уведомление о приближении даты подачи документов и (или) получения результата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Показатели доступности и качеств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 Помещения, в которых предоставляется муниципальная услуга, соответствуют следующим требованиям: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left="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здание, в котором расположен Отдел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ая организация, располагается с учетом транспортной доступности  и  оборудовано отдельными входами для свободного доступа заявителей в помещ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егающая к месторасположению Отдел</w:t>
      </w:r>
      <w:r>
        <w:rPr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ния, образовательной организации, территория оборудована местами для парковки автотранспортных сред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центральный вход в здание Отдел</w:t>
      </w:r>
      <w:r>
        <w:rPr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ния, образовательной организации должен быть оборудован информационной табличкой (вывеской, содержащей следующую информаци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наименование организ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сто нахож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режим работы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spacing w:lineRule="auto" w:line="240" w:before="0" w:after="0"/>
        <w:ind w:left="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ем граждан осуществляется в специально выделенных для этих целей помещениях и залах обслуживания - присутственных местах, включающих в себя места для ожидания, для заполнения запросов о предоставлении муниципальной услуги и информирования граждан;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spacing w:lineRule="auto" w:line="240" w:before="0" w:after="0"/>
        <w:ind w:left="1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у входа в каждое из помещений размещена табличка с наименованием помещения;</w:t>
      </w:r>
    </w:p>
    <w:p>
      <w:pPr>
        <w:pStyle w:val="Normal"/>
        <w:tabs>
          <w:tab w:val="clear" w:pos="708"/>
          <w:tab w:val="left" w:pos="1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помещения Отдел</w:t>
      </w:r>
      <w:r>
        <w:rPr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и соответствуют установленным санитарно-эпидемиологическим правилам, средствами пожаротушения и оповещения о возникновении чрезвычайной ситуации;</w:t>
      </w:r>
    </w:p>
    <w:p>
      <w:pPr>
        <w:pStyle w:val="Normal"/>
        <w:tabs>
          <w:tab w:val="clear" w:pos="708"/>
          <w:tab w:val="left" w:pos="1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места ожидания должны соответствовать комфортным условиям для заявителей;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spacing w:lineRule="auto" w:line="240" w:before="0" w:after="0"/>
        <w:ind w:left="1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каждое рабочее место специалиста оборудовано телефоном, персональным компьютером с возможностью доступа к информационным базам данных, печатающим и сканирующим устройствам;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spacing w:lineRule="auto" w:line="240" w:before="0" w:after="0"/>
        <w:ind w:left="1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 при организации рабочих мест предусмотрена возможность свободного входа и выхода из помещения;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spacing w:lineRule="auto" w:line="240" w:before="0" w:after="0"/>
        <w:ind w:left="1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) на информационных стендах в помещениях Отдела образования, образовательной организации, предназначенных для приема документов, размещается следующая информация:</w:t>
      </w:r>
    </w:p>
    <w:p>
      <w:pPr>
        <w:pStyle w:val="Normal"/>
        <w:tabs>
          <w:tab w:val="clear" w:pos="708"/>
          <w:tab w:val="left" w:pos="12" w:leader="none"/>
          <w:tab w:val="left" w:pos="993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ок-схема порядка предоставления муниципальной услуги соглас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ю №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Административному регламенту и краткое описание порядка предоставления муниципальной услуги:</w:t>
      </w:r>
    </w:p>
    <w:p>
      <w:pPr>
        <w:pStyle w:val="Normal"/>
        <w:tabs>
          <w:tab w:val="clear" w:pos="708"/>
          <w:tab w:val="left" w:pos="1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приема граждан специалистами;</w:t>
      </w:r>
    </w:p>
    <w:p>
      <w:pPr>
        <w:pStyle w:val="Normal"/>
        <w:tabs>
          <w:tab w:val="clear" w:pos="708"/>
          <w:tab w:val="left" w:pos="1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предоставления муниципальной услуги;</w:t>
      </w:r>
    </w:p>
    <w:p>
      <w:pPr>
        <w:pStyle w:val="Normal"/>
        <w:tabs>
          <w:tab w:val="clear" w:pos="708"/>
          <w:tab w:val="left" w:pos="1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получения консультаций специалистов; </w:t>
      </w:r>
    </w:p>
    <w:p>
      <w:pPr>
        <w:pStyle w:val="Normal"/>
        <w:tabs>
          <w:tab w:val="clear" w:pos="708"/>
          <w:tab w:val="left" w:pos="1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бращения за предоставлением  муниципальной услуги;</w:t>
      </w:r>
    </w:p>
    <w:p>
      <w:pPr>
        <w:pStyle w:val="Normal"/>
        <w:tabs>
          <w:tab w:val="clear" w:pos="708"/>
          <w:tab w:val="left" w:pos="1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документов, необходимых для получения  муниципальной услуги с образцами их заполнения;</w:t>
      </w:r>
    </w:p>
    <w:p>
      <w:pPr>
        <w:pStyle w:val="Normal"/>
        <w:tabs>
          <w:tab w:val="clear" w:pos="708"/>
          <w:tab w:val="left" w:pos="1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бжалования действий (бездействий) и решений, осуществляемых и принимаемых Отделом образован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организацией в ходе предоставления муниципальной услуги.</w:t>
      </w:r>
    </w:p>
    <w:p>
      <w:pPr>
        <w:pStyle w:val="Normal"/>
        <w:tabs>
          <w:tab w:val="clear" w:pos="708"/>
          <w:tab w:val="left" w:pos="12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 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12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реднее количество обращений заявителей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отсутствие обоснованных жалоб со стороны заявителей на качество предоставления муниципальной услуги;</w:t>
      </w:r>
    </w:p>
    <w:p>
      <w:pPr>
        <w:pStyle w:val="Normal"/>
        <w:tabs>
          <w:tab w:val="clear" w:pos="708"/>
          <w:tab w:val="left" w:pos="12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ля заявителей, которым муниципальная услуга предоставлена в установленный срок;</w:t>
      </w:r>
    </w:p>
    <w:p>
      <w:pPr>
        <w:pStyle w:val="Normal"/>
        <w:tabs>
          <w:tab w:val="clear" w:pos="708"/>
          <w:tab w:val="left" w:pos="12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предоставление муниципальной услуги может осуществляться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путем запуска услуги в разделе «Личный кабинет»;</w:t>
      </w:r>
    </w:p>
    <w:p>
      <w:pPr>
        <w:pStyle w:val="TextBodyIndent"/>
        <w:tabs>
          <w:tab w:val="clear" w:pos="708"/>
          <w:tab w:val="left" w:pos="12" w:leader="none"/>
        </w:tabs>
        <w:spacing w:before="0" w:after="0"/>
        <w:ind w:left="0" w:firstLine="708"/>
        <w:contextualSpacing/>
        <w:jc w:val="both"/>
        <w:rPr/>
      </w:pPr>
      <w:r>
        <w:rPr>
          <w:color w:val="000000"/>
          <w:lang w:val="ru-RU"/>
        </w:rPr>
        <w:t xml:space="preserve">5) </w:t>
      </w:r>
      <w:r>
        <w:rPr>
          <w:color w:val="000000"/>
        </w:rPr>
        <w:t>соблюдение или сокращение максимального срока ожидания в очереди при сдаче заявления и необходимых документов, а так же при получении результата предоставления муниципальной услуги</w:t>
      </w:r>
      <w:r>
        <w:rPr>
          <w:color w:val="000000"/>
          <w:lang w:val="ru-RU"/>
        </w:rPr>
        <w:t>;</w:t>
      </w:r>
    </w:p>
    <w:p>
      <w:pPr>
        <w:pStyle w:val="Normal"/>
        <w:tabs>
          <w:tab w:val="clear" w:pos="708"/>
          <w:tab w:val="left" w:pos="12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заявителю предоставляется информация о ходе 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</w:p>
    <w:p>
      <w:pPr>
        <w:pStyle w:val="Normal"/>
        <w:widowControl w:val="false"/>
        <w:tabs>
          <w:tab w:val="clear" w:pos="708"/>
          <w:tab w:val="left" w:pos="1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лучения сведений о ходе процедуры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личном обращении заявителем указывается (называется) дата и регистрационный номер заявления, обозначенный на копии заявления, полученного в Отдел</w:t>
      </w:r>
      <w:r>
        <w:rPr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ния,  в образовательной организации при подач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бращении через федеральную государственную информационную систему «Единый портал государственных и муниципальных услуг (функций)» заявление и документы представляются заявителем по электронным каналам связи путем запуска услуги в разделе «Личный кабинет». Информирование  о предоставлении муниципальной услуги в данном случае  осуществляется при использовании раздела «Личный кабинет», информационная система отправляет статусы услуги, а также решения о предоставлении либо об отказе в предоставлении муниципальной услуги в виде электронного образа документа, подписанного уполномоченным лицом с использованием электронной подпис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. Получение заявителем результата предоставления </w:t>
      </w:r>
      <w:r>
        <w:rPr>
          <w:color w:val="000000"/>
          <w:lang w:val="ru-RU"/>
        </w:rPr>
        <w:t>муниципальной</w:t>
      </w:r>
      <w:r>
        <w:rPr>
          <w:color w:val="000000"/>
        </w:rPr>
        <w:t xml:space="preserve"> услуги в электронной форме, заверенной электронной подписью уполномоченного должностного лица, не лишает заявителя права получить указанный результат в форме документа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3. Административные процедур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Состав, последовательность и сроки выполн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ием и регистрация заявления и документов для постановки на учет для приема (перевода) ребенка в образовательную организацию, внесения изменения (уточнения) в сведения, содержащиеся в ЭБ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мплектование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ыдача направления для приема (перевода) ребенка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ием в образовательн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7. Блок-схема предоставления муниципальной услуги приведена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и №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ем и регистрация заявления и документов для постановки на учет для приема (перевода)  в образовательную организацию, для внесения изменения (уточнения) в сведения, содержащиеся в ЭБ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. Основанием для начала административной процедуры приема и регистрации заявления и документов для постановки на учет для приема (перевода) в образовательную организацию является обращение заявителя (представителя заявителя) в Отдел образования посредство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личного обращения заявителя (представителя заявителя) с заявлением и документами, необходимы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очтового отправления заявления и документов, необходимых для предоставления муниципальной услуг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направления заявления и документов в соответствии с пунктом 34 настоящего административного регламента, по информационно-телекоммуникационным сетям общего доступа, включая федеральную государственную  информационную систему «Единый портал государственных и муниципальных услуг (функций)», электронной почте в виде электронных документов, подписанных электронной  под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9. При поступлении заявления специалист, ответственный за прием и регистрацию документов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устанавливает предмет обращения заяви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роверяет предоставленные документы на предмет выявления оснований для отказа в приеме документов в соответствии с  пунктом 16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если заявителем не предоставлены копии документов, необходимых для предоставления муниципальной услуги производит копирование оригиналов документов, удостоверяет  копии документов надписью «копия верна», датой, личной подписью, штампом (печатью) Отдела образован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тсутствии у заявителя заполненног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зая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неправильном его заполнении, помогает заявителю заполнит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зая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заполняет его самостоятельно и представляет на подпись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ет и регистрирует 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Едином журнале учета детей нуждающихся в предоставлении мест в МДОУ Пыщугского муниципального района» зая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0. В случае установления оснований для отказа в приеме документов специалист, ответственный за прием и регистрацию докумен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ведомляет заявителя, обратившегося лично о наличии препятствий для предоставления муниципальной услуги, объясняет ему содержание выявленных недостатков, предлагает принять меры по их устранению. При желании заявителя устранить недостатки и препятствия, прервав процедуру подачи документов (сведений) для предоставления муниципальной услуги, возвращает ему заявление и представленные им докумен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при установлении фактов отсутствия необходимых документов, или несоответствия представленных документов требованиям, указанным в административном регламенте, заявитель настаивает на приеме заявления и документов (сведений) для предоставления муниципальной услуги, специалист, ответственный за прием документов, принимает от него заявление вместе с представленными документами, при этом на копии заявления проставляет отметку о том, что заявителю даны разъяснения о невозможности предоставления муниципальной услуги и он предупрежден о том, что в предоставлении муниципальной услуги ему будет отказан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аличия оснований для отказа в приеме документов, установленных  пунктом 16 настоящего административного  регламента, и требования заявителем предоставления ему письменного решения об отказе в приеме документов (далее - мотивированный отказ), оформляет в двух экземплярах мотивированный отказ по форме соглас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ю № 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административному регламенту с указанием причин отказа, и передает  уполномоченному должностному лицу для заверения каждого экземпляра мотивированного отказа личной подписью и печатью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 запись о выдаче мотивированного отказа в соответствующий журнал регистрации (книгу учета заявлений), в ИС (при наличи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ет заявителю на подпись оба экземпляра  мотивированного отказа, первый экземпляр оставляет у заявителя, второй экземпляр сканирует и заносит электронный образ документа в учетную карточку обращения электронного журнала регистрации обращений ИС (при наличии технических возможностей),  второй экземпляр мотивированного отказа передает в архив для хранения в соответствии с установленными правилами хранен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случае поступления документов по почте прекращает процедуру приема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ормляет уведомление об отказе в приеме документов с указанием причин отказа,  примерная форма которого приведена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и № 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ирует уведомление об отказе в приеме документов в соответствующем журнале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яет заявителю уведомление и предоставленные документы в порядке делопроизводства, установленного в администрации муниципа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1. Специалист, ответственный за прием и регистрацию документов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 основании представленных заявителем (представителем заявителя)  документов  проверяет сведения о ребенке в ЭБД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 результатам проверки документов и при отсутствии сведений о ребенке в ЭБД регистрирует ребенка в ЭБД для предоставления места  ребенку в детском саду впервые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 наличии в ЭБД зарегистрированной электронной заявки  регистрирует ребенка в ЭБД с учетом даты и времени регистрации электронной заявк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елает скан-копии документов, представленных заявителем, прикрепляет скан-копии документов к заявлению в ЭБД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формирует личное дело заявителя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выдает заявителю автоматически сформированный ИС второй экземпляр (копию) заявления о постановке на учет для приема (перевода) ребенка в образовательную организацию, в котором указаны следующие данные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ата постановки на учет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сылка на федеральную государственную  информационную систему «Единый портал государственных и муниципальных услуг (функций)», где заявитель имеет возможность отслеживать движение очеред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гистрационный номер обращ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гласие заявителя  на обработку персональных данных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2. Прием и проверка документов, предоставленных заявителем для перевода ребенка в другую образовательную организацию,  сведений о ребенке в ЭБД осуществляется в порядке, определенном пунктами 28 - 31 настоящего административного регламента.</w:t>
      </w:r>
    </w:p>
    <w:p>
      <w:pPr>
        <w:pStyle w:val="TextBodyIndent"/>
        <w:tabs>
          <w:tab w:val="clear" w:pos="708"/>
          <w:tab w:val="left" w:pos="-3119" w:leader="none"/>
        </w:tabs>
        <w:spacing w:before="0" w:after="0"/>
        <w:ind w:left="0" w:firstLine="708"/>
        <w:jc w:val="both"/>
        <w:rPr/>
      </w:pPr>
      <w:r>
        <w:rPr>
          <w:color w:val="000000"/>
        </w:rPr>
        <w:t>3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. Особенности приема </w:t>
      </w:r>
      <w:r>
        <w:rPr>
          <w:color w:val="000000"/>
          <w:lang w:val="ru-RU"/>
        </w:rPr>
        <w:t>заявления</w:t>
      </w:r>
      <w:r>
        <w:rPr>
          <w:color w:val="000000"/>
        </w:rPr>
        <w:t xml:space="preserve"> и документов (сведений) полученных  от заявителя </w:t>
      </w:r>
      <w:r>
        <w:rPr>
          <w:color w:val="000000"/>
          <w:lang w:val="ru-RU"/>
        </w:rPr>
        <w:t xml:space="preserve">(представителя заявителя) </w:t>
      </w:r>
      <w:r>
        <w:rPr>
          <w:color w:val="000000"/>
        </w:rPr>
        <w:t>в форме электронного документа</w:t>
      </w:r>
      <w:r>
        <w:rPr>
          <w:color w:val="000000"/>
          <w:lang w:val="ru-RU"/>
        </w:rPr>
        <w:t>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</w:rPr>
        <w:t xml:space="preserve">1) </w:t>
      </w:r>
      <w:r>
        <w:rPr>
          <w:color w:val="000000"/>
          <w:lang w:val="ru-RU"/>
        </w:rPr>
        <w:t>в</w:t>
      </w:r>
      <w:r>
        <w:rPr>
          <w:color w:val="000000"/>
        </w:rPr>
        <w:t xml:space="preserve"> случае возможности получения </w:t>
      </w:r>
      <w:r>
        <w:rPr>
          <w:color w:val="000000"/>
          <w:lang w:val="ru-RU"/>
        </w:rPr>
        <w:t xml:space="preserve">муниципальной </w:t>
      </w:r>
      <w:r>
        <w:rPr>
          <w:color w:val="000000"/>
        </w:rPr>
        <w:t xml:space="preserve">услуги в электронной форме заявитель формирует </w:t>
      </w:r>
      <w:r>
        <w:rPr>
          <w:color w:val="000000"/>
          <w:lang w:val="ru-RU"/>
        </w:rPr>
        <w:t>заявление</w:t>
      </w:r>
      <w:r>
        <w:rPr>
          <w:color w:val="000000"/>
        </w:rPr>
        <w:t xml:space="preserve"> посредством заполнения электронной формы в разделе «Личный кабинет» федеральной государственной информационной системы «Единый портал государственных и муниципальных услуг (функций)». В случае если предусмотрена личная идентификация гражданина, то </w:t>
      </w:r>
      <w:r>
        <w:rPr>
          <w:color w:val="000000"/>
          <w:lang w:val="ru-RU"/>
        </w:rPr>
        <w:t xml:space="preserve">заявление </w:t>
      </w:r>
      <w:r>
        <w:rPr>
          <w:color w:val="000000"/>
        </w:rPr>
        <w:t xml:space="preserve">и прилагаемые документы должны быть подписаны электронной  подписью заявител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оступлени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зая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электронной форме через федеральную государственную информационную систему «Единый портал государственных и муниципальных услуг (функций)» интегрируется в ЭБ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пециалист, ответственный за прием и регистрацию документов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осуществляет 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гистрацию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зая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сформированного и отправленного через федеральную государственную информационную систему «Единый портал государственных и муниципальных услуг (функций)» в установленном порядке как заявление, поданное через ЭБ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я заявлений, сформированных и отправленных через федеральную государственную информационную систему «Единый портал государственных и муниципальных услуг (функций)», поданных в выходные дни, праздничные дни, после окончания рабочего дня согласно графику работы Отдела образования, производится в следующий рабочий д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казывает в регистрац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заявления в случаях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заявление в электронной форме подписано с использованием электронной подписи, не принадлежащей заявителю (в случае возможности получения муниципальной услуги в электронной форм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заявлению в электронной форме прикреплены сканированные электронные образы документов, не соответствующие перечню документов, необходимых для предоставления муниципальной услуги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едусмотренному пунктом 10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ведомляет заявителя путем направления электронной расписки в получен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зая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окументов  в форме электронного документа, подписанного электронной подписью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пециалиста, ответственного за прием и регистрацию документов (сведени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электронная расписка). В электронной расписке указываются входящий регистрационный номер заявления, дата получения заявления и перечень представленных заявителем документов в электронном виде. Электронная расписка выдается посредством отправки соответствующего статуса в раздел «Личный кабинет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дает  данные о заявителе специалисту, ответственному за  комплектование образовательных организаций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4. Родители (законные представители) имеют право в срок до установленной  Отделом образования даты начала процедуры комплектования внести следующие изменения в заявление с сохранением даты постановки ребенка на учет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ить ранее выбранный год поступления ребенка в образовательную организацию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выбранные ранее организаци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елании сменить образовательную организацию, которую уже посещает ребенок, на другую, расположенную  на территории муниципального район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сведения о льготе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ить данные о ребенке (смена фамилии, имени, отчества, адреса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ребенок, зарегистрированный в ЭБД  для предоставления места в детском саду впервые, по результатам распределения мест в детском саду получил место в группе оздоровительной направленности (на период лечебно - оздоровительных мероприятий, обозначенный в заключении Врачебной комиссии лечебно-профилактической организации; в справке от фтизиатра, в группах комбинированной или компенсирующей направленностей (на период оказания квалифицированной коррекции недостатков в физическом и психическом развитии, обозначенный в заключении ПМПК), первоначальная дата его учета и регистрации в ЭБД сохраняет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и периода лечебно-оздоровительных мероприятий, обозначенного в заключении Врачебной комиссии лечебно-профилактической организации, в справке от фтизиатр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периода оказания квалифицированной коррекции недостатков в физическом и психическом развитии, обозначенного в заключении ПМПК,  заявитель обращается в Отдел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внесения изменения (уточнения) направленности группы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завершении процедуры специалист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тветственный за прием и регистрацию документов, </w:t>
      </w:r>
      <w:r>
        <w:rPr>
          <w:rFonts w:cs="Times New Roman" w:ascii="Times New Roman" w:hAnsi="Times New Roman"/>
          <w:color w:val="000000"/>
          <w:sz w:val="24"/>
          <w:szCs w:val="24"/>
        </w:rPr>
        <w:t>в порядке делопроизводства установленного в Отделе образ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ет комплект документо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пециалисту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ветственному за комплектование образовательных организац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5. Результатом исполнения административной процедуры являютс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ем и регистрация заявления и документов для постановки на учет для приема (перевода)  в образовательную организацию, для внесения изменения (уточнения) в сведения, содержащиеся в ЭБД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чет и регистрация ребенка в ЭБД для перевода в другую образовательную организацию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6. Максимальный срок исполнения административных действий составляет 15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мину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выполнения административной процедуры   составляет не более одного рабочего дня.</w:t>
      </w:r>
    </w:p>
    <w:p>
      <w:pPr>
        <w:pStyle w:val="TextBodyIndent"/>
        <w:tabs>
          <w:tab w:val="clear" w:pos="708"/>
          <w:tab w:val="left" w:pos="-3119" w:leader="none"/>
        </w:tabs>
        <w:spacing w:before="0" w:after="0"/>
        <w:ind w:left="0" w:firstLine="708"/>
        <w:jc w:val="both"/>
        <w:rPr>
          <w:color w:val="000000"/>
          <w:lang w:val="ru-RU"/>
        </w:rPr>
      </w:pPr>
      <w:r>
        <w:rPr>
          <w:color w:val="000000"/>
        </w:rPr>
        <w:t xml:space="preserve">Максимальный срок </w:t>
      </w:r>
      <w:r>
        <w:rPr>
          <w:color w:val="000000"/>
          <w:lang w:val="ru-RU"/>
        </w:rPr>
        <w:t>вы</w:t>
      </w:r>
      <w:r>
        <w:rPr>
          <w:color w:val="000000"/>
        </w:rPr>
        <w:t xml:space="preserve">полнения административной процедуры </w:t>
      </w:r>
      <w:r>
        <w:rPr>
          <w:color w:val="000000"/>
          <w:lang w:val="ru-RU"/>
        </w:rPr>
        <w:t>при обращении через федеральную государственную информационную систему «Единый портал государственных и муниципальных услуг (функций)»</w:t>
      </w:r>
      <w:r>
        <w:rPr>
          <w:color w:val="000000"/>
        </w:rPr>
        <w:t xml:space="preserve"> не позднее </w:t>
      </w:r>
      <w:r>
        <w:rPr>
          <w:color w:val="000000"/>
          <w:lang w:val="ru-RU"/>
        </w:rPr>
        <w:t xml:space="preserve">одного </w:t>
      </w:r>
      <w:r>
        <w:rPr>
          <w:color w:val="000000"/>
        </w:rPr>
        <w:t xml:space="preserve">рабочего дня, следующего за днем получения </w:t>
      </w:r>
      <w:r>
        <w:rPr>
          <w:color w:val="000000"/>
          <w:lang w:val="ru-RU"/>
        </w:rPr>
        <w:t>заявления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плектование образовательной организации 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7. Основанием для начала административной процедуры комплектования образовательной организации является наличие детей, зарегистрированных в ЭБД, вакантных мест для детей в образовательных организациях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8. Выполнение административной процедуры осуществляет специалист, ответственный за комплектование образовательных организаций Отдела </w:t>
      </w:r>
      <w:r>
        <w:rPr>
          <w:rFonts w:cs="Times New Roman" w:ascii="Times New Roman" w:hAnsi="Times New Roman"/>
          <w:sz w:val="24"/>
          <w:szCs w:val="24"/>
        </w:rPr>
        <w:t>образования, в период распределения мест в детский садах на новый учебный год – с 1 июня  по 1 июля, в период доукомплектования с 1 июл</w:t>
      </w:r>
      <w:r>
        <w:rPr>
          <w:rFonts w:cs="Times New Roman" w:ascii="Times New Roman" w:hAnsi="Times New Roman"/>
          <w:color w:val="000000"/>
          <w:sz w:val="24"/>
          <w:szCs w:val="24"/>
        </w:rPr>
        <w:t>я до 31 августа и  в период распределения мест в детских садах в течение учебного года с 1 сентября по 1 июня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9. На основании информации о вакантных местах в  образовательной организации, представленной руководителями образовательной организации, специалист,  ответственный за комплектование образовательных организаций, проверяет в ЭБД через ИС сведения о вакантных местах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е сопровождение процедуры распределения мест в образовательных организациях средствами ИС обеспечивает областное государственное бюджетное образовательное учреждение дополнительного профессионального образования «Костромской областной институт развития образования»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0. Специалист, ответственный за комплектование образовательных организаций, производит распределение мест в образовательных организациях среди детей, зарегистрированных в ЭБД, в следующем порядке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для перевода ребенка в другую образовательную организацию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ля предоставления места для ребенка в образовательной организации впервые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1. Распределение мест проводится на основании следующих критериев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личия у заявителя права на внеочередное, первоочередное предоставление места для ребенка в образовательной организации в соответствии с действующим законодательством Российской Федерации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аты регистрации ребенка в ЭБД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озраста ребенка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аправленности группы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комплектовании образовательной организации рекомендуется соблюдать следующую норму: количество мест в образовательной организации, предоставленных для льготных категорий детей, не может превышать количество мест, предоставленных для детей не льготных категорий.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свободных мест в выбранных образовательных организациях родителям (законным представителям) могут быть предложены свободные места в других образовательных организациях в доступной близости от места проживания ребенка. Родителям (законным представителям) предлагается в течение четырнадцати рабочих дней выбрать образовательную организацию из предложенных.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 процессе комплектования места предоставлены всем детям из поименного списка нуждающихся в местах в образовательной организации в текущем учебном году, свободные места могут быть предоставлены детям, числящимся в поименном списке поставленных на учет для предоставления места в следующем году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2. По итогам проведенного распределения мест в образовательных организациях в ИС автоматически формируется протокол результатов распределения мест в образовательных организациях (далее - протокол)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3. Специалист, ответственный за комплектование образовательных организаций, проверяет протокол в соответствии с критериями, указанными в пункте 41 настоящего административного регламента, в течение двух рабочих дней со дня формирования протокола в ИС. 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4. В случае соответствия результатов распределения мест в образовательных организациях критериям, указанным в пункте 41 настоящего Административного регламента, специалист,  ответственный за комплектование образовательных организаций, в течение двух рабочих дней с даты проверки протокола, сформированного в ИС, готови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ект протокола заседания комиссии по комплектованию образовательных организаций (далее  - комиссия по комплектованию), на основании которого родителям (законным представителям) ребенка выдается путевка в  образовательную организаци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седание комиссии по комплектованию образовательных организаций проводится  в июне  текущего года, и далее не реже 1 раза в месяц в течение года. На заседании комиссии присутствуют председатель комиссии (заведующий отделом образования), члены комиссии (специалисты отдела образования)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 проверяет представленный специалистом, ответственным за комплектование образовательных организаций, протокол, сформированный в ИС на предмет: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я соотношения количества детей, имеющих льготы на предоставление места в детском саду и количества детей, не имеющих льготы; 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ения всех желающих на перевод из одной образовательной организации в другую;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я количества подготовленных путевок количеству вакантных мест в образовательных организациях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5. В случае несоответствия результатов распределения мест в образовательных организациях критериям, указанным в пункте 41 настоящего административного регламента, специалист,  ответственный за комплектование образовательных организаций, в течение одного рабочего дня с даты проверки протокола, сформированного в ИС, устраняет причины выявленного несоответствия и проводит повторное распределение мест в образовательных организациях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6. Подготовка проек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токола заседания комиссии по комплектованию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ествляется в соответствии с инструкцией по делопроизводству </w:t>
      </w:r>
      <w:r>
        <w:rPr>
          <w:rFonts w:cs="Times New Roman" w:ascii="Times New Roman" w:hAnsi="Times New Roman"/>
          <w:sz w:val="24"/>
          <w:szCs w:val="24"/>
        </w:rPr>
        <w:t>в администрации Пыщугского муниципального района Костром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токол заседания комиссии по комплектованию согласовывает</w:t>
      </w:r>
      <w:r>
        <w:rPr>
          <w:rFonts w:cs="Times New Roman" w:ascii="Times New Roman" w:hAnsi="Times New Roman"/>
          <w:sz w:val="24"/>
          <w:szCs w:val="24"/>
        </w:rPr>
        <w:t xml:space="preserve"> и подписывает заведующий Отделом образования в течение двух рабочих дней со дня заседания комиссии по комплектованию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shd w:fill="D99594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8. Специалист,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й за комплектование образовательных организаций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течение одного рабочего дня после подписания протокола об утверждении результатов распределения мест в образовательных организациях заведующим Отделом образования вносит информацию в ЭБД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9. По итогам внесения информации в ЭБД специалистом,  ответственным за комплектование образовательных организаций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а каждого ребенка автоматически формируется путевка  для приема ребенка в образовательную организацию (далее - путевка)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ерная форма приведена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и № 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Административному регламенту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утевка в образовательную организацию распечатывается на бумажном носителе и передается специалисту, ответственному з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чу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0. Результатом выполнения административной процедуры является формирование путевки для приема ребенка в образовательн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1. Максимальный срок исполнения административных действий составляет 4 час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выполнения административной процедуры составляет 8 рабочих дне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дача направления для приема ребенк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образовательную организацию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2. Основанием для начала административной процедуры выдачи путевки для приема ребенка в образовательную организацию является получение специалистом, ответственным за выдачу результата предоставления муниципальной услуги, путевки на бумажном носителе для приема ребенка в образовательную организац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3. Специалист,  ответственный за выдачу результата предоставления муниципальной услуги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ает  заявителей о результатах распределения мест в образовательных организациях способами, указанными заявителями в заявлении. Отдел образ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несет ответственности за неполучение извещений заявителем в случае не предоставления заявителем сведений об изменении адреса (почтового, электронного), номера телефона заявителя, за действия третьей стороны, не зависящие от Отдела образ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4. Извещение должно содержать следующую информацию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мер образовательной организации, в которой предоставлено место для ребенка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рок  обращения в Отдел образ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исьменного подтверждения несогласия с предоставленным местом для ребенка в образовательной организации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ая форма извещения приведена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и № 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Административному регламенту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5. Срок извещения заявителей о результатах распределения мест в образовательных организациях начинается с даты подписания протокола о результатах распределения мест в образовательных организациях и составляет не более десяти рабочих дн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6. Заявитель может ознакомиться с изменением статуса своего заявления о постановке в очередь в соответствии с результатами распределения мест в образовательных организациях в ЭБД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7. Специалист, ответственный за выдачу результата предоставления муниципальной услуги, выдает  путевку в образовательную организацию заявителю при личном обращении в течение десяти рабочих дней с даты получения заявителем извещения о предоставлении места ребенку в образовательной организации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утевка в образовательную организацию действительна в течение десяти дней со дня ее вы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8. Выданная путевка регистрируется в Ж</w:t>
      </w:r>
      <w:hyperlink w:anchor="Par11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рнал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та выдачи путевок в образовательную организацию  и закрепляется личной подписью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тказе родителей (законных представителей) или при отсутствии их согласия/отказа от предложенных (предложенной) образовательной организации, при их не явке, а также в  случае несоблюдения заявителем  сроков обращения в образовательную организацию, ребенок восстанавливается в очереди в ЭБД с  первоначальной датой учета и регистрации ребенка, и изменяется желаемая дата поступления на следующий учебный 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9. Для письменного подтверждения своего несогласия с предоставленным местом для ребенка в образовательной организации заявитель обращается в Отдел образования в течение десяти рабочих дней с даты получения путевки в образовательную организацию с заявлением. Примерная форма заявления приведена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и №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к настоящему Административному регламент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0. Специалист, ответственный за выдачу результата предоставления муниципальной услуги, на основании заявления о несогласии с предоставленным местом для ребенка в образовательной организации восстанавливает ребенка в ЭБД. Заявление о несогласии с предоставленным местом для ребенка в образовательной организа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ся на хранение в личное дело заявител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1. В случае не обращения заявителя в образовательную организацию или не предоставления документов, необходимых для приема ребенка в образовательную организацию, при обращении заявителя в образовательную организацию для письменного подтверждения своего согласия с предоставленным местом для ребенка в образовательной организации посредством подачи заявления в течение 30 календарных дней, место считается невостребованным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анном случае ребенок восстанавливается в очереди в ЭБД с учетом первоначальной даты регистрации в ЭБД.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2. Результатом выполнения административной процедуры является выдача путевки заявителю для обращения в образовательную организацию. Заявлению в ИС присваивается статус «Направлен в ДОО»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3. Максимальный срок исполнения административных действий составляет 30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ину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выполнения административной процедуры составляет 3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ем (перевод) в образовательную организацию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4. Основанием для начала административной процедуры приема в образовательную организацию является получение заявителем путевки в образовательную организацию. Заявитель в срок до десяти рабочих дней после получения направления обязан явиться в образовательную организацию для подачи заявления о приеме ребенка в образовательную организацию или сообщить руководителю образовательной организации   о дате прихода в образовательную организ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5.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утевки заявитель подает документы на имя руководителя образовательной организации в соответствии с п.10.4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6. Руководитель образовательной организации или уполномоченное им лиц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течение трех рабочих дней со дня обращения заявителя регистрирует заявление о приеме ребенка в образовательную организацию в Журнале приема заявлений в образовательную организац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выдает расписку в получении документов, содержащую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уполномоченного лица образовательной организации, ответственного за прием документов, и печатью образовательной организации. Примерная форма расписки приведена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и № 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разъясняет заявителю порядок приема в образовательную организацию (перечень документов, знакомит с уставом, лицензией на образовательную деятельность, с реализуемыми образовательными программ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и наличии полного пакета документов, необходимых для приема в образовательную организацию, заключает с заявителем договор об образовании по образовательной программе  дошкольного образования (далее - договор)  в 2-х экземпля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7. Руководитель (уполномоченное лицо) образовательной организации в течение трех рабочих дней после заключения договора издает распорядительный акт о приеме ребенка в образовательную организацию (далее - распорядительный акт)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аждого ребенка, принят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8. При наличии оснований для отказа в приеме в муниципальную образовательную организацию, указанных в пункте 17 настоящего административного регламента, руководитель (уполномоченное лицо) образовательной организации выдает заявителю уведомление об отказе в приеме в муниципальную образовательную организацию. Примерная форма уведомления приведена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и № 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Административному регламенту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9. После издания распорядительного акта о приеме ребенка в образовательную организацию руководитель (уполномоченное лицо) образовательной организации передает сведения специалисту Отдела образования, ответственному за выдачу результата предоставления муниципальной услуги,  которы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нимает  ребенка с учета детей для приема (перевода) в образовательную организац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сваивает заявлению в ИС статус «Зачислен в ДОО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даляет заявление о постановке в очередь из ЭБ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0. Заявитель может самостоятельно подать заявление о снятии ребенка с учета в ЭБД. Примерная форма заявления приведена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и №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1. Снятие ребенка с учета в ЭБД возможно в дву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 инициативе заявителя. В этом случае заявитель обращается с заявлением в Отдел образования   для снятия ребенка с учета в ЭБД в порядке, указанном в пунктах 28-31 настоящего Административного регламента. Специалист Отдела образования, ответственный за выдачу результата предоставления муниципальной услуги, снимает ребенка с учета в ЭБ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 инициативе Отдела образования при условии исполнения 7 лет 6 месяцев ребенку, поставленному на учет для приема (перевода) в образовательн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2. При наступлении события, указанного в подпункте 2 пункте 71 настоящего Административного регламента, специалист Отдела образования, ответственный за выдачу результата предоставления муниципальной услуги, снимает ребенка с учета в ЭБД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3. Результатом выполнения административной процедуры является прием  ребенка в образовательную организацию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4. Максимальный срок исполнения административных действий составляет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выполнения административной процедуры составляет  6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75. Текущий контроль соблюдения и исполнения ответственными должностными лицами Отдела образова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 (далее – текущий контроль), осуществляется </w:t>
      </w:r>
      <w:r>
        <w:rPr>
          <w:rFonts w:eastAsia="Calibri" w:cs="Times New Roman" w:ascii="Times New Roman" w:hAnsi="Times New Roman"/>
          <w:sz w:val="24"/>
          <w:szCs w:val="24"/>
        </w:rPr>
        <w:t>заведующим О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тделом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76. Текущий контроль осуществляется путем проведения проверок с целью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77. Проверки могут быть плановыми - осуществляться на основании программ проверок - и внеплановыми. При проведении проверки могут рассматриваться все вопросы, связанные с исполнением муниципальной услуги - комплексные проверки, или отдельные вопросы - тематические проверки. Проверка также может проводиться в связи с конкретным обращением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78. Контроль за полнотой и качеством предоставления муниципальной услуги включает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проведение служебных проверок в случае поступления жалоб на действия (бездействие) должностного лица при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выявление и устранение нарушений прав граждан, юридических лиц, индивидуальных предпринима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79. В целях обеспечения общественного контроля со стороны граждан, их объединений и организаций, </w:t>
      </w:r>
      <w:r>
        <w:rPr>
          <w:rFonts w:eastAsia="Calibri" w:cs="Times New Roman" w:ascii="Times New Roman" w:hAnsi="Times New Roman"/>
          <w:sz w:val="24"/>
          <w:szCs w:val="24"/>
        </w:rPr>
        <w:t>в случае, когда служебная проверка проводилась по конкретному обращению, заявитель уведомляется о решениях, принятых по результатам проведенной служебной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80. Для проведения проверки формируется комиссия, деятельность которой осуществляется в соответствии с планом проведения проверки. Состав комиссии и план проведения проверки утверждаются приказом заведующего Отделом образования. Результаты деятельности комиссии оформляются в виде справки, в которо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отмечаются выявленные недостатки и предложения по их устранению. Справка подписывается председателем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81. Персональная ответственность должностных лиц Отдела образования закрепляется в их должностных регламентах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82. Должностные лица Отдела образования в случае ненадлежащего предоставления муниципальной услуги и (или) исполнения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83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Отдел образования ведет учет случаев ненадлежащего исполнения должностными лицами служебных обязанностей,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84. Граждане, их объединения и организации вправе обратиться </w:t>
      </w:r>
      <w:r>
        <w:rPr>
          <w:rFonts w:eastAsia="Calibri" w:cs="Times New Roman" w:ascii="Times New Roman" w:hAnsi="Times New Roman"/>
          <w:sz w:val="24"/>
          <w:szCs w:val="24"/>
        </w:rPr>
        <w:t>устно, направить обращение в письменной форме или в форме электронного документа в адрес заведующего Отделом образования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 просьбой о проведении проверки соблюдения и исполнения нормативных правовых актов Российской Федерации и Костромской области, положений настоящего Административного регламента, устанавливающих требования к полноте и качеству предоставления муниципальной услуги, в случае предполагаемого нарушения прав и законных интересов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бращение, поступившее в Отдел образования, рассматривается в течение 30 дней со дня его регистрации. О результатах рассмотрения обращения не поздн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ее дня, следующего за днем принятия решения, дается письменный ответ, который может быть направлен заказным почтовым отправлением по почтовому адресу, указанному в обращении, путем вручения обратившемуся лицу или его уполномоченному представителю лично под расписку или в форме электронного документа на адрес электронной почты обратившегося лица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5.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Порядок досудебного (внесудебного) обжалования заявителем решений и действий (бездействия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5.  Заявители  имеют право на обжалование, оспаривание решений, действий (бездействия) должностных лиц Отдела образования при предоставлении муниципальной услуги в судебном или в досудебном (внесудебном) порядк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6. Обжалование решений, действий (бездействия) должностных лиц Отдела образования  при предоставлении муниципальной услуги в досудебном (внесудебном) порядке не лишает их права на оспари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87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) нарушение срока регистрации заявления заявителя о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) нарушение срока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Костромской области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ормативными правовыми актами муниципального образования для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остромской области, нормативными правовыми актами муниципального образования для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слуги у заявите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) отказ в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остромской области, нормативными правовыми актами муниципального образовани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6) затребование с заявителя при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услуги платы, не предусмотренной нормативными правовыми актами Российской Федерации, нормативными правовыми актами Костромско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ласти, нормативными правовыми актами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) отказ Отдела образовани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должностного лица Отдела образова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88. Жалоба подается в письменной форме на бумажном носителе, в электронной форме в Отдел образования. Жалобы на решения, приняты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ведующим Отделом образования рассматриваются заместителем главы  администрации  П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ыщугского муниципального района Костромской области по социальным вопрос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89. Жалоба может быть направлена по почте, с использованием сети «Интернет», официального сайта Отдела образ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й государственной информационной системы «Единый портал государственных и муниципальных услуг (функций)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90. Жалоба должна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3) сведения об обжалуемых решениях и действиях (бездействии) органа, предоставляющего муниципальную услугу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91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рассмотрении жалобы заявитель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едставлять документы (их копии), подтверждающие доводы заявителя, либо обращаться с просьбой об их истребовании, в том числе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лучать в письменной форме и по желанию заявителя в электронной форме ответ по существу поставленных в жалобе во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бращаться с заявлением о прекращении рассмотрения жало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92. Жалоба, поступившая в Отдел образования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дела образования, должностного лица Отдела образова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93. По результатам рассмотрения жалобы Отдел образования, принимает одно из следующих реше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) удовлетворяет жалобу, в том числе в форме отмены принятого решения, исправления допущенных специалистом Отделом образования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остромско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ласти, нормативными правовыми актами муниципального образования, а также в иных форма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94. Не позднее дня, следующего за днем принятия решения, указанного в пункте 93 настоящей глав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9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 органы, уполномоченные составлять протоколы об административных правонарушениях в соответствии с Кодексом Костромской области об административных правонарушениях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а  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Пыщугского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тр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5» июня 2015 г. № 1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я о месте нахождения, графике работы, номерах телефонов, адреса электронной почты, официального портала Отдела образования администрации Пыщугского муниципального района Костром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48"/>
        <w:gridCol w:w="1559"/>
        <w:gridCol w:w="1417"/>
        <w:gridCol w:w="1701"/>
        <w:gridCol w:w="2942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органа местного самоуправления (управления (отдела) образован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нахождения (адрес)</w:t>
            </w:r>
          </w:p>
          <w:p>
            <w:pPr>
              <w:pStyle w:val="Normal"/>
              <w:tabs>
                <w:tab w:val="clear" w:pos="708"/>
                <w:tab w:val="right" w:pos="6633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а местного самоуправления (управления (отдела)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а телефонов для спр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жим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 электронной почты, сайта (при наличии)</w:t>
            </w:r>
          </w:p>
          <w:p>
            <w:pPr>
              <w:pStyle w:val="Normal"/>
              <w:tabs>
                <w:tab w:val="clear" w:pos="708"/>
                <w:tab w:val="right" w:pos="6633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Пыщугского муниципального района Костр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тромская обл., </w:t>
            </w:r>
          </w:p>
          <w:p>
            <w:pPr>
              <w:pStyle w:val="Normal"/>
              <w:tabs>
                <w:tab w:val="clear" w:pos="708"/>
                <w:tab w:val="right" w:pos="6633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ыщуг, ул. Чкалова,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49452)</w:t>
            </w:r>
          </w:p>
          <w:p>
            <w:pPr>
              <w:pStyle w:val="Normal"/>
              <w:tabs>
                <w:tab w:val="clear" w:pos="708"/>
                <w:tab w:val="right" w:pos="6633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-3-79</w:t>
            </w:r>
          </w:p>
          <w:p>
            <w:pPr>
              <w:pStyle w:val="Normal"/>
              <w:tabs>
                <w:tab w:val="clear" w:pos="708"/>
                <w:tab w:val="right" w:pos="6633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-1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right" w:pos="6633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.00 до 17.15</w:t>
            </w:r>
          </w:p>
          <w:p>
            <w:pPr>
              <w:pStyle w:val="Normal"/>
              <w:tabs>
                <w:tab w:val="clear" w:pos="708"/>
                <w:tab w:val="right" w:pos="6633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ыв на обед</w:t>
            </w:r>
          </w:p>
          <w:p>
            <w:pPr>
              <w:pStyle w:val="Normal"/>
              <w:tabs>
                <w:tab w:val="clear" w:pos="708"/>
                <w:tab w:val="right" w:pos="6633" w:leader="dot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3.00 до 14.00</w:t>
            </w:r>
          </w:p>
          <w:p>
            <w:pPr>
              <w:pStyle w:val="Normal"/>
              <w:tabs>
                <w:tab w:val="clear" w:pos="708"/>
                <w:tab w:val="right" w:pos="6633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 - выходн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электронной почты </w:t>
            </w:r>
          </w:p>
          <w:p>
            <w:pPr>
              <w:pStyle w:val="Normal"/>
              <w:tabs>
                <w:tab w:val="clear" w:pos="708"/>
                <w:tab w:val="right" w:pos="6633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/>
              </w:rPr>
              <w:t>roo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/>
              </w:rPr>
              <w:t>pyhug@yndex.ru</w:t>
            </w:r>
          </w:p>
          <w:p>
            <w:pPr>
              <w:pStyle w:val="Normal"/>
              <w:tabs>
                <w:tab w:val="clear" w:pos="708"/>
                <w:tab w:val="right" w:pos="6633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633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сайта в сети «Интернет»</w:t>
            </w:r>
          </w:p>
          <w:p>
            <w:pPr>
              <w:pStyle w:val="Normal"/>
              <w:tabs>
                <w:tab w:val="clear" w:pos="708"/>
                <w:tab w:val="right" w:pos="6633" w:leader="dot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koipkro.kostroma.ru/Pyschug/default.aspx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а 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Пыщугского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тр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5» июня 2015 г. № 1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лок – схема порядка предоставления муниципальной услуг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39065</wp:posOffset>
                </wp:positionV>
                <wp:extent cx="5943600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лок-схема общей последовательности административных процедур, выполняемых при предоставлении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93pt;mso-wrap-distance-left:9.05pt;mso-wrap-distance-right:9.05pt;mso-wrap-distance-top:0pt;mso-wrap-distance-bottom:0pt;margin-top:10.9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лок-схема общей последовательности административных процедур, выполняемых при предоставлении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83820</wp:posOffset>
                </wp:positionV>
                <wp:extent cx="5924550" cy="771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е заявления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2pt;margin-top:6.6pt;width:466.4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е заявления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7465</wp:posOffset>
                </wp:positionH>
                <wp:positionV relativeFrom="paragraph">
                  <wp:posOffset>154305</wp:posOffset>
                </wp:positionV>
                <wp:extent cx="790575" cy="466725"/>
                <wp:effectExtent l="33655" t="5715" r="330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66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2.95pt;margin-top:12.15pt;width:62.2pt;height:3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3940</wp:posOffset>
                </wp:positionH>
                <wp:positionV relativeFrom="paragraph">
                  <wp:posOffset>74930</wp:posOffset>
                </wp:positionV>
                <wp:extent cx="3790950" cy="885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 и документов для постановки на учет для приема (перевода) ребенка в образовательную организацию, внесения изменения (уточнения) в сведения, содержащиеся в ЭБ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69.75pt;mso-wrap-distance-left:9.05pt;mso-wrap-distance-right:9.05pt;mso-wrap-distance-top:0pt;mso-wrap-distance-bottom:0pt;margin-top:5.9pt;mso-position-vertical-relative:text;margin-left:8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 и документов для постановки на учет для приема (перевода) ребенка в образовательную организацию, внесения изменения (уточнения) в сведения, содержащиеся в ЭБ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540</wp:posOffset>
                </wp:positionH>
                <wp:positionV relativeFrom="paragraph">
                  <wp:posOffset>107315</wp:posOffset>
                </wp:positionV>
                <wp:extent cx="572770" cy="845820"/>
                <wp:effectExtent l="5080" t="5080" r="82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846000"/>
                        </a:xfrm>
                        <a:custGeom>
                          <a:avLst/>
                          <a:gdLst>
                            <a:gd name="textAreaLeft" fmla="*/ 43200 w 324720"/>
                            <a:gd name="textAreaRight" fmla="*/ 281520 w 324720"/>
                            <a:gd name="textAreaTop" fmla="*/ 84240 h 479520"/>
                            <a:gd name="textAreaBottom" fmla="*/ 347400 h 47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603" stAng="-5400000" swAng="-5400000"/>
                              <a:lnTo>
                                <a:pt x="0" y="11837"/>
                              </a:lnTo>
                              <a:arcTo wR="21600" hR="7603" stAng="10800000" swAng="-2788412"/>
                              <a:lnTo>
                                <a:pt x="14751" y="21208"/>
                              </a:lnTo>
                              <a:lnTo>
                                <a:pt x="21600" y="17323"/>
                              </a:lnTo>
                              <a:lnTo>
                                <a:pt x="14751" y="12654"/>
                              </a:lnTo>
                              <a:lnTo>
                                <a:pt x="14751" y="14814"/>
                              </a:lnTo>
                              <a:arcTo wR="21600" hR="7603" stAng="8011588" swAng="2438818"/>
                              <a:lnTo>
                                <a:pt x="854" y="9720"/>
                              </a:lnTo>
                              <a:arcTo wR="21600" hR="7603" stAng="-10450406" swAng="5050406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603" stAng="-5400000" swAng="-5400000"/>
                              <a:lnTo>
                                <a:pt x="0" y="7603"/>
                              </a:lnTo>
                              <a:arcTo wR="21600" hR="7603" stAng="10800000" swAng="-349594"/>
                              <a:lnTo>
                                <a:pt x="854" y="9720"/>
                              </a:lnTo>
                              <a:arcTo wR="21600" hR="7603" stAng="-10450406" swAng="505040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8.45pt;width:45.05pt;height:6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4405</wp:posOffset>
                </wp:positionH>
                <wp:positionV relativeFrom="paragraph">
                  <wp:posOffset>168275</wp:posOffset>
                </wp:positionV>
                <wp:extent cx="571500" cy="819150"/>
                <wp:effectExtent l="7620" t="508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1900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81000 h 464400"/>
                            <a:gd name="textAreaBottom" fmla="*/ 33660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15pt;margin-top:13.25pt;width:44.95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0605</wp:posOffset>
                </wp:positionH>
                <wp:positionV relativeFrom="paragraph">
                  <wp:posOffset>80645</wp:posOffset>
                </wp:positionV>
                <wp:extent cx="3790950" cy="304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тование образовательной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4pt;mso-wrap-distance-left:9.05pt;mso-wrap-distance-right:9.05pt;mso-wrap-distance-top:0pt;mso-wrap-distance-bottom:0pt;margin-top:6.35pt;mso-position-vertical-relative:text;margin-left:8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плектование образовательн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2980</wp:posOffset>
                </wp:positionH>
                <wp:positionV relativeFrom="paragraph">
                  <wp:posOffset>71120</wp:posOffset>
                </wp:positionV>
                <wp:extent cx="3790950" cy="5689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направления для приема (перевода) ребенка в образовательную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4.8pt;mso-wrap-distance-left:9.05pt;mso-wrap-distance-right:9.05pt;mso-wrap-distance-top:0pt;mso-wrap-distance-bottom:0pt;margin-top:5.6pt;mso-position-vertical-relative:text;margin-left:7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направления для приема (перевода) ребенка в образовательную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905</wp:posOffset>
                </wp:positionH>
                <wp:positionV relativeFrom="paragraph">
                  <wp:posOffset>92710</wp:posOffset>
                </wp:positionV>
                <wp:extent cx="657225" cy="730250"/>
                <wp:effectExtent l="5715" t="5080" r="889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730080"/>
                        </a:xfrm>
                        <a:custGeom>
                          <a:avLst/>
                          <a:gdLst>
                            <a:gd name="textAreaLeft" fmla="*/ 49680 w 372600"/>
                            <a:gd name="textAreaRight" fmla="*/ 322920 w 372600"/>
                            <a:gd name="textAreaTop" fmla="*/ 72360 h 414000"/>
                            <a:gd name="textAreaBottom" fmla="*/ 300240 h 41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7.3pt;width:51.7pt;height:5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  <w:tab w:val="left" w:pos="813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980" w:leader="none"/>
          <w:tab w:val="left" w:pos="813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2980</wp:posOffset>
                </wp:positionH>
                <wp:positionV relativeFrom="paragraph">
                  <wp:posOffset>120015</wp:posOffset>
                </wp:positionV>
                <wp:extent cx="3838575" cy="3911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в образовательную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5pt;height:30.8pt;mso-wrap-distance-left:9.05pt;mso-wrap-distance-right:9.05pt;mso-wrap-distance-top:0pt;mso-wrap-distance-bottom:0pt;margin-top:9.45pt;mso-position-vertical-relative:text;margin-left:7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в образовательную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4115</wp:posOffset>
                </wp:positionH>
                <wp:positionV relativeFrom="paragraph">
                  <wp:posOffset>151130</wp:posOffset>
                </wp:positionV>
                <wp:extent cx="923925" cy="476250"/>
                <wp:effectExtent l="190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76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45pt;margin-top:11.9pt;width:72.7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0890</wp:posOffset>
                </wp:positionH>
                <wp:positionV relativeFrom="paragraph">
                  <wp:posOffset>101600</wp:posOffset>
                </wp:positionV>
                <wp:extent cx="4324350" cy="17621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176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ончание предоставления муниципальной услуги: выдача заявителю распорядительного акта о приеме ребенка в образовательную организацию или мотивированный отка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7pt;margin-top:8pt;width:340.45pt;height:13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ончание предоставления муниципальной услуги: выдача заявителю распорядительного акта о приеме ребенка в образовательную организацию или мотивированный отка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</w:t>
      </w:r>
      <w:r>
        <w:rPr>
          <w:rFonts w:cs="Times New Roman" w:ascii="Times New Roman" w:hAnsi="Times New Roman"/>
          <w:sz w:val="24"/>
          <w:szCs w:val="24"/>
        </w:rPr>
        <w:t>де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Пыщугского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тр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5» июня 2015 г. № 1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4455</wp:posOffset>
                </wp:positionH>
                <wp:positionV relativeFrom="paragraph">
                  <wp:posOffset>81915</wp:posOffset>
                </wp:positionV>
                <wp:extent cx="3637915" cy="9518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В отдел образования администрации Пыщугского муниципального района Костромской области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.И.О.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45pt;height:74.95pt;mso-wrap-distance-left:9.05pt;mso-wrap-distance-right:9.05pt;mso-wrap-distance-top:0pt;mso-wrap-distance-bottom:0pt;margin-top:6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В отдел образования администрации Пыщугского муниципального района Костромской области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.И.О.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постановке на учет для предоставления места для ребенка в образовательной организации, осуществляющей образовательную деятельность по основной образовательной программе дошкольного образования, присмотр и уход за детьми (перевода в другую в образовательную организацию, осуществляющую образовательную деятельность по основной образовательной программе дошкольного образования, присмотр и уход за детьми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__________________№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предоставить моему ребенку место в детском саду и сообщаю следующие свед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Сведения о ребенк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Фамилия: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Имя: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Отчество (при наличии):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Дата рождения: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Сведения о свидетельстве о рождении ребенк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1.  Серия:_______________    1.5.2. Номер: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Адрес фактического проживания ребенка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 Сведения о заявител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Фамилия: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Имя: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Отчество (при наличии):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пособ информирования заявителя (указать не менее двух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очта (место жительства (адрес):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Телефонный звонок (номер телефона):_________________________________________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Электронная почт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:__________________________________________________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Служба текстовых сообщений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) (номер телефона):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раво на вне/первоочередное предоставления места для ребенка в детском саду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6840</wp:posOffset>
                </wp:positionH>
                <wp:positionV relativeFrom="paragraph">
                  <wp:posOffset>15875</wp:posOffset>
                </wp:positionV>
                <wp:extent cx="161925" cy="1333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pt;margin-top:1.2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9940</wp:posOffset>
                </wp:positionH>
                <wp:positionV relativeFrom="paragraph">
                  <wp:posOffset>15875</wp:posOffset>
                </wp:positionV>
                <wp:extent cx="142875" cy="1333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1.2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внеочередное                  4.2. первоочередное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редпочтения Заявител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Предпочитаемые детские сады (указать не более 5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,  __________,  ___________,  ___________,  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5265</wp:posOffset>
                </wp:positionH>
                <wp:positionV relativeFrom="paragraph">
                  <wp:posOffset>53975</wp:posOffset>
                </wp:positionV>
                <wp:extent cx="142875" cy="1238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4.2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Предлагать только детские сады, указанные в заявлении  </w:t>
        <w:tab/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Предпочитаемый режим пребывания в детском саду:</w:t>
      </w:r>
    </w:p>
    <w:p>
      <w:pPr>
        <w:pStyle w:val="Normal"/>
        <w:tabs>
          <w:tab w:val="clear" w:pos="708"/>
          <w:tab w:val="left" w:pos="2550" w:leader="none"/>
          <w:tab w:val="left" w:pos="56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0165</wp:posOffset>
                </wp:positionH>
                <wp:positionV relativeFrom="paragraph">
                  <wp:posOffset>46355</wp:posOffset>
                </wp:positionV>
                <wp:extent cx="152400" cy="1333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95pt;margin-top:3.6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8015</wp:posOffset>
                </wp:positionH>
                <wp:positionV relativeFrom="paragraph">
                  <wp:posOffset>46355</wp:posOffset>
                </wp:positionV>
                <wp:extent cx="161925" cy="1333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45pt;margin-top:3.6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44465</wp:posOffset>
                </wp:positionH>
                <wp:positionV relativeFrom="paragraph">
                  <wp:posOffset>46355</wp:posOffset>
                </wp:positionV>
                <wp:extent cx="161925" cy="1333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95pt;margin-top:3.6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3.1. Полный день  </w:t>
        <w:tab/>
        <w:t xml:space="preserve">5.3.2. Круглосуточное  </w:t>
        <w:tab/>
        <w:t xml:space="preserve">5.3.3. Кратковременное        </w:t>
      </w:r>
    </w:p>
    <w:p>
      <w:pPr>
        <w:pStyle w:val="Normal"/>
        <w:tabs>
          <w:tab w:val="clear" w:pos="708"/>
          <w:tab w:val="left" w:pos="2550" w:leader="none"/>
          <w:tab w:val="left" w:pos="62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бывание          </w:t>
        <w:tab/>
        <w:t>пребывание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73065</wp:posOffset>
                </wp:positionH>
                <wp:positionV relativeFrom="paragraph">
                  <wp:posOffset>29210</wp:posOffset>
                </wp:positionV>
                <wp:extent cx="171450" cy="1428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95pt;margin-top:2.3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5.4. В случае отсутствия постоянного места, прошу предоставить временное место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 Предпочитаемая дата предоставления места для ребенка в детском саду: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Направленность группы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1465</wp:posOffset>
                </wp:positionH>
                <wp:positionV relativeFrom="paragraph">
                  <wp:posOffset>895985</wp:posOffset>
                </wp:positionV>
                <wp:extent cx="180975" cy="1428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95pt;margin-top:70.5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В случае отсутствия места в группах компенсирующей, комбинированной направленности (для детей с ограниченными возможностями здоровья), оздоровительной направленности прошу предоставить место в группе общеразвивающей направленности (настоящий подпункт не распространяется на заявителей, претендующих на предоставление места для ребенка  в детском саду в группах оздоровительной направленности – для детей с туберкулезной интоксикацией)      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Дата и время регистрации зая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Вид заявления: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7290</wp:posOffset>
                </wp:positionH>
                <wp:positionV relativeFrom="paragraph">
                  <wp:posOffset>53340</wp:posOffset>
                </wp:positionV>
                <wp:extent cx="18097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7pt;margin-top:4.2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5565</wp:posOffset>
                </wp:positionH>
                <wp:positionV relativeFrom="paragraph">
                  <wp:posOffset>53340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5pt;margin-top:4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5840</wp:posOffset>
                </wp:positionH>
                <wp:positionV relativeFrom="paragraph">
                  <wp:posOffset>53340</wp:posOffset>
                </wp:positionV>
                <wp:extent cx="180975" cy="152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2pt;margin-top:4.2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.1. первичное                    8.2. перевод               8.3. уточнение  сведений     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изменения данных, указанных в заявлении, обязуюсь лично уведомить управление образования  и при невыполнении настоящего условия не предъявлять претензий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бработку персональных данных согласен(-на)__________________________________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оверность сведений, указанных в заявлении, подтверждаю_______________________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______________                   Подпись заявителя: 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специалиста, принявшего заявление ________________________________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ждена  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ыщугского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5» июня 2015 г. № 1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9390</wp:posOffset>
                </wp:positionH>
                <wp:positionV relativeFrom="paragraph">
                  <wp:posOffset>120015</wp:posOffset>
                </wp:positionV>
                <wp:extent cx="3637915" cy="12090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В отдел образования администрации Пыщугского муниципального района Костромской области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.И.О. заяв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45pt;height:95.2pt;mso-wrap-distance-left:9.05pt;mso-wrap-distance-right:9.05pt;mso-wrap-distance-top:0pt;mso-wrap-distance-bottom:0pt;margin-top:9.45pt;mso-position-vertical-relative:text;margin-left:21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В отдел образования администрации Пыщугского муниципального района Костромской области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.И.О. заявител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24815</wp:posOffset>
                </wp:positionH>
                <wp:positionV relativeFrom="paragraph">
                  <wp:posOffset>76200</wp:posOffset>
                </wp:positionV>
                <wp:extent cx="1715770" cy="29718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23.4pt;mso-wrap-distance-left:9.05pt;mso-wrap-distance-right:9.05pt;mso-wrap-distance-top:0pt;mso-wrap-distance-bottom:0pt;margin-top:6pt;mso-position-vertical-relative:text;margin-left:-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несогласии заявителя с направлением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предложенную(ые) образовательную(ые) организацию(и)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 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родителя (законного представителя) ребенк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ываюсь от предоставленного места в детском саду и проинформирован о том, что повторно данный детский сад предлагаться не будет до моего повторного обращения в 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______________                   Подпись заявителя: 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специалиста, принявшего заявление 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ждена  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ыщугского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5» июня 2015 г. № 101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1765</wp:posOffset>
                </wp:positionH>
                <wp:positionV relativeFrom="paragraph">
                  <wp:posOffset>134620</wp:posOffset>
                </wp:positionV>
                <wp:extent cx="3637915" cy="78232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В отдел образования администрации Пыщугского муниципального района Костромской области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.И.О. заяв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45pt;height:61.6pt;mso-wrap-distance-left:9.05pt;mso-wrap-distance-right:9.05pt;mso-wrap-distance-top:0pt;mso-wrap-distance-bottom:0pt;margin-top:10.6pt;mso-position-vertical-relative:text;margin-left:21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В отдел образования администрации Пыщугского муниципального района Костромской области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.И.О. заявител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нятии ребенка с учета в ЭБ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снять моего ребенка с учета в ЭБД и сообщаю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ведения о ребе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Фамилия: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Имя: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Отчество (при наличии):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Дата рождения: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Сведения о свидетельстве о рождении реб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1.  Серия:_______________    1.5.2. Номер: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Сведения о заявите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Фамилия: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Имя: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Отчество (при наличии):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Заявление о предоставлении места для ребенка в образовательной организации, осуществляющей образовательную деятельность по основным образовательным программам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№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бработку персональных данных согласен(-на) 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оверность сведений, указанных в заявлении, подтверждаю 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______________                   Подпись заявителя: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специалиста, принявшего заявление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ждена  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ыщуг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5» июня 2015 г. № 1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.И.О. заявителя ___________________________________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 места жительства (пребывания) _________________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тказе в приеме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И.О. ребенка: __________________________________, дата рождения_______________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рождении ребенка: серия ___________№____________________________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 в ЭБД: ___________________________________________________________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.16 административного регламента ____(</w:t>
      </w:r>
      <w:r>
        <w:rPr>
          <w:i/>
          <w:color w:val="000000"/>
          <w:sz w:val="24"/>
          <w:szCs w:val="24"/>
          <w:u w:val="single"/>
        </w:rPr>
        <w:t>наименование регламента, утвержденного НПА</w:t>
      </w:r>
      <w:r>
        <w:rPr>
          <w:rFonts w:cs="Times New Roman" w:ascii="Times New Roman" w:hAnsi="Times New Roman"/>
          <w:color w:val="000000"/>
          <w:sz w:val="24"/>
          <w:szCs w:val="24"/>
        </w:rPr>
        <w:t>)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м отказано в предоставлении муниципальной услуги, в том числе в электронном виде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, в связи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________                                                             __________________________/_______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руководителя (полное наименование органа местного самоуправления  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отдела образования)) 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7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ждена  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ыщугского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5» июня 2015 г. № 101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91490</wp:posOffset>
                </wp:positionH>
                <wp:positionV relativeFrom="paragraph">
                  <wp:posOffset>635</wp:posOffset>
                </wp:positionV>
                <wp:extent cx="1715770" cy="29718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23.4pt;mso-wrap-distance-left:9.05pt;mso-wrap-distance-right:9.05pt;mso-wrap-distance-top:0pt;mso-wrap-distance-bottom:0pt;margin-top:0pt;mso-position-vertical-relative:text;margin-left:-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.И.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ый 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предоставлено место в _________________________________________________________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мер образовательной организации, в которой предоставлено место для ребенк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олучением путевки или для письменного подтверждения несогласия с предоставленным местом для ребенка в образовательной организации Вам необходимо явиться в Отдел образования администрации Пыщугского муниципального райо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 обращения в течение 10 рабочих дней со дня получения извещ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______________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специалиста ____________/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 8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  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ыщугского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5» июня 2015 г. № 1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ему 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ДОУ 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УТЕВКА  № 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Ваше дошкольную образовательную организацию направляется ребен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озрасте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гласно дате постановки в единую сельскую очеред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переводу из МДОУ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е очере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 должно быть представлено в детский сад в течение ______________________ дней со дня его вы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______________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специалиста, выдавшего направление ____________/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9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  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ыщугского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«25» июня 2015 г. № 1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96265</wp:posOffset>
                </wp:positionH>
                <wp:positionV relativeFrom="paragraph">
                  <wp:posOffset>28575</wp:posOffset>
                </wp:positionV>
                <wp:extent cx="1715770" cy="2971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23.4pt;mso-wrap-distance-left:9.05pt;mso-wrap-distance-right:9.05pt;mso-wrap-distance-top:0pt;mso-wrap-distance-bottom:0pt;margin-top:2.25pt;mso-position-vertical-relative:text;margin-left:-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получении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на в подтверждение того, что от заявителя  _______________________________________, ________________ года рождения, паспорт серии ____ № _________, постоянно зарегистрированного по адресу: 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ы следующие документ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4"/>
        <w:gridCol w:w="1970"/>
        <w:gridCol w:w="1970"/>
        <w:gridCol w:w="19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документ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документа (оригинал, оригинал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рокопия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визиты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а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дата выдачи, №, кем выдан, иное)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принято _______________ документов на ____________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 передал: ____________           ____________       ___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дпись)                         (Ф.И.О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 принял: ____________            ____________       ___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дпись)                          (Ф.И.О.)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ю  даны разъяснения о невозможности предоставления муниципальной услуги, и он предупрежден о том, что в предоставлении муниципальной услуги ему будет отказано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: ____________           ____________       ___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дпись)                              (Ф.И.О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: ____________            ____________       ___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дпись)                           (Ф.И.О.)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 *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случае предоставления неполного пакета документов, либо несоответствия представленных документов требованиям административного регламента)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№ 1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ждена  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ыщугского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5» июня 2015 г. № 1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И.О. заявителя ___________________________________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адрес места жительства (пребывания) __________________________________________________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тказе в приеме в муниципальную образовательную организ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И.О. ребенка: __________________________________, дата рождения_______________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рождении ребенка: серия ___________№____________________________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 в ЭБД: ___________________________________________________________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.17 административного регламента ____(</w:t>
      </w:r>
      <w:r>
        <w:rPr>
          <w:i/>
          <w:color w:val="000000"/>
          <w:sz w:val="24"/>
          <w:szCs w:val="24"/>
          <w:u w:val="single"/>
        </w:rPr>
        <w:t>наименование регламента, утвержденного НПА</w:t>
      </w:r>
      <w:r>
        <w:rPr>
          <w:rFonts w:cs="Times New Roman" w:ascii="Times New Roman" w:hAnsi="Times New Roman"/>
          <w:color w:val="000000"/>
          <w:sz w:val="24"/>
          <w:szCs w:val="24"/>
        </w:rPr>
        <w:t>)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м отказано в предоставлении муниципальной услуги, в том числе в электронном вид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, в связи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________                                                             __________________________/_______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руководителя 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1"/>
      <w:type w:val="nextPage"/>
      <w:pgSz w:w="11906" w:h="16838"/>
      <w:pgMar w:left="1276" w:right="56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-Normal">
    <w:charset w:val="00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2160" w:hanging="18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i w:val="false"/>
      <w:color w:val="000000"/>
      <w:sz w:val="28"/>
      <w:u w:val="no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333333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6633" w:leader="dot"/>
      </w:tabs>
      <w:overflowPunct w:val="false"/>
      <w:autoSpaceDE w:val="false"/>
      <w:spacing w:lineRule="auto" w:line="240" w:before="0" w:after="0"/>
      <w:textAlignment w:val="baseline"/>
    </w:pPr>
    <w:rPr>
      <w:rFonts w:ascii="Palatino-Normal" w:hAnsi="Palatino-Normal" w:cs="Palatino-Normal"/>
      <w:i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ipkro.kostroma.ru/Pyschug/default.aspx" TargetMode="External"/><Relationship Id="rId3" Type="http://schemas.openxmlformats.org/officeDocument/2006/relationships/hyperlink" Target="http://www.koipkro.kostroma.ru/Pyschug/default.aspx" TargetMode="External"/><Relationship Id="rId4" Type="http://schemas.openxmlformats.org/officeDocument/2006/relationships/hyperlink" Target="http://www.gosuslugi.region.kostroma.ru/" TargetMode="External"/><Relationship Id="rId5" Type="http://schemas.openxmlformats.org/officeDocument/2006/relationships/hyperlink" Target="consultantplus://offline/ref=B37A50F8705BB0363BE0767A5DA0128CC2ED2490951EADC6BC8E734332M1R5M" TargetMode="External"/><Relationship Id="rId6" Type="http://schemas.openxmlformats.org/officeDocument/2006/relationships/hyperlink" Target="consultantplus://offline/ref=B37A50F8705BB0363BE0767A5DA0128CC2EE249E9C17ADC6BC8E734332M1R5M" TargetMode="External"/><Relationship Id="rId7" Type="http://schemas.openxmlformats.org/officeDocument/2006/relationships/hyperlink" Target="consultantplus://offline/ref=B37A50F8705BB0363BE0767A5DA0128CC2EE259F9A1FADC6BC8E734332M1R5M" TargetMode="External"/><Relationship Id="rId8" Type="http://schemas.openxmlformats.org/officeDocument/2006/relationships/hyperlink" Target="consultantplus://offline/ref=B37A50F8705BB0363BE0767A5DA0128CC2ED28939F1FADC6BC8E734332M1R5M" TargetMode="External"/><Relationship Id="rId9" Type="http://schemas.openxmlformats.org/officeDocument/2006/relationships/hyperlink" Target="consultantplus://offline/ref=B37A50F8705BB0363BE0767A5DA0128CC2ED25969515ADC6BC8E734332M1R5M" TargetMode="External"/><Relationship Id="rId10" Type="http://schemas.openxmlformats.org/officeDocument/2006/relationships/hyperlink" Target="consultantplus://offline/ref=B37A50F8705BB0363BE0767A5DA0128CC2EC20959C1FADC6BC8E734332M1R5M" TargetMode="External"/><Relationship Id="rId11" Type="http://schemas.openxmlformats.org/officeDocument/2006/relationships/hyperlink" Target="consultantplus://offline/ref=B37A50F8705BB0363BE0767A5DA0128CC2EC28929E13ADC6BC8E734332M1R5M" TargetMode="External"/><Relationship Id="rId12" Type="http://schemas.openxmlformats.org/officeDocument/2006/relationships/hyperlink" Target="consultantplus://offline/ref=B37A50F8705BB0363BE0767A5DA0128CC2EE259F9A12ADC6BC8E734332M1R5M" TargetMode="External"/><Relationship Id="rId13" Type="http://schemas.openxmlformats.org/officeDocument/2006/relationships/hyperlink" Target="consultantplus://offline/ref=B37A50F8705BB0363BE0767A5DA0128CC2EE259E9A1FADC6BC8E734332M1R5M" TargetMode="External"/><Relationship Id="rId14" Type="http://schemas.openxmlformats.org/officeDocument/2006/relationships/hyperlink" Target="consultantplus://offline/ref=B37A50F8705BB0363BE0767A5DA0128CC2ED26969F1FADC6BC8E734332M1R5M" TargetMode="External"/><Relationship Id="rId15" Type="http://schemas.openxmlformats.org/officeDocument/2006/relationships/hyperlink" Target="consultantplus://offline/ref=B37A50F8705BB0363BE0767A5DA0128CC2EE26979812ADC6BC8E734332M1R5M" TargetMode="External"/><Relationship Id="rId16" Type="http://schemas.openxmlformats.org/officeDocument/2006/relationships/hyperlink" Target="consultantplus://offline/ref=B37A50F8705BB0363BE0767A5DA0128CC2EE239E9A17ADC6BC8E734332M1R5M" TargetMode="External"/><Relationship Id="rId17" Type="http://schemas.openxmlformats.org/officeDocument/2006/relationships/hyperlink" Target="consultantplus://offline/ref=B37A50F8705BB0363BE0767A5DA0128CC2EE259E981EADC6BC8E734332M1R5M" TargetMode="External"/><Relationship Id="rId18" Type="http://schemas.openxmlformats.org/officeDocument/2006/relationships/hyperlink" Target="consultantplus://offline/ref=DDEF8EBC7D336BA4DEF8485C854BBB6291EAAA63933C7C6A6BAB18ED3FBCB60AC32137277FC8D744R4K9I" TargetMode="External"/><Relationship Id="rId19" Type="http://schemas.openxmlformats.org/officeDocument/2006/relationships/hyperlink" Target="consultantplus://offline/ref=B37A50F8705BB0363BE0767A5DA0128CC2EE25979B1FADC6BC8E734332M1R5M" TargetMode="External"/><Relationship Id="rId20" Type="http://schemas.openxmlformats.org/officeDocument/2006/relationships/hyperlink" Target="consultantplus://offline/ref=B37A50F8705BB0363BE0767A5DA0128CC7E921939C1CF0CCB4D77F41M3R5M" TargetMode="External"/><Relationship Id="rId21" Type="http://schemas.openxmlformats.org/officeDocument/2006/relationships/hyperlink" Target="consultantplus://offline/ref=B37A50F8705BB0363BE0767A5DA0128CC2EE2597941EADC6BC8E734332M1R5M" TargetMode="External"/><Relationship Id="rId22" Type="http://schemas.openxmlformats.org/officeDocument/2006/relationships/hyperlink" Target="consultantplus://offline/ref=B37A50F8705BB0363BE0767A5DA0128CC2E8279F9A15ADC6BC8E734332M1R5M" TargetMode="External"/><Relationship Id="rId23" Type="http://schemas.openxmlformats.org/officeDocument/2006/relationships/hyperlink" Target="consultantplus://offline/ref=B37A50F8705BB0363BE0767A5DA0128CC2E8279F9A16ADC6BC8E734332M1R5M" TargetMode="External"/><Relationship Id="rId24" Type="http://schemas.openxmlformats.org/officeDocument/2006/relationships/hyperlink" Target="consultantplus://offline/ref=B37A50F8705BB0363BE0767A5DA0128CC2E828919E11ADC6BC8E734332M1R5M" TargetMode="External"/><Relationship Id="rId25" Type="http://schemas.openxmlformats.org/officeDocument/2006/relationships/hyperlink" Target="consultantplus://offline/ref=B37A50F8705BB0363BE0767A5DA0128CC2EA24929D10ADC6BC8E734332M1R5M" TargetMode="External"/><Relationship Id="rId26" Type="http://schemas.openxmlformats.org/officeDocument/2006/relationships/hyperlink" Target="consultantplus://offline/ref=F779C091E0B2D9C84AF353373CF5E746C922983ACF825F3A44F3FE77FEi1T0N" TargetMode="External"/><Relationship Id="rId27" Type="http://schemas.openxmlformats.org/officeDocument/2006/relationships/hyperlink" Target="consultantplus://offline/ref=F779C091E0B2D9C84AF353373CF5E746C920953DCF8F5F3A44F3FE77FE10AE34E9C4593AECFA8BB6iAT3N" TargetMode="External"/><Relationship Id="rId28" Type="http://schemas.openxmlformats.org/officeDocument/2006/relationships/hyperlink" Target="consultantplus://offline/ref=F779C091E0B2D9C84AF353373CF5E746C12F973ECA8D02304CAAF275F91FF123EE8D553BECFA8BiBTBN" TargetMode="External"/><Relationship Id="rId29" Type="http://schemas.openxmlformats.org/officeDocument/2006/relationships/hyperlink" Target="consultantplus://offline/ref=F779C091E0B2D9C84AF353373CF5E746C920953EC9865F3A44F3FE77FE10AE34E9C4593AECFA88B9iAT7N" TargetMode="External"/><Relationship Id="rId30" Type="http://schemas.openxmlformats.org/officeDocument/2006/relationships/hyperlink" Target="consultantplus://offline/ref=F779C091E0B2D9C84AF353373CF5E746C9209431C3825F3A44F3FE77FE10AE34E9C4593AECFB8AB8iAT1N" TargetMode="External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07:00Z</dcterms:created>
  <dc:creator>ttestova</dc:creator>
  <dc:description/>
  <cp:keywords/>
  <dc:language>en-US</dc:language>
  <cp:lastModifiedBy>Admin</cp:lastModifiedBy>
  <cp:lastPrinted>2002-01-01T21:45:00Z</cp:lastPrinted>
  <dcterms:modified xsi:type="dcterms:W3CDTF">2002-01-01T19:05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FEWJDCXMVWZU-214-169</vt:lpwstr>
  </property>
  <property fmtid="{D5CDD505-2E9C-101B-9397-08002B2CF9AE}" pid="3" name="_dlc_DocIdItemGuid">
    <vt:lpwstr>e262b792-6eb2-45ac-ad61-0fb89b54c35e</vt:lpwstr>
  </property>
  <property fmtid="{D5CDD505-2E9C-101B-9397-08002B2CF9AE}" pid="4" name="_dlc_DocIdUrl">
    <vt:lpwstr>http://www.eduportal44.ru/Pyschug/sol/_layouts/15/DocIdRedir.aspx?ID=FEWJDCXMVWZU-214-169, FEWJDCXMVWZU-214-169</vt:lpwstr>
  </property>
</Properties>
</file>