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ланируемые к проведению в рамках образовательного туризма,</w:t>
        <w:br/>
        <w:t xml:space="preserve">в МДОУ детский сад «Солнышко» на 2017 год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6"/>
        <w:gridCol w:w="1559"/>
        <w:gridCol w:w="1985"/>
        <w:gridCol w:w="1417"/>
        <w:gridCol w:w="1701"/>
        <w:gridCol w:w="1985"/>
        <w:gridCol w:w="1559"/>
        <w:gridCol w:w="18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/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муниципальные групп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чел.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сельское /город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пос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(ФИО, должность, тел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на Е.А, Полевщикова Н.А. Сукманова М.Н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узей им.Фокин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Ф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на Е.А, Полевщикова Н.А. Сукманова М.Н. Прокопова Е.Н Голышева М.А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сенним тропи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.Н Голышева М.А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юные пожар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.Н Голышева М.А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дней не смолкнет Слав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на Е.А, Полевщикова Н.А. Сукманова М.Н. Прокопова Е.Н Голышева М.А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ироды нет плохой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.Н Голышева М.А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мы в поход пой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 инструктор по физ-ре Прокопова Е.Н Голышева М.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Н.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Г.С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Г.Н. воспитате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ело шагаем по улицам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ыщ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.Н Голышева М.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Н.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Г.С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Г.Н. воспитател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14:00Z</dcterms:created>
  <dc:creator>Федотова</dc:creator>
  <dc:description/>
  <cp:keywords/>
  <dc:language>en-US</dc:language>
  <cp:lastModifiedBy>User</cp:lastModifiedBy>
  <cp:lastPrinted>2016-08-26T17:36:00Z</cp:lastPrinted>
  <dcterms:modified xsi:type="dcterms:W3CDTF">2016-11-10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135</vt:lpwstr>
  </property>
  <property fmtid="{D5CDD505-2E9C-101B-9397-08002B2CF9AE}" pid="3" name="_dlc_DocIdItemGuid">
    <vt:lpwstr>d96af5eb-3783-498d-a639-485f589eeb35</vt:lpwstr>
  </property>
  <property fmtid="{D5CDD505-2E9C-101B-9397-08002B2CF9AE}" pid="4" name="_dlc_DocIdUrl">
    <vt:lpwstr>http://www.eduportal44.ru/Pyschug/sol/_layouts/15/DocIdRedir.aspx?ID=FEWJDCXMVWZU-214-135, FEWJDCXMVWZU-214-135</vt:lpwstr>
  </property>
</Properties>
</file>