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седневное общение с родителями.</w:t>
      </w:r>
    </w:p>
    <w:p>
      <w:pPr>
        <w:pStyle w:val="Style1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ртреты родителей – как общаться, </w:t>
      </w:r>
    </w:p>
    <w:p>
      <w:pPr>
        <w:pStyle w:val="Style1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бы к вам прислушивались</w:t>
      </w:r>
    </w:p>
    <w:p>
      <w:pPr>
        <w:pStyle w:val="Style1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8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32"/>
          <w:szCs w:val="32"/>
        </w:rPr>
        <w:t>автор - Александра Фокина</w:t>
      </w:r>
      <w:r>
        <w:rPr>
          <w:sz w:val="32"/>
          <w:szCs w:val="32"/>
        </w:rPr>
        <w:t>, доцент кафедры возрастной психологии МГППУ, педагог-психолог ГБОУ СОШ № 1466                                                  им. Надежды Рушевой, Москва)</w:t>
      </w:r>
    </w:p>
    <w:p>
      <w:pPr>
        <w:pStyle w:val="Style1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сихологи утверждают, что если знать, к какому психотипу относится собеседник, то проще добиться нужного результата. Александра Фокина, доцент кафедры возрастной психологии МГППУ, член Федерации психологов-консультантов России, разработала собственную типологию родителей. В этой статье – характеристика каждого из пяти персонажей и рекомендации, как общаться, чтобы родители прислушивались и не жаловались на детский сад и на вас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 своей практике я выделяю пять типов родителей: вертолет, танк, гоночная машина, скорый поезд и трехколесный велосипед. В статье в портрете каждого вы прочитаете об их сильных и слабых сторонах. Но в целом типология не о том, как научить родителей воспитывать детей, а о том, как заведующему и воспитателям найти индивидуальный подход к каждому родителю и общаться без конфликтов. Конечно, если столкнетесь совсем с тяжелым случаем, привлекайте третью сторону – психолога, медиатора, совет родительской общественности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/>
      </w:pPr>
      <w:r>
        <w:rPr/>
        <w:t xml:space="preserve">Родитель-вертолет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01853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400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11505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-вертолет пытается контролировать все, что касается его ребенка, тем самым мешая воспитателям работать. Драматизирует и тревожится о будущем, подогревая при этом других родителей. Он постоянно находится в ожидании как бы чего не вышло. У него свои правила безопасности. Отсюда и образ: родитель, как вертолет, кружащий над своим чадом. Но зачастую из-за такой гиперопеки он не замечает явные проблемы ребенка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толет» сверхбдителен и осторожен во всем. Поэтому как помощник при организации детских мероприятий просто незаменим. Он предусмотрит и проконтролирует все до мельчайших деталей. Попросите его заняться мероприятием или, к примеру, собрать с родителей деньги, он переключится и какое-то время забудет о контроле за воспитателями. </w:t>
      </w:r>
    </w:p>
    <w:p>
      <w:pPr>
        <w:pStyle w:val="Style1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С родителем-вертолетом лучше говорить о настоящем, а не о будущем. Но если видите, что он тревожится, предложите помощь и разделите его тревогу: «я понимаю Ваши опасения», «я вижу, вам сложно это принять». Задавайте к опасениям вопросы: «что именно Вас беспокоит?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«какая помощь нужна от меня, от сада?», «на все ли вопросы я ответил(а)?». Посоветуйте ему читать новости, рекомендации и вопросы-ответы на сайте вашего детского сада. Так у беспокойного родителя сложится ощущение, что у него все под контролем. </w:t>
      </w:r>
    </w:p>
    <w:p>
      <w:pPr>
        <w:pStyle w:val="Heading2"/>
        <w:spacing w:before="240" w:after="280"/>
        <w:rPr/>
      </w:pPr>
      <w:r>
        <w:rPr/>
        <w:t xml:space="preserve">Родитель-танк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91502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86803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2" t="-3654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-танк – прирожденный критик, но критику в свой адрес не переносит. Он вдоль и поперек перечитал литературу о воспитании и здоровье детей, поэтому считает себя экспертом в любых вопросах. Категорично выражает свои просьбы, как правило, в форме приказов. Чаще других родителей спорит с воспитателями, в том числе из-за мелочей, и становится инициатором конфликтов. И даже если они уже исчерпаны, при любом удобном случае «танк» напомнит, кто в том споре был виноват, но, конечно же, не он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 «танка» талант создавать ажиотаж по любому вопросу. Поэтому, если на родительском собрании вам необходимо обсудить с родителями какой-то вопрос и узнать их мнения, начните с «танка». Спросите, что он думает, и дискуссия вам обеспечена. Критический подход «танка» ко всему бывает и конструктивным. Он лучше других предвидит проблемы там, где они не так очевидны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-танк считает себя авторитетом во всем. Поэтому если предъявляет претензии, сделайте вид, что вам важно его мнение: «как, по-Вашему, стоит поступить?», «как реагировать, когда ребенок делает так?». Не обсуждайте с ним детали, которые не относятся к делу. А то на вас польется шквал дополнительной критики и непрошеных советов. Создайте возможность выплеснуть негатив на сайте детского сада в разделе для жалоб. Так «танк» реже будет скандалить в детском саду. </w:t>
      </w:r>
    </w:p>
    <w:p>
      <w:pPr>
        <w:pStyle w:val="Heading2"/>
        <w:spacing w:before="240" w:after="280"/>
        <w:rPr/>
      </w:pPr>
      <w:r>
        <w:rPr/>
        <w:t xml:space="preserve">Родитель – гоночная машина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971540" cy="211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000750" cy="180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Родитель – гоночная машина считает, что его ребенок умеет все и на «отлично», но требует быть еще выше, сильнее, быстрее. Соревновательного духа требует родитель и от воспитателей. Причина не в том, что «гонщику» интересны состязания. Ему в первую очередь важно, чтобы его признали исключительным родителем и что он воспитывает вундеркинда. Без конкурсов такой родитель начинает провоцировать родителей соревноваться между собой, сравнивая своего ребенка с другими и нахваливая его даже без причин. До последнего отрицает даже явные трудности ребенка, потому что тащить одеяло на себя важнее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и победы в конкурсах детскому саду принесут дети именно такого родителя. Он постоянно стимулирует своего ребенка на достижения. Ради победы в конкурсе готов его организовать и даже провести. «Гонщик» обязательно поддержит вас, если вы затеяли в детском саду ремонт и прочие изменения. 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те за вовлеченность, интерес к ребенку и детскому саду, но не сравнивайте с другими родителями. Используйте прием «зато», если ребенок «гонщика» с чем-то не справляется: «Да, ваш ребенок пока не читает, зато прекрасно запоминает и рассказывает». Не критикуйте родителя и его ребенка в присутствии других. Вручайте грамоты и благодарности за любую помощь. Публично демонстрируйте достижения: на стендах с поделками, рисунками, фотографиями, на сайте детского сада в разделе о достижениях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80"/>
        <w:rPr/>
      </w:pPr>
      <w:r>
        <w:rPr/>
        <w:t xml:space="preserve">Родитель – скорый поезд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243320" cy="200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200775" cy="199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 – скорый поезд вечно торопится, торопит других или вообще вне зоны доступа. Поэтому от него вы вряд ли добьетесь тесного сотрудничества. Он совершенно не интересуется, чем и как занимается его чадо. Не ходит на родительские собрания и утренники. Он не смотрит со своими детьми мультики, не гуляет с ними и уж тем более не участвует в детских забавах. Все это ложится на плечи бабушек, няней, воспитателей и других чужих, по сути, людей. Ребенок отстраненного родителя часто предоставлен сам себе, поэтому попадает в группу проблемных детей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Скорый поезд» хочет сам и призывает окружающих договариваться быстро и не конфликтовать. Он не вмешивается в работу сада и доверяет его работникам. Не ввязывается в склоки и не сплетничает с другими родителями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ротко и по делу: «давайте быстро обсудим…», «уделите мне 5 минут, нам надо поговорить об…», «я пришла к такому выводу…», «я думаю, вам важно будет знать, что …». Родитель – скорый поезд зачастую просто не знает, как решить проблемы, с которыми он сталкивается в процессе воспитания. Поэтому избегает их. Ставьте его в известность, если у ребенка зафиксировали нарушения поведения. Акцентируйте внимание на том, что необходимо быстро принять меры, чтобы не запустить проблему. Спрашивайте его мнение: «а что поможет, если он(а)…?», «как вы думаете, зачем он(а) так делает?». </w:t>
      </w:r>
    </w:p>
    <w:p>
      <w:pPr>
        <w:pStyle w:val="Heading2"/>
        <w:spacing w:before="240" w:after="280"/>
        <w:rPr/>
      </w:pPr>
      <w:r>
        <w:rPr/>
        <w:t xml:space="preserve">Родитель – трехколесный велосипед </w:t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596646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018530" cy="175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 – трехколесный велосипед сам как ребенок, не самостоятельный. Отсюда и образ – для поддержки нужно третье колесо. Не умеет принимать решения, отказывается от ответственности, перекладывает свои функции на других членов семьи. Поэтому если вы поручили ему серьезную задачу, то будьте готовы – без вашего постоянного контроля он может все провалить. Любые серьезные переговоры он попытается свести к шуткам и смеху. Даже если вы обсуждаете нужды и трудности ребенка, не ждите адекватной реакции. Такой родитель считает, что игра важнее, чем всякие правила воспитания, которые навязывают ребенку в саду. Поэтому его дети, как правило, не способны соблюдать границы допустимого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инства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лый, открытый и доброжелательный. Доверяет воспитателям, спрашивает и ценит их мнение. Участвует во всех детских праздниках, поддерживает игру и непосредственность детей.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щаться</w:t>
      </w:r>
    </w:p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бегайте учительской позиции: поучать, пристыжать, разрешать, запрещать. Иначе «велосипед» так и не сможет сам принимать решения и нести за них ответственность. Проявляйте интерес к его мнению: «подумайте еще до завтра и обсудим». Спрашивайте: «как Вы обычно поступаете, если …?», «что Вы предложите?». Напоминайте ему его же успешный опыт в воспитании. Поддерживайте любые проявления осмысленной заботы о ребенке, хвалите: «как хорошо, что Вы уделяете этому внимание». Поддерживайте его попытки высказать свое мнение, даже если оно наивное. </w:t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1:00Z</dcterms:created>
  <dc:creator/>
  <dc:description/>
  <cp:keywords/>
  <dc:language>en-US</dc:language>
  <cp:lastModifiedBy>ВАЛЕНТИНА</cp:lastModifiedBy>
  <cp:lastPrinted>2018-02-15T16:53:00Z</cp:lastPrinted>
  <dcterms:modified xsi:type="dcterms:W3CDTF">2019-12-16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710</vt:lpwstr>
  </property>
  <property fmtid="{D5CDD505-2E9C-101B-9397-08002B2CF9AE}" pid="3" name="_dlc_DocIdItemGuid">
    <vt:lpwstr>aee4eef6-959d-404e-b73a-d8b1d37e188f</vt:lpwstr>
  </property>
  <property fmtid="{D5CDD505-2E9C-101B-9397-08002B2CF9AE}" pid="4" name="_dlc_DocIdUrl">
    <vt:lpwstr>http://www.eduportal44.ru/Pyschug/sol/_layouts/15/DocIdRedir.aspx?ID=FEWJDCXMVWZU-214-710, FEWJDCXMVWZU-214-710</vt:lpwstr>
  </property>
</Properties>
</file>