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дошкольное образовательное учреждение детский сад «Солнышко» Пыщугского муниципального района Костр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детской деятельности на прогулке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нь здоровья в лес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 старший воспита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ова Ольга Владими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ыщуг 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«О физической культуре и спорте в Российской Федерации» (1999 год)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е их к защите Родины. </w:t>
        <w:br/>
        <w:t xml:space="preserve">В наш век стрессовых нагрузок и серьезных нарушений в экологии проблема подрастающего поколения особенно актуальна. В последние годы ведется целенаправленная работа, в рамках национального проекта, по оздоровлению населения России. </w:t>
        <w:br/>
        <w:t xml:space="preserve">В 2003 году в поиске инноваций, расширили сеть образовательных услуг, включая в режим дня, кроме программных, новый вид занятий - детский туризм. Была поставлена цель - содействовать физическому, интеллектуальному, нравственному развитию ребенка. </w:t>
        <w:br/>
        <w:t xml:space="preserve">Достижение цели предполагало решение следующих задач: </w:t>
        <w:br/>
        <w:t xml:space="preserve">- расширять адаптационные и функциональные возможности детей путем развития основных органов и систем организма в ходе выполнения физических упражнений; </w:t>
        <w:br/>
        <w:t xml:space="preserve">-совершенствовать естественные виды движении и обогащать двигательный опыт (учиться простейшим упражнениям туристского многоборья, выполнять двигательные задания педагога на ориентировку в пространстве); </w:t>
        <w:br/>
        <w:t xml:space="preserve">- развивать координационные способности и выносливость как основу физической подготовки ребенка- будущего туриста; </w:t>
        <w:br/>
        <w:t xml:space="preserve">- способствовать развитию психических процессов и расширять объем знаний в области физической культуры и туризма, краеведения; </w:t>
        <w:br/>
        <w:t xml:space="preserve">-формировать межличностные, в частности, дружеские отношения дошкольников в процессе игровой туристской деятельности, адаптированной к их возможностям. </w:t>
        <w:br/>
        <w:t>В своей работе опираюсь на основную общеобразовательную программу «От рождении я до школы» под редакцией Н.Е.Вераксы, Т.С. Комаровой, М.А.Васильево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я прогулки-походы (пешие, на лыжах, санках, самокатах, велосипедах, экскурсионных) в природное окружение, создали условия для реализации природной активности, потребности в самоутверждении, предоставили ребенку уникальную возможность развиваться, обогащать двигательный опыт, формировать у дошкольников приемы здорового образа жизни. </w:t>
        <w:br/>
        <w:t xml:space="preserve">В сценарии прогулки - похода «Путешествие по сказочному лесу» были использованы игры из раздела программы: футбол. Юные туристята попадают в сказку «Колобок», где находят много мячей и играют в игры в соответствии с сюжетом сказки: «Ловкие ножки», «Ловкие ребята», «Мяч под сетку». Для старичка </w:t>
        <w:softHyphen/>
        <w:t xml:space="preserve">Лесовичка («День леса») дети исполняют танец с теннисными шариками (раздел программы - «Теннис»), преодолевают «болото» по «кочкам» </w:t>
        <w:softHyphen/>
        <w:t xml:space="preserve">ракеткам для игры в настольный теннис, чтобы собрать «бусы» ( мячи для настольного тенниса) для сказочной Бабуси - Ягуси , выполняют игровые задания из программы , продемонстрировав как «веселая ракетка - мячи кидает метко» в играх «Отрази мяч», «Подбей мяч», «Попади мячом в цель». В ходе прогулки - похода «Следопыты», игры поискового характера организовывались, опираясь на полученные знания и умения в игре «Городки». Юные следопыты ориентировались на знаки, выложенные в виде фигур: «ворота», «стрела», «самолет», «бочка» и др. При организации зимних прогулок - походов, туристских развлечений , физкультурных занятий апробированы игры из программы «Играйте на здоровье» с зимней тематикой из разделов: лыжи,, санки, хоккей, скольжение по ледяным дорожкам .. В сценарии по сказке «Заюшкина избушка» туристятам помогали навыки ведения шайбы разными способами, а игра «Забей в ворота» - для оказания помощи зайчику в изгнании лисы, занявшей его избушку. В «Поиске волшебного сундучка» участники прогулки - похода выполняли задание расчистить завал (размещенные на лесной дороге шайбы) с помощью хоккейных клюшек и т.д. </w:t>
        <w:br/>
        <w:t xml:space="preserve">Игры с элементами спорта из программы включаем в физкультурные занятия по единому сюжету «Мы туристы», которое проводится в виде игры под сюжетный рассказ воспитателя. В час двигательной активности на длительном привале, включаем игры и соревнования с туристской тематикой: «Ловкий турист», «Болото», «Кто самый меткий», игры с элементами спорта. </w:t>
        <w:br/>
        <w:t xml:space="preserve">Первые прогулки - разведки показали положительное влияние леса на самочувствие детей их физическое, психическое и эмоциональное благополучие, что значительно повысило интерес детей к туризму. </w:t>
        <w:br/>
        <w:t xml:space="preserve">Прогулки-походы в ближайшее окружение разрабатывали по темам: </w:t>
        <w:br/>
        <w:t xml:space="preserve">- «К тайнам природы»; </w:t>
        <w:br/>
        <w:t xml:space="preserve">- «В мире сказок и приключений»; </w:t>
        <w:br/>
        <w:t xml:space="preserve">- «Лесной стадион»; </w:t>
        <w:br/>
        <w:t xml:space="preserve">- «Туризм и экология»; </w:t>
        <w:br/>
        <w:t xml:space="preserve">- «Памятники истории и культуры»; </w:t>
        <w:br/>
        <w:t xml:space="preserve">- «Семейный туризм»; </w:t>
        <w:br/>
        <w:t xml:space="preserve">- «Туристская кольцевая ДОУ». </w:t>
        <w:br/>
        <w:t xml:space="preserve">Родители воспитанников принимали активное участие в организованных прогулках - походах, что наполнило их новым содержанием, позволило использовать личный пример взрослых в физическом воспитании дошкольников, изучить положительный опыт семейного воспитания и пропагандировать его среди родителей воспитанников. Убедилась, что туризм - это нечто большее, чем отдых. Туризм - это школа жизни, школа мужества. Каждый поход требовал новых знаний и умений. В теоретическую подготовку детей включили познавательные занятия на тему «Туриз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сновы физической подготовки туристят. </w:t>
        <w:br/>
        <w:t xml:space="preserve">1. Развитие силы: </w:t>
        <w:br/>
        <w:t xml:space="preserve">- с сопротивлением партнера (упражнения в парах); </w:t>
        <w:br/>
        <w:t xml:space="preserve">- с преодолением веса предметов (детские штанга, гантели, набивные </w:t>
        <w:br/>
        <w:t xml:space="preserve">мячи, ядро, мешочки с песком); </w:t>
        <w:br/>
        <w:t xml:space="preserve">- с сопротивлением упругих предметов (эспандер, резиновый бинт); </w:t>
        <w:br/>
        <w:t xml:space="preserve">- с сопротивлением внешней среды (бег по траве, песку, воде, в горку, </w:t>
        <w:br/>
        <w:t xml:space="preserve">по пересеченной местности, по снегу); </w:t>
        <w:br/>
        <w:t xml:space="preserve">- с преодолением веса собственного тела (подтягивание, сгибание и разгибание рук в упоре лежа, лазание по канату, поднимание туловища или ног, выпрыгивание вверх, приседание, упражнения на гимнастических снарядах и тренажерах). </w:t>
        <w:br/>
        <w:t xml:space="preserve">1.2. Задачи силовой подготовки </w:t>
        <w:br/>
        <w:t xml:space="preserve">- наибольшее внимание уделять развитию мышц живота и спины; </w:t>
        <w:br/>
        <w:t xml:space="preserve">- чередовать упражнения, способствующие развитию силы различных </w:t>
        <w:br/>
        <w:t xml:space="preserve">групп мышц; начинать с упражнений, развивающих более мелкие группы мышц; </w:t>
        <w:br/>
        <w:t xml:space="preserve">-регулировать нагрузку, сопротивления, амплитуду повторений. Упражнения тренировочного занятия. </w:t>
        <w:br/>
        <w:t xml:space="preserve">2. Развитие ловкости. </w:t>
        <w:br/>
        <w:t xml:space="preserve">Задача: совершенствовать координацию движений. </w:t>
        <w:br/>
        <w:t xml:space="preserve">Средства: игры - мини - футбол, баскетбол, настольный теннис, бадминтон, ловишки. </w:t>
        <w:br/>
        <w:t xml:space="preserve">3. Развитие выносливости - одно из важнейших качеств туриста. </w:t>
        <w:br/>
        <w:t xml:space="preserve">Средства развития выносливости: ходьба, бег, прыжки, ориентирование, ходьба на лыжах,  спортивные и подвижные игры. </w:t>
        <w:br/>
        <w:t xml:space="preserve">Пешие прогулки - походы представляют собой один из важнейших организованных двигательной деятельности. Они могут включать следующие составляющие: </w:t>
        <w:br/>
        <w:t xml:space="preserve">- переход к месту отдыха с преодолением разных естественных препятствий; </w:t>
        <w:br/>
        <w:t xml:space="preserve">- наблюдение в природе и сбор природного :материала; </w:t>
        <w:br/>
        <w:t xml:space="preserve">- беседа о лесе; </w:t>
        <w:br/>
        <w:t xml:space="preserve">- выполнение имитационных движений; </w:t>
        <w:br/>
        <w:t xml:space="preserve">- комплекс игр и физических упражнений, в том числе на полосе </w:t>
        <w:br/>
        <w:t xml:space="preserve">препятствий; </w:t>
        <w:br/>
        <w:t xml:space="preserve">- самостоятельные игры (на привале)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и примерное содержание прогулки - похода в лес для детей 5 - 7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 часть. Сбор и движение до первого привала (30 мин.). </w:t>
        <w:br/>
        <w:t xml:space="preserve">П часть. Остановка, привал (10-15 мин.). </w:t>
        <w:br/>
        <w:t xml:space="preserve">ПI часть. Движение по разработанному маршруту, комплекс игр и </w:t>
        <w:br/>
        <w:t xml:space="preserve">физических упражнений (25 - 30 мин.). </w:t>
        <w:br/>
        <w:t xml:space="preserve">VI часть. Самостоятельная деятельность детей (15-20 мин.). </w:t>
        <w:br/>
        <w:t xml:space="preserve">V часть. Сбор детей и возвращение в детский сад (20-25 мин.) </w:t>
        <w:br/>
        <w:t xml:space="preserve">Пешие прогулки - по ходы с детьми старшего дошкольного возраста проводим: на расстояния 1,5 - 2 км., длительностью 1-З часа. </w:t>
        <w:br/>
        <w:t xml:space="preserve">Были разработаны правила поведения во время туристских походов :- строго подчиняться инструктору по физической культуре, воспитателю.  </w:t>
        <w:br/>
        <w:t xml:space="preserve">- строго подчиняться воспитателю; </w:t>
        <w:br/>
        <w:t xml:space="preserve">- без разрешения не рвать растения, не собирать грибов и ягод; </w:t>
        <w:br/>
        <w:t xml:space="preserve">- не оставлять товарища в беде, всегда приходить к нему на выручку, </w:t>
        <w:br/>
        <w:t xml:space="preserve">помогать слабому; </w:t>
        <w:br/>
        <w:t xml:space="preserve">- оставлять место отдыха всегда чисты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струкция по охране жизни и здоровь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туристический поход проводится только после тщательного изучения </w:t>
        <w:br/>
        <w:t xml:space="preserve">маршрута; </w:t>
        <w:br/>
        <w:t xml:space="preserve">- с детьми идут не менее двух взрослых; </w:t>
        <w:br/>
        <w:t xml:space="preserve">- одежда дошкольников должна соответствовать сезону; </w:t>
        <w:br/>
        <w:t xml:space="preserve">- каждый взрослый должен знать ядовитые грибы, ягоды, травы, </w:t>
        <w:br/>
        <w:t xml:space="preserve">растущие в данной местности; содержание аптечки и правила пользования ею, чтобы при необходимости оказать первую помощь; </w:t>
        <w:br/>
        <w:t xml:space="preserve">- при переходе улиц, больших дорог, перекрестков, необходимо соблюдать правилa дорожного движения; </w:t>
        <w:br/>
        <w:t xml:space="preserve">- в походе учитывать индивидуальные физические возможности детей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экологическая прогул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здоровья в лесу» (для детей средней и старшей 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крепление здоровья детей с помощью проведения физкультурного досуга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о том, что человек-часть природы, что необходимо беречь, охранять и защищать е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уточнять знания детей о приро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физические навыки: метание мяча в вертикальную цель разными способами, умение свободно и ритмично выполнять упражнения под музыкальное сопровождение, следовать командам инструктора по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тремление участвовать в играх с элементами соревн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воспитатели с детьми выходят на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: Ребята, у нас сегодня праздник – День здоровья! Вы знаете, что нужно делать, чтобы быть здоров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ужно делать зарядку, правильно питаться: есть фрукты, ов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: Правильно! А еще очень важно дышать свежим, чистым воздухом. Но воздух сейчас не очень чистый: много машин, домов и мало деревь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егодня мы отправимся в лес. Дорога предстоит длинная. Сначала мы поедем на поезде, потом пойдем пешком. Садитесь в поезд, он скоро отправ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«едут на поезде» (идут «паровозиком»), затем музыка стихает, дети идут по площадке па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птички высоко в небе! Давайте им помаш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ходят на носках с поднятыми вверх руками, двигают кистями вперед-наз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чки устали, пойдем на пя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ят на пятках, руки на поя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 дождик начинает капать, побежим быстре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ко бегают, чередуя бег с ходь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 останавливаются, на площадку выходит Лесовичок.</w:t>
      </w:r>
    </w:p>
    <w:p>
      <w:pPr>
        <w:pStyle w:val="Normal"/>
        <w:shd w:fill="FFFFFF" w:val="clear"/>
        <w:spacing w:lineRule="exact" w:line="250" w:before="168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: Здравствуйте! Вы зачем ко мне в лес пожало</w:t>
        <w:softHyphen/>
        <w:t>вали?</w:t>
      </w:r>
    </w:p>
    <w:p>
      <w:pPr>
        <w:pStyle w:val="Normal"/>
        <w:shd w:fill="FFFFFF" w:val="clear"/>
        <w:spacing w:before="106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ети здороваются.</w:t>
      </w:r>
    </w:p>
    <w:p>
      <w:pPr>
        <w:pStyle w:val="Normal"/>
        <w:shd w:fill="FFFFFF" w:val="clear"/>
        <w:spacing w:lineRule="exact" w:line="250" w:before="163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: Здравствуйте, а Вы кто?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Я — Лесовичок-здоровячок. Охраняю лес вместе с лесными жителями. Люди приходят в лес отдыхать, разводят костры, оставляют му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р, а зверятам и птицам прих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тся наводить здесь порядок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к что лучше уходите!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: Что ты, Лес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ичок! Мы с ребятами как раз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ехали чистым воздухом поды</w:t>
        <w:softHyphen/>
        <w:t xml:space="preserve">шать. А шуметь и мусорить мы не </w:t>
      </w:r>
      <w:r>
        <w:rPr>
          <w:rFonts w:eastAsia="Times New Roman" w:cs="Times New Roman" w:ascii="Times New Roman" w:hAnsi="Times New Roman"/>
          <w:sz w:val="28"/>
          <w:szCs w:val="28"/>
        </w:rPr>
        <w:t>будем. Правда, ребята?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Правильно, ды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ать свежим воздухом для зд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овья полезно. А что вы в город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лаете, чтобы быть здоровыми?</w:t>
      </w:r>
    </w:p>
    <w:p>
      <w:pPr>
        <w:pStyle w:val="Normal"/>
        <w:shd w:fill="FFFFFF" w:val="clear"/>
        <w:spacing w:lineRule="exact" w:line="250"/>
        <w:ind w:left="1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. Правильно питаемс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каляемся, делаем зарядку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Молодцы, ре</w:t>
        <w:softHyphen/>
        <w:t xml:space="preserve">бята! Мы со зверятами тоже по утрам делаем зарядку. Я ведь Лесовичок-здоровячок, слеж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тобы в лесу все были здоровы. </w:t>
      </w:r>
      <w:r>
        <w:rPr>
          <w:rFonts w:eastAsia="Times New Roman" w:cs="Times New Roman" w:ascii="Times New Roman" w:hAnsi="Times New Roman"/>
          <w:sz w:val="28"/>
          <w:szCs w:val="28"/>
        </w:rPr>
        <w:t>Хотите научиться делать нашу лесную зарядку?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hd w:fill="FFFFFF" w:val="clear"/>
        <w:spacing w:lineRule="exact" w:line="250" w:before="144" w:after="200"/>
        <w:ind w:lef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ся разминка под рус</w:t>
        <w:softHyphen/>
        <w:t>скую народную мелодию.</w:t>
      </w:r>
    </w:p>
    <w:p>
      <w:pPr>
        <w:pStyle w:val="Normal"/>
        <w:shd w:fill="FFFFFF" w:val="clear"/>
        <w:spacing w:lineRule="exact" w:line="245" w:before="115" w:after="200"/>
        <w:ind w:left="67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: Молодцы, заряд</w:t>
        <w:softHyphen/>
        <w:t>ку сделали. А как вести себя надо в лесу, вы знаете?</w:t>
      </w:r>
    </w:p>
    <w:p>
      <w:pPr>
        <w:pStyle w:val="Normal"/>
        <w:shd w:fill="FFFFFF" w:val="clear"/>
        <w:spacing w:before="134" w:after="20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exact" w:line="245" w:before="110" w:after="200"/>
        <w:ind w:left="53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еня для вас есть испыта</w:t>
        <w:softHyphen/>
        <w:t>ние. Уберите-ка весь мусор на поляне. Вот вам корзины, по</w:t>
        <w:softHyphen/>
        <w:t>смотрю, как вы справитесь, то</w:t>
        <w:softHyphen/>
        <w:t>гда и подумаю, можно вам в лесу оставаться или нет.</w:t>
      </w:r>
    </w:p>
    <w:p>
      <w:pPr>
        <w:pStyle w:val="Normal"/>
        <w:shd w:fill="FFFFFF" w:val="clear"/>
        <w:spacing w:lineRule="exact" w:line="245" w:before="178" w:after="200"/>
        <w:ind w:left="48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ся игра «Собери му</w:t>
        <w:softHyphen/>
        <w:t>сор».</w:t>
      </w:r>
    </w:p>
    <w:p>
      <w:pPr>
        <w:pStyle w:val="Normal"/>
        <w:shd w:fill="FFFFFF" w:val="clear"/>
        <w:spacing w:lineRule="exact" w:line="245" w:before="115" w:after="200"/>
        <w:ind w:left="38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, вижу, вы ребята аккурат</w:t>
        <w:softHyphen/>
        <w:t>ные. А как вы здесь играть со</w:t>
        <w:softHyphen/>
        <w:t>бираетесь? Ведь шуметь в лесу нельзя, чтобы не напугать зверей и птиц.</w:t>
      </w:r>
    </w:p>
    <w:p>
      <w:pPr>
        <w:pStyle w:val="Normal"/>
        <w:shd w:fill="FFFFFF" w:val="clear"/>
        <w:spacing w:lineRule="exact" w:line="245" w:before="10" w:after="200"/>
        <w:ind w:left="34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: А мы знаем игры веселые, но не шумные. Если хочешь, можешь поиграть с нами.</w:t>
      </w:r>
    </w:p>
    <w:p>
      <w:pPr>
        <w:pStyle w:val="Normal"/>
        <w:shd w:fill="FFFFFF" w:val="clear"/>
        <w:spacing w:lineRule="exact" w:line="245" w:before="120" w:after="200"/>
        <w:ind w:left="19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игра «Замри». Дети свободно бегают по площадке, по команде «замри» останавливаю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слушают звуки леса. Инструктор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ет внимание детей на п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тиц, шелест листьев, шум ветра.</w:t>
      </w:r>
    </w:p>
    <w:p>
      <w:pPr>
        <w:pStyle w:val="Normal"/>
        <w:shd w:fill="FFFFFF" w:val="clear"/>
        <w:spacing w:lineRule="exact" w:line="250" w:before="110" w:after="200"/>
        <w:ind w:left="14" w:right="6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Хорошая игра, веселая. А расскажите мне, в ка</w:t>
        <w:softHyphen/>
        <w:t>кие игры вы в городе играете?</w:t>
      </w:r>
    </w:p>
    <w:p>
      <w:pPr>
        <w:pStyle w:val="Normal"/>
        <w:shd w:fill="FFFFFF" w:val="clear"/>
        <w:spacing w:lineRule="exact" w:line="250"/>
        <w:ind w:left="10"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: Ребята любят играть в мяч. Мы захватили его с собой. Давай поиграем!</w:t>
      </w:r>
    </w:p>
    <w:p>
      <w:pPr>
        <w:pStyle w:val="Normal"/>
        <w:shd w:fill="FFFFFF" w:val="clear"/>
        <w:spacing w:lineRule="exact" w:line="245" w:before="110" w:after="200"/>
        <w:ind w:righ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водится игра с мячом «Поп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ди в кольцо».</w:t>
      </w:r>
    </w:p>
    <w:p>
      <w:pPr>
        <w:pStyle w:val="Normal"/>
        <w:shd w:fill="FFFFFF" w:val="clear"/>
        <w:spacing w:lineRule="exact" w:line="245"/>
        <w:ind w:lef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А у нас в лесу! тоже свои игры есть. Например, кто больше ягод соберет. Хотите поиграть?</w:t>
      </w:r>
    </w:p>
    <w:p>
      <w:pPr>
        <w:pStyle w:val="Normal"/>
        <w:shd w:fill="FFFFFF" w:val="clear"/>
        <w:spacing w:lineRule="exact" w:line="245" w:before="5" w:after="20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. Хотим.</w:t>
      </w:r>
    </w:p>
    <w:p>
      <w:pPr>
        <w:pStyle w:val="Normal"/>
        <w:shd w:fill="FFFFFF" w:val="clear"/>
        <w:spacing w:lineRule="exact" w:line="245" w:before="173" w:after="200"/>
        <w:ind w:left="58" w:righ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Лесовичок  раз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ют детям корзинки, дети собираю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ягоды» (шарики из сухого бассей</w:t>
        <w:softHyphen/>
        <w:t xml:space="preserve">на). Лесовичок смотрит, кто больше </w:t>
      </w:r>
      <w:r>
        <w:rPr>
          <w:rFonts w:eastAsia="Times New Roman" w:cs="Times New Roman" w:ascii="Times New Roman" w:hAnsi="Times New Roman"/>
          <w:sz w:val="28"/>
          <w:szCs w:val="28"/>
        </w:rPr>
        <w:t>собрал.</w:t>
      </w:r>
    </w:p>
    <w:p>
      <w:pPr>
        <w:pStyle w:val="Normal"/>
        <w:shd w:fill="FFFFFF" w:val="clear"/>
        <w:spacing w:lineRule="exact" w:line="245" w:before="178" w:after="200"/>
        <w:ind w:left="48" w:right="9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Ну ладно, раз вы такие хорошие гости, проведу вас по своему лесу. Но сначала отгадайте мои загадки, чтобы узнать, какие деревья растут в лесу.</w:t>
      </w:r>
    </w:p>
    <w:p>
      <w:pPr>
        <w:pStyle w:val="Normal"/>
        <w:shd w:fill="FFFFFF" w:val="clear"/>
        <w:spacing w:lineRule="exact" w:line="250" w:before="106" w:after="200"/>
        <w:ind w:left="3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ашает их народ </w:t>
      </w:r>
    </w:p>
    <w:p>
      <w:pPr>
        <w:pStyle w:val="Normal"/>
        <w:shd w:fill="FFFFFF" w:val="clear"/>
        <w:spacing w:lineRule="exact" w:line="250" w:before="106" w:after="200"/>
        <w:ind w:left="3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раз под Новый год. </w:t>
      </w:r>
    </w:p>
    <w:p>
      <w:pPr>
        <w:pStyle w:val="Normal"/>
        <w:shd w:fill="FFFFFF" w:val="clear"/>
        <w:spacing w:lineRule="exact" w:line="250" w:before="106" w:after="200"/>
        <w:ind w:left="3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о листиков — иголки. </w:t>
      </w:r>
    </w:p>
    <w:p>
      <w:pPr>
        <w:pStyle w:val="Normal"/>
        <w:shd w:fill="FFFFFF" w:val="clear"/>
        <w:spacing w:lineRule="exact" w:line="250" w:before="106" w:after="20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 деревья!</w:t>
      </w:r>
    </w:p>
    <w:p>
      <w:pPr>
        <w:pStyle w:val="Normal"/>
        <w:shd w:fill="FFFFFF" w:val="clear"/>
        <w:spacing w:lineRule="exact" w:line="250" w:before="10" w:after="200"/>
        <w:ind w:left="2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лки.)</w:t>
      </w:r>
    </w:p>
    <w:p>
      <w:pPr>
        <w:pStyle w:val="Normal"/>
        <w:shd w:fill="FFFFFF" w:val="clear"/>
        <w:spacing w:lineRule="exact" w:line="250" w:before="96" w:after="200"/>
        <w:ind w:left="3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лто-красная одежка, </w:t>
      </w:r>
    </w:p>
    <w:p>
      <w:pPr>
        <w:pStyle w:val="Normal"/>
        <w:shd w:fill="FFFFFF" w:val="clear"/>
        <w:spacing w:lineRule="exact" w:line="250" w:before="96" w:after="200"/>
        <w:ind w:left="3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листик, как ладошка. </w:t>
      </w:r>
    </w:p>
    <w:p>
      <w:pPr>
        <w:pStyle w:val="Normal"/>
        <w:shd w:fill="FFFFFF" w:val="clear"/>
        <w:spacing w:lineRule="exact" w:line="250" w:before="96" w:after="200"/>
        <w:ind w:left="3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енью всех ярче он. </w:t>
      </w:r>
    </w:p>
    <w:p>
      <w:pPr>
        <w:pStyle w:val="Normal"/>
        <w:shd w:fill="FFFFFF" w:val="clear"/>
        <w:spacing w:lineRule="exact" w:line="250" w:before="96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адались? Это 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лен).</w:t>
      </w:r>
    </w:p>
    <w:p>
      <w:pPr>
        <w:pStyle w:val="Normal"/>
        <w:shd w:fill="FFFFFF" w:val="clear"/>
        <w:spacing w:lineRule="exact" w:line="250" w:before="110" w:after="200"/>
        <w:ind w:left="3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ревца в лесу стоят, </w:t>
      </w:r>
    </w:p>
    <w:p>
      <w:pPr>
        <w:pStyle w:val="Normal"/>
        <w:shd w:fill="FFFFFF" w:val="clear"/>
        <w:spacing w:lineRule="exact" w:line="250" w:before="110" w:after="200"/>
        <w:ind w:left="3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же в тихий день дрожат. </w:t>
      </w:r>
    </w:p>
    <w:p>
      <w:pPr>
        <w:pStyle w:val="Normal"/>
        <w:shd w:fill="FFFFFF" w:val="clear"/>
        <w:spacing w:lineRule="exact" w:line="250" w:before="110" w:after="200"/>
        <w:ind w:left="3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оль извилистой тропинки</w:t>
      </w:r>
    </w:p>
    <w:p>
      <w:pPr>
        <w:pStyle w:val="Normal"/>
        <w:shd w:fill="FFFFFF" w:val="clear"/>
        <w:spacing w:lineRule="exact" w:line="250" w:before="110" w:after="20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елестят листвой ...</w:t>
      </w:r>
    </w:p>
    <w:p>
      <w:pPr>
        <w:pStyle w:val="Normal"/>
        <w:shd w:fill="FFFFFF" w:val="clear"/>
        <w:spacing w:lineRule="exact" w:line="250" w:before="10" w:after="200"/>
        <w:ind w:left="2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инки).</w:t>
      </w:r>
    </w:p>
    <w:p>
      <w:pPr>
        <w:pStyle w:val="Normal"/>
        <w:shd w:fill="FFFFFF" w:val="clear"/>
        <w:spacing w:lineRule="exact" w:line="245" w:before="106" w:after="200"/>
        <w:ind w:left="2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й низ, зеленый верх.</w:t>
      </w:r>
    </w:p>
    <w:p>
      <w:pPr>
        <w:pStyle w:val="Normal"/>
        <w:shd w:fill="FFFFFF" w:val="clear"/>
        <w:spacing w:lineRule="exact" w:line="245" w:before="106" w:after="200"/>
        <w:ind w:left="2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ей роще краше всех! </w:t>
      </w:r>
    </w:p>
    <w:p>
      <w:pPr>
        <w:pStyle w:val="Normal"/>
        <w:shd w:fill="FFFFFF" w:val="clear"/>
        <w:spacing w:lineRule="exact" w:line="245" w:before="106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тволах полоски, Хороши 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ерезки).</w:t>
      </w:r>
    </w:p>
    <w:p>
      <w:pPr>
        <w:pStyle w:val="Normal"/>
        <w:shd w:fill="FFFFFF" w:val="clear"/>
        <w:spacing w:lineRule="exact" w:line="245" w:before="115" w:after="200"/>
        <w:ind w:left="5" w:right="120" w:firstLine="2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Дети отгадывают загадки и идут за Лесовичком по доро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>Вдруг за деревом слышится гром</w:t>
        <w:softHyphen/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кий храп Мишки</w:t>
      </w:r>
    </w:p>
    <w:p>
      <w:pPr>
        <w:pStyle w:val="Normal"/>
        <w:shd w:fill="FFFFFF" w:val="clear"/>
        <w:spacing w:lineRule="exact" w:line="250" w:before="202" w:after="200"/>
        <w:ind w:right="96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это здесь храпит? Да это Мишка! Эй, Мишка, просыпай</w:t>
        <w:softHyphen/>
        <w:t>ся, уже весна наступила, тепло!</w:t>
      </w:r>
    </w:p>
    <w:p>
      <w:pPr>
        <w:pStyle w:val="Normal"/>
        <w:shd w:fill="FFFFFF" w:val="clear"/>
        <w:spacing w:before="115" w:after="200"/>
        <w:ind w:left="27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Мишка не просыпается.</w:t>
      </w:r>
    </w:p>
    <w:p>
      <w:pPr>
        <w:pStyle w:val="Normal"/>
        <w:shd w:fill="FFFFFF" w:val="clear"/>
        <w:spacing w:lineRule="exact" w:line="259" w:before="101" w:after="200"/>
        <w:ind w:left="24" w:right="77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: Сейчас мы с ребятами его разбудим.</w:t>
      </w:r>
    </w:p>
    <w:p>
      <w:pPr>
        <w:pStyle w:val="Normal"/>
        <w:shd w:fill="FFFFFF" w:val="clear"/>
        <w:spacing w:lineRule="exact" w:line="254" w:before="86" w:after="200"/>
        <w:ind w:left="34" w:right="58" w:firstLine="25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водится подвижная игр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«Мишка-лежебока»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 w:before="86" w:after="200"/>
        <w:ind w:left="34" w:right="58" w:firstLine="2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Дети подходят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к Мишке, произнося слова:</w:t>
      </w:r>
    </w:p>
    <w:p>
      <w:pPr>
        <w:pStyle w:val="Normal"/>
        <w:shd w:fill="FFFFFF" w:val="clear"/>
        <w:spacing w:before="115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шка, Мишка-лежебока,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хватит спать. Мы хотим с тобою, Миш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грать.</w:t>
      </w:r>
    </w:p>
    <w:p>
      <w:pPr>
        <w:pStyle w:val="Normal"/>
        <w:shd w:fill="FFFFFF" w:val="clear"/>
        <w:spacing w:lineRule="exact" w:line="254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веселых ребятишек догоняй,</w:t>
      </w:r>
    </w:p>
    <w:p>
      <w:pPr>
        <w:pStyle w:val="Normal"/>
        <w:shd w:fill="FFFFFF" w:val="clear"/>
        <w:spacing w:lineRule="exact" w:line="254"/>
        <w:ind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-ка, Мишка, ну-ка, Мишка,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поймай!</w:t>
      </w:r>
    </w:p>
    <w:p>
      <w:pPr>
        <w:pStyle w:val="Normal"/>
        <w:shd w:fill="FFFFFF" w:val="clear"/>
        <w:spacing w:lineRule="exact" w:line="278" w:before="106" w:after="200"/>
        <w:ind w:left="72" w:right="10" w:firstLine="2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Мишка просыпается и бежит з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ьми.</w:t>
      </w:r>
    </w:p>
    <w:p>
      <w:pPr>
        <w:pStyle w:val="Normal"/>
        <w:shd w:fill="FFFFFF" w:val="clear"/>
        <w:spacing w:lineRule="exact" w:line="259" w:before="182" w:after="200"/>
        <w:ind w:left="96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видишь, Лесовичок, все-гаки одного зверя мы побеспоко</w:t>
        <w:softHyphen/>
        <w:t>или, разбудили!</w:t>
      </w:r>
    </w:p>
    <w:p>
      <w:pPr>
        <w:pStyle w:val="Normal"/>
        <w:shd w:fill="FFFFFF" w:val="clear"/>
        <w:spacing w:lineRule="exact" w:line="250" w:before="139" w:after="200"/>
        <w:ind w:right="10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ичок. Так-то оно так, да ему давно просыпаться пора. Правильно сделали.</w:t>
      </w:r>
    </w:p>
    <w:p>
      <w:pPr>
        <w:pStyle w:val="Normal"/>
        <w:shd w:fill="FFFFFF" w:val="clear"/>
        <w:spacing w:lineRule="exact" w:line="250"/>
        <w:ind w:left="14" w:right="8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структор: Мишка, раз уж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ы проснулся, попляши с ребятами.</w:t>
      </w:r>
    </w:p>
    <w:p>
      <w:pPr>
        <w:pStyle w:val="Normal"/>
        <w:shd w:fill="FFFFFF" w:val="clear"/>
        <w:spacing w:lineRule="exact" w:line="269" w:before="72" w:after="200"/>
        <w:ind w:left="29" w:right="7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Исполняется танец под русску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родную мелод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86" w:after="200"/>
        <w:ind w:left="43" w:right="5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шка. Веселые вы, ребята, и пляшете хорошо. А что вы в нашем лесу интересного видели? Понравилось вам в лесу?</w:t>
      </w:r>
    </w:p>
    <w:p>
      <w:pPr>
        <w:pStyle w:val="Normal"/>
        <w:shd w:fill="FFFFFF" w:val="clear"/>
        <w:spacing w:before="125" w:after="200"/>
        <w:ind w:left="3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exact" w:line="250" w:before="106" w:after="200"/>
        <w:ind w:left="72" w:right="1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: Нам пора возвращаться в детский сад. Спасибо тебе, Лесовичок-здоровячок, и тебе, Мишка, спасибо. До свидания! Ребята! Наш поезд отправляется в обратный путь, занимайте места в вагонах!</w:t>
      </w:r>
    </w:p>
    <w:p>
      <w:pPr>
        <w:pStyle w:val="Normal"/>
        <w:shd w:fill="FFFFFF" w:val="clear"/>
        <w:spacing w:lineRule="exact" w:line="254" w:before="96" w:after="200"/>
        <w:ind w:left="101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 музыку дети обходят пл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щадку и возвращаются вслед за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ором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физкультурно-оздоровительной работы детский туризм зарекомендовал себя, как эффективная форма активного отдыха, которая позволяет при минимальных затратах времени, увеличить резервы здоровья ; восстановить силы, работоспособность, расширить функциональные возможности детского организма, обогатить двигательный опыт, пополнить объем знаний в области физической культуры, туризма, крае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«От рождения до школы» под ред. Н.Е. Вераксы, Т.С.Комаровой, М.А.Васильев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структор по физической культуре» №  3 /201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Здоровье дошкольни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«Играйте на здоровье» (авторы Л.Н.Волошина, Т.В.Курилов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2:00Z</dcterms:created>
  <dc:creator>Admin</dc:creator>
  <dc:description/>
  <cp:keywords/>
  <dc:language>en-US</dc:language>
  <cp:lastModifiedBy>Admin</cp:lastModifiedBy>
  <cp:lastPrinted>2017-04-25T15:55:00Z</cp:lastPrinted>
  <dcterms:modified xsi:type="dcterms:W3CDTF">2020-02-25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704</vt:lpwstr>
  </property>
  <property fmtid="{D5CDD505-2E9C-101B-9397-08002B2CF9AE}" pid="3" name="_dlc_DocIdItemGuid">
    <vt:lpwstr>c19f7f0b-256b-4a4d-af45-02d03d853681</vt:lpwstr>
  </property>
  <property fmtid="{D5CDD505-2E9C-101B-9397-08002B2CF9AE}" pid="4" name="_dlc_DocIdUrl">
    <vt:lpwstr>http://www.eduportal44.ru/Pyschug/sol/_layouts/15/DocIdRedir.aspx?ID=FEWJDCXMVWZU-214-704, FEWJDCXMVWZU-214-704</vt:lpwstr>
  </property>
</Properties>
</file>