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8FC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-класс по теме: «Ознакомление детей дошкольного возраста с природой»</w:t>
      </w:r>
    </w:p>
    <w:p>
      <w:pPr>
        <w:pStyle w:val="Style13"/>
        <w:shd w:fill="F8FC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а и провела: старший воспитатель Попов Ольга Владимировна</w:t>
      </w:r>
    </w:p>
    <w:p>
      <w:pPr>
        <w:pStyle w:val="Style13"/>
        <w:shd w:fill="F8FCFF" w:val="clear"/>
        <w:rPr/>
      </w:pPr>
      <w:r>
        <w:rPr>
          <w:color w:val="000000"/>
          <w:sz w:val="28"/>
          <w:szCs w:val="28"/>
        </w:rPr>
        <w:t>С малых лет человек должен познавать природу, учиться любить, оберегать её, чтобы в дальнейшем разумное пользование ею носило созидающий, а не губительный характер. Мы рождены природой, и никогда человек не потеряет связи с ней. Нужно обладать терпением, иметь внимательный глаз и чуткую душу, чтобы увидеть тихую прелесть крохотного полевого цветка или игру красок во время заката, заслушаться звонким пением птиц. Дошкольный возраст считается наиболее благоприятным в плане формирования экологической культуры. В дошкольном учреждении ребенок проводит большую часть своего времени, что позволяет пропитывать каждое мгновение его нахождения в детском саду любовью и уважением к природе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опыт показывает, что уже в  дошкольном возрасте дети без особых усилий усваивают комплекс экологических знаний, если они преподносятся в доступной увлекательной форме. Изучить тайны природы, убедить детей в том, что мы на планете Земля не одни, что рядом с нами живут растения и животные, которые нуждаются в нашей помощи, заботе, любви - цель моих занятий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е коллеги, я хочу продемонстрировать вам некоторые приёмы технологии ознакомления детей дошкольного возраста с природой.  </w:t>
      </w:r>
    </w:p>
    <w:p>
      <w:pPr>
        <w:pStyle w:val="Normal"/>
        <w:rPr>
          <w:rStyle w:val="StrongEmphasis"/>
          <w:color w:val="000000"/>
          <w:sz w:val="32"/>
          <w:szCs w:val="32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</w:rPr>
        <w:t xml:space="preserve">                                              </w:t>
      </w:r>
      <w:r>
        <w:rPr>
          <w:rStyle w:val="StrongEmphasis"/>
          <w:b w:val="false"/>
          <w:color w:val="000000"/>
          <w:sz w:val="32"/>
          <w:szCs w:val="32"/>
        </w:rPr>
        <w:t xml:space="preserve">ход </w:t>
      </w:r>
      <w:r>
        <w:rPr>
          <w:rStyle w:val="StrongEmphasis"/>
          <w:color w:val="000000"/>
          <w:sz w:val="32"/>
          <w:szCs w:val="32"/>
        </w:rPr>
        <w:t xml:space="preserve"> </w:t>
      </w:r>
      <w:r>
        <w:rPr>
          <w:rStyle w:val="StrongEmphasis"/>
          <w:b w:val="false"/>
          <w:color w:val="000000"/>
          <w:sz w:val="32"/>
          <w:szCs w:val="32"/>
        </w:rPr>
        <w:t>мастер-класса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равствуйте, дорогие дети. Я - Фея Природы. Слышала, что вы очень хорошие, умные дети и очень хочу поближе познакомиться с вами и пригласить к себе в гости.   Хотите там побывать?   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Calibri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Совершим мы наше удивительное путешествие на поезде. Занимайте места в вагончиках. В путь отправляются 2 команды: «Юннаты» и «Юный эколог».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 Команды поприветствуйте друг друга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Команда “Юный эколог”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“</w:t>
      </w:r>
      <w:r>
        <w:rPr>
          <w:rStyle w:val="StrongEmphasis"/>
          <w:b w:val="false"/>
          <w:color w:val="000000"/>
          <w:sz w:val="28"/>
          <w:szCs w:val="28"/>
        </w:rPr>
        <w:t>Давайте будем беречь планету, другой такой на свете нету!”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Команда “Юннаты”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“</w:t>
      </w:r>
      <w:r>
        <w:rPr>
          <w:rStyle w:val="StrongEmphasis"/>
          <w:b w:val="false"/>
          <w:color w:val="000000"/>
          <w:sz w:val="28"/>
          <w:szCs w:val="28"/>
        </w:rPr>
        <w:t xml:space="preserve">У природы есть друзья, это мы, и ты, и я”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Ребята мы с вами будем путешествовать по станциям,  и на каждой остановке вас ждут задания, которые вы будете выполнять командами.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.- Поехали! (В качестве музыкального сопровождения звучит «Песенка паровозика».)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- Стоп машина. Выходим из вагонов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Стих о природе со слайдами (№ 4-18)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-Куда же мы с вами попали? (В мир природы)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Наука о доме-природе называется экологией.   Значит, мы с вами попали   в страну под названием «Экология». 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И первое задание,  с которым вам предстоит справиться, называется «Живая, неживая природа и рукотворный мир»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-Вспомним, что относится к живой природе, что - к объектам неживой природы, а что сделано руками человека. Я называю  объект, если он относится к живой природе - дружно прыгаем, если это неживая природа – превращаемся в камушек, сидим неподвижно, а если предмет сделан руками человека – хлопаем в ладоши. Посмотрим, какая команда дружнее и правильнее выполнит задание. (После игры каждой команде вручить волшебные жетоны.)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-Молодцы, поехали дальше. Чтобы стать « экологом», необходимо много знать и уметь. Сейчас мы прибываем на станцию «Кто,  где живет»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(Проводится дидактическая игра.)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- Посмотрите, ребята, перед вами  картинки с изображением разных животных и растений, а рядом  модели (показываю) луга, леса, водоема.  Мы знаем, что растения и животные могут жить только в определенной среде обитания: одни - в воде (иллюстрация водоема), другие живут в лесу (иллюстрация леса), а есть еще растения и животные, которые живут на лугу (иллюстрация луга).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Команда «Юннаты» выбирают картинки с изображением животных, а команда «Юный эколог»- с изображением растений и занимают место у нужной  модели. Приступаем к выполнению задания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Проверяем правильно ли команды выполнили задание.№28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Занимайте свои места в вагончиках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Следующая станция «Узнай животных по следу“№30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от идет охотник, с собою прихватив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ва фотоаппарата и фотообъектив.</w:t>
        <w:br/>
        <w:t>Он по лесу крадётся, напав на верный след.</w:t>
        <w:br/>
        <w:t>И делает не выстрел, а делает портрет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br/>
        <w:t>-Вот и фотографии этих следов. №31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Возьмите картинку с изображением следов животного и найдите животное ,которому принадлежат эти следы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А мы сейчас проверим (Проверка на слайде)  №32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А сейчас задание для наших зрителей, попробуйте угадать чей это след. № 33, №34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-По вагонам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 Прибываем на станцию «Отгадай-ка»  №3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й, смотрите волшебный цветок - Цветик-Семицветик (показываю макет цветка). Он же исполняет любое желание. Ребята, а на лепестках что-то есть. Да это же задания для нас.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Итак, вопросы для команды «Юннаты», отрывайте лепесто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какой птицы самый длинный язык? (у дятл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ест зимой жаба? (Ничего не ест, она спит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ая нить в природе самая тонкая? (паутин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 сейчас вопросы для команды «Юный эколог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о называют лесным петухом? (глухарь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нгвин- это птица или животное? (птиц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ая самая высокая трава? (бамбук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 остался у нас один лепесток. А для кого же это задание? Для наших зр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азывают самца кукушки? (кукух)</w:t>
      </w:r>
    </w:p>
    <w:p>
      <w:pPr>
        <w:pStyle w:val="Normal"/>
        <w:spacing w:lineRule="auto" w:line="240" w:before="280" w:after="28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Как много было дедовских примет!</w:t>
      </w:r>
    </w:p>
    <w:p>
      <w:pPr>
        <w:pStyle w:val="Normal"/>
        <w:spacing w:lineRule="auto" w:line="240" w:before="280" w:after="28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Иных из них давно уж нет в помине.</w:t>
      </w:r>
    </w:p>
    <w:p>
      <w:pPr>
        <w:pStyle w:val="Normal"/>
        <w:spacing w:lineRule="auto" w:line="240" w:before="280" w:after="28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Другие сквозь десятки зим и лет</w:t>
      </w:r>
    </w:p>
    <w:p>
      <w:pPr>
        <w:pStyle w:val="Normal"/>
        <w:spacing w:lineRule="auto" w:line="240" w:before="280" w:after="28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Дошли до нас и вот – живут поныне.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Кто быстрее даст ответ. Продолжите народную примету, связанную с погодными явлениями.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Кошка свернулась клубочком – к похолоданию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Ворона кричит зимой – к метели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Лягушки квакают – дождю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челы покидают улья – будет дождь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Много шелухи на луке – быть зиме холодной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Продолжаем путешествие по стране экология. Поезд отправляется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Вот мы и приехали на станцию «Художественная» № 38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-Воспринимать красоту природы помогают репродукции картин известных  художников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Внимание на экран.  Команда «Юннаты», перед вами картина, назовите название картины и ее автора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И.И.Шишкин «Рожь» №34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- «Юные экологи» теперь вы  называете картину и ее автора.</w:t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</w:rPr>
        <w:t>А.К.Саврасов «Грачи прилетели» №35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- А сейчас проявят эрудицию наши зрители, внимание на экран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И.И. Левитан  «Март»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№ 36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В путь,  ребята. </w:t>
      </w:r>
    </w:p>
    <w:p>
      <w:pPr>
        <w:pStyle w:val="Dlg"/>
        <w:ind w:left="0" w:right="180" w:hanging="0"/>
        <w:rPr/>
      </w:pPr>
      <w:r>
        <w:rPr>
          <w:rStyle w:val="StrongEmphasis"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прибываем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Cs/>
          <w:i w:val="false"/>
          <w:color w:val="000000"/>
          <w:sz w:val="28"/>
          <w:szCs w:val="28"/>
        </w:rPr>
        <w:t>станцию «Лесная».</w:t>
      </w:r>
      <w:r>
        <w:rPr>
          <w:color w:val="000000"/>
          <w:sz w:val="28"/>
          <w:szCs w:val="28"/>
        </w:rPr>
        <w:t xml:space="preserve"> Ребята, посмотрите вокруг, как красиво в нашем доме-природе, цветут цветы, ветер колышет листочки на деревьях, поют птиц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Включается фоном запись голосов птиц.)</w:t>
      </w:r>
      <w:r>
        <w:rPr>
          <w:color w:val="000000"/>
          <w:sz w:val="28"/>
          <w:szCs w:val="28"/>
        </w:rPr>
        <w:t xml:space="preserve"> Здесь живут хранительницы леса -Лесные феи. Они оставили для нас посылку. Давайте посмотрим, что в ней: письмо. Ребята,  феи хотят проверить ваши знания о том, что можно, а что нельзя делать в природе. Я буду говорить вам действия, а вы отвечать, если   поступки хорошие, говорим «да», если плохие, то все вместе кричим «нет»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я приду в лес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орву ромашку? (нет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съем я пирож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ыброшу бумажку? (нет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хлебушка кус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ньке оставлю? (да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ветку подвяжу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ышек подставлю? (д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азведу костер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ушить не буду? (нет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сильно насорю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убрать забуду. (нет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мусор уберу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у закапаю? (д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люблю свою природу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ей помогаю! (д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Вы прошли все испытания и стали настоящими «экологами». А это значит, что вы всегда будете жить в дружбе с природой, беречь и охранять ее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eastAsia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ь мир так прекрасен! А чтобы  этот мир стал  ещё прекраснее,  мы украсим его ромашками. Пусть будет много цветов!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Апплик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(Слайд №44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ые ромашки сажаем на поле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посмотрите, настоящее ромашковое поле! Как красиво стало! Как прекрасно это поле!   Давайте все вместе будем любить, и оберегать нашу планету. Будем думать о каждом шаге, о каждом поступке, чтобы не причинить вреда нашему общему дому, его обитателям.</w:t>
      </w:r>
    </w:p>
    <w:p>
      <w:pPr>
        <w:pStyle w:val="Heading1"/>
        <w:spacing w:before="48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Mwheadline">
    <w:name w:val="mw-headline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malignjustify">
    <w:name w:val="imalign_justify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360" w:before="0" w:after="0"/>
      <w:ind w:left="180" w:right="180" w:hanging="0"/>
    </w:pPr>
    <w:rPr>
      <w:rFonts w:ascii="Times New Roman" w:hAnsi="Times New Roman" w:cs="Times New Roman"/>
      <w:sz w:val="18"/>
      <w:szCs w:val="18"/>
    </w:rPr>
  </w:style>
  <w:style w:type="paragraph" w:styleId="Stx">
    <w:name w:val="stx"/>
    <w:basedOn w:val="Normal"/>
    <w:qFormat/>
    <w:pPr>
      <w:spacing w:lineRule="auto" w:line="360" w:before="0" w:after="0"/>
      <w:ind w:left="600" w:right="600" w:hanging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38:00Z</dcterms:created>
  <dc:creator>1</dc:creator>
  <dc:description/>
  <cp:keywords/>
  <dc:language>en-US</dc:language>
  <cp:lastModifiedBy>User</cp:lastModifiedBy>
  <cp:lastPrinted>2012-02-17T13:19:00Z</cp:lastPrinted>
  <dcterms:modified xsi:type="dcterms:W3CDTF">2025-02-12T08:26:00Z</dcterms:modified>
  <cp:revision>9</cp:revision>
  <dc:subject/>
  <dc:title>С малых лет человек должен познавать природу, учиться любить, оберегать её, чтобы в дальнейшем разумное пользование ею носило созидающий, а не губительный характе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EWJDCXMVWZU-214-1360</vt:lpwstr>
  </property>
  <property fmtid="{D5CDD505-2E9C-101B-9397-08002B2CF9AE}" pid="3" name="_dlc_DocIdItemGuid">
    <vt:lpwstr>2f0e6a2e-c52c-4e3b-90df-74d5c849aebf</vt:lpwstr>
  </property>
  <property fmtid="{D5CDD505-2E9C-101B-9397-08002B2CF9AE}" pid="4" name="_dlc_DocIdUrl">
    <vt:lpwstr>http://www.eduportal44.ru/Pyschug/sol/_layouts/15/DocIdRedir.aspx?ID=FEWJDCXMVWZU-214-1360, FEWJDCXMVWZU-214-1360</vt:lpwstr>
  </property>
</Properties>
</file>