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ипичные профили родительского отношения к ребе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злова А.В. , Дешеулина Р.П. «Работа ДОУ с семьей», ООО «ТЦ Сфера», Москва,2004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780"/>
      </w:tblGrid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ем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одительских отношен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получные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имающи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хорошо знают своего ребенка, реально оценивают его самого и его поступки, адекватно и гибко реагируют на различные ситуации, способны встать на позицию ребенка, принять его точку зрения, диалогичны, понимают и принимают ребенка таким, каков он есть. Чувствительны к потребностям ребенка, часто говорят о нем, переживают вместе с ним, способны защищать его в любых ситуациях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ительствующи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хорошо знают своего ребенка, реально оценивают его самого и его поступки, адекватно реагируют на них. Однако в общении занимают позицию старшего, не принимают диалог, считают свою точку зрения единственно правильно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различны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знают своего ребенка и не стремятся узнать больше, чаще заботятся о внешних результатах и фактах, чем о причинах и переживаниях. Эмоциональное отношение к ребенку выражено слабо, часто такие родители заняты решением своих проблем. Однако их дети хорошо одеты, ухожены и научены поведению, принятому в общест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благополучные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авляющи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аются наибольшей степенью эмоционального отвержения ребенка, большим количеством запретов, приказов. Родители уверены, что хорошо знают ребенка, но обычно не могут предсказать его поведение в различных ситуациях. Отношения отличаются напряженностью и носят переменчивый, неустойчивый характер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вожны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этой группы отличаются повышенной тревожностью, неуверенностью, в реальности они плохо знают своих детей, чувствительны по отношению к ним, но не уверены в правильности своего поведения и поэтому порой жестоки к ребенку. Отношения характеризуются противоречивостью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страненны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озиция крайне негибкая, жестокая: полное отсутствие диалогичности в отношениях с ребенком, повышенные ожидания и требования на фоне значительной ориентации на ребенка и большой привязанности к нему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ргающие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этой группы отстранены от ребенка, не желают вникать в его проблемы, уделять ему внимание, замечать изменения. В эмоциональных отношениях преобладает элемент отверждения. Сфера чувств и переживаний ребенка закрыта для них. Плохо знают своих детей, но при этом их представления о ребенке достаточны адекватны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 нашем обществе заметно возрастает ценность семьи, материнства, семейного воспитания. Указом Президента РФ от 14.06.2007 № 761 «О проведении в РФ Года семьи» 2008 г. объявлен Годом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ья – один из древнейших «институтов», который пережил целые эпохи. Его долговечность объясняется тем, что он позволяет человеку во все времена более устойчиво держаться в обществе. Семья как источник питает более широкие и высшие сферы жизни человека – Чувство Родины и патриот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ризнанию ученых, семья – величайшая социокультурная ценность, созданная человечеством. Ни одна нация, ни одна культурная общность не обошлась без семьи. В ее позитивном развитии, сохранении, укреплении заинтересованы общество, государство. В прочной надежной семье нуждается каждый человек, независимо от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численные исследования, проведенные в нашей стране и за рубежом, убедительно показали, что семья и детский сад – два воспитательных феномена, каждый из которых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ого дошкольное образование создано как инструмент помощи семье в воспитании и образовании ребенка. Характер взаимодействия этих важных для общества институтов диктуется новыми условиями жизни. Семья и детский сад в хронологическом ряду находятся в преемственной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е детские сады в России появилось в середине Х1Х в. Они были организованы союзами семей, объединяющимися для общего дела –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рический экскурс в систему становления и развития дошкольного образования позволяет выделить основные позиции, которые необходимо учитывать в современном обществе. Вот некоторые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чально детский сад задумывался как учреждение семейного типа, помогающее семье воспитывать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етские сады организовывались в России союзами сем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семейного воспитания маленьких детей отстаивали многие русские педаг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утвердилось в позиции, что полностью заменить семейное воспитание общественным нельзя, но помочь семье возможно и необходимо. Для этого должна развиваться разнообразная сеть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каждого домашнего, семейного детского сада уникален и окрашен личностью тех людей, которые благодаря своему энтузиазму и активность находили решение всех экономических и педагогических проблем этого нового для российского общества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5:00Z</dcterms:created>
  <dc:creator>я</dc:creator>
  <dc:description/>
  <cp:keywords/>
  <dc:language>en-US</dc:language>
  <cp:lastModifiedBy>ВАЛЕНТИНА</cp:lastModifiedBy>
  <dcterms:modified xsi:type="dcterms:W3CDTF">2019-12-16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EWJDCXMVWZU-214-711</vt:lpwstr>
  </property>
  <property fmtid="{D5CDD505-2E9C-101B-9397-08002B2CF9AE}" pid="3" name="_dlc_DocIdItemGuid">
    <vt:lpwstr>dc64bb0b-bac5-4289-a064-98f0e4044647</vt:lpwstr>
  </property>
  <property fmtid="{D5CDD505-2E9C-101B-9397-08002B2CF9AE}" pid="4" name="_dlc_DocIdUrl">
    <vt:lpwstr>http://www.eduportal44.ru/Pyschug/sol/_layouts/15/DocIdRedir.aspx?ID=FEWJDCXMVWZU-214-711, FEWJDCXMVWZU-214-711</vt:lpwstr>
  </property>
</Properties>
</file>