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1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ценочный лист сформированности</w:t>
      </w:r>
    </w:p>
    <w:p>
      <w:pPr>
        <w:pStyle w:val="Normal"/>
        <w:shd w:fill="FFFFFF" w:val="clear"/>
        <w:spacing w:lineRule="atLeast" w:line="270" w:before="0" w:after="12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универсальных учебных действий учащихся  _________ класса (ООП ООО)</w:t>
      </w:r>
    </w:p>
    <w:p>
      <w:pPr>
        <w:pStyle w:val="Normal"/>
        <w:shd w:fill="FFFFFF" w:val="clear"/>
        <w:spacing w:lineRule="atLeast" w:line="270" w:before="0" w:after="12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ртовая,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итоговая (подчеркнуть)</w:t>
      </w:r>
    </w:p>
    <w:tbl>
      <w:tblPr>
        <w:tblW w:w="12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489"/>
        <w:gridCol w:w="410"/>
        <w:gridCol w:w="520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1036"/>
      </w:tblGrid>
      <w:tr>
        <w:trPr>
          <w:trHeight w:val="51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   сформированности универсальных учебных действий</w:t>
            </w:r>
          </w:p>
        </w:tc>
        <w:tc>
          <w:tcPr>
            <w:tcW w:w="95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   балл по классу</w:t>
            </w:r>
          </w:p>
        </w:tc>
      </w:tr>
      <w:tr>
        <w:trPr>
          <w:trHeight w:val="73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   Сформированность личностных УУ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   готовность к выполнению обязанностей гражданина и реализации его прав, уважение прав, свобод и законных интересов других люде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   активное участие в жизни семьи, Организации, местного сообщества, родного края, стран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неприятие любых форм экстремизма, дискриминации;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 понимание роли различных социальных институтов в жизни человека;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 представление о способах противодействия коррупции;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 готовность к разнообразной совместной деятельности, стремление к взаимопониманию и взаимопомощи, активное участие в школьном самоуправлении;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 готовность к участию в гуманитарной деятельности (волонтерство, помощь людям, нуждающимся в ней);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9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0 ценностное отношение к достижениям своей Родины - России, к науке, искусству, спорту, технологиям, боевым подвигам и трудовым достижениям народа;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1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2 ориентация на моральные ценности и нормы в ситуациях нравственного выбора;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3 готовность оценивать свое поведение и поступки, поведение и поступки других людей с позиции нравственных и правовых норм с учетом осознания последствий поступков;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4 активное неприятие асоциальных поступков, свобода и ответственность личности в условиях индивидуального и общественного пространства;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5 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6 понимание ценности отечественного и мирового искусства, роли этнических культурных традиций и народного творчества;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7 стремление к самовыражению в разных видах искусства;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8 осознание ценности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9 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0 соблюдение правил безопасности, в том числе навыков безопасного поведения в интернет-среде;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1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2 умение принимать себя и других, не осужд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осознавать эмоциональное состояние себя и других, умение управлять собственным эмоциональным состоянием;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3 сформированность навыка рефлексии, признание своего права на ошибку и такого же права другого человека;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4 установка на активное участие в решении практических задач (в рамках семьи,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5 интерес к практическому изучению профессий и труда различного рода, в том числе на основе применения изучаемого предметного 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6 готовность адаптироваться в профессиональной среде;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7 уважение к труду и результатам трудовой деятельности;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8 осознанный выбор и построение индивидуальной траектории образования и жизненных планов с учетом личных и общественных интересов и потребностей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9 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экологической культуры, осознание глобального характера экологических проблем и путей их решения;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0 активное неприятие действий, приносящих вред окружающей сре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знание своей роли как гражданина и потребителя в условиях взаимосвязи природной, технологической и социальной сред;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1 готовность к участию в практической деятельности экологической направленно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2 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33 овладение языковой и читательской культурой как средством познания мира;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I   Сформированность регулятивных УУ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   выявлять проблемы для решения в жизненных и учебных ситуациях;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   ориентироваться в различных подходах принятия решений (индивидуальное, принятие решения в группе, принятие решений группой);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  самостоятельно составлять алгоритм решения задачи (или его часть), выбирать способ решения учебной задачи с учетом имеющихся ресурсов и собственных возможностей, аргументировать предлагаемые варианты решений;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ять план действий (план реализации намеченного алгоритма решения), корректировать предложенный алгоритм с учетом получения новых знаний об изучаемом объекте;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   делать выбор и брать ответственность за решение;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 владеть способами самоконтроля, самомотивации и рефлексии;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 давать адекватную оценку ситуации и предлагать план ее изменения;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ять причины достижения (недостижения) результатов деятельности, давать оценку приобретенному опыту, уметь находить позитивное в произошедшей ситуации;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 вносить коррективы в деятельность на основе новых обстоятельств, изменившихся ситуаций, установленных ошибок, возникших трудностей;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ивать соответствие результата цели и условиям;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8 различать, называть и управлять собственными эмоциями и эмоциями други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ять и анализировать причины эмоц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9 ставить себя на место другого человека, понимать мотивы и намерения другог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улировать способ выражения эмоций;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0 осознанно относиться к другому человеку, его мнен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навать свое право на ошибку и такое же право другого;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1принимать себя и других, не осужда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ость себе и другим;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2 осознавать невозможность контролировать все вокруг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II   Сформированность познавательных УУ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   выявлять и характеризовать существенные признаки объектов (явлений);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 устанавливать существенный признак классификации, основания для обобщения и сравнения, критерии проводимого анализа;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   с учетом предложенной задачи выявлять закономерности и противоречия в рассматриваемых фактах, данных и наблюдениях;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агать критерии для выявления закономерностей и противоречий;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 выявлять дефициты информации, данных, необходимых для решения поставленной задачи;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 выявлять причинно-следственные связи при изучении явлений и процессов;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 делать выводы с использованием дедуктивных и индуктивных умозаключений, умозаключений по аналогии, формулировать гипотезы о взаимосвязях;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   самостоятельно выбирать способ решения учебной задачи (сравнивать несколько вариантов решения, выбирать наиболее подходящий с учетом самостоятельно выделенных критериев);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   использовать вопросы как исследовательский инструмент познания;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улировать вопросы, фиксирующие разрыв между реальным и желательным состоянием ситуации, объекта, самостоятельно устанавливать искомое и данное;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9 формировать гипотезу об истинности собственных суждений и суждений других, аргументировать свою позицию, мнение;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одить по самостоятельно составленному плану опыт, несложный эксперимент, небольшое исследование по установлению особенностей объекта изучения, причинно-следственных связей и зависимостей объектов между собой;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ивать на применимость и достоверность информации, полученной в ходе исследования (эксперимента);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0 самостоятельно формулировать обобщения и выводы по результатам проведенного наблюдения, опыта, исследования, владеть инструментами оценки достоверности полученных выводов и обобщений;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нозировать возможное дальнейшее развитие процессов, событий и их последствия в аналогичных или сходных ситуациях, выдвигать предположения об их развитии в новых условиях и контекстах;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1 работа с информацией: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ять различные методы, инструменты и запросы при поиске и отборе информации или данных из источников с учетом предложенной учебной задачи и заданных критериев;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ирать, анализировать, систематизировать и интерпретировать информацию различных видов и форм представления;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сходные аргументы (подтверждающие или опровергающие одну и ту же идею, версию) в различных информационных источниках;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ивать надежность информации по критериям, предложенным педагогическим работником или сформулированным самостоятельно;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ффективно запоминать и систематизировать информацию;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V   Сформированность коммуникативных УУ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воспринимать и формулировать суждения, выражать эмоции в соответствии с целями и условиями общения;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жать себя (свою точку зрения) в устных и письменных текстах;</w:t>
            </w:r>
            <w:bookmarkStart w:id="0" w:name="_GoBack"/>
            <w:bookmarkEnd w:id="0"/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   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намерения других, проявлять уважительное отношение к собеседнику и в корректной форме формулировать свои возражения;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   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оставлять свои суждения с суждениями других участников диалога, обнаруживать различие и сходство позиций;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   публично представлять результаты выполненного опыта (эксперимента, исследования, проекта);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   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 уметь обобщать мнения нескольких людей, проявлять готовность руководить, выполнять поручения, подчиняться;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7 планировать организацию совместной работы, определять свою роль (с уче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8 оценивать качество своего вклада в общий продукт по критериям, самостоятельно сформулированным участниками взаимодействия;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ета перед группой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36:00Z</dcterms:created>
  <dc:creator>Ученик11</dc:creator>
  <dc:description/>
  <cp:keywords/>
  <dc:language>en-US</dc:language>
  <cp:lastModifiedBy>пк-3</cp:lastModifiedBy>
  <dcterms:modified xsi:type="dcterms:W3CDTF">2023-10-17T13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FEWJDCXMVWZU-158-1318</vt:lpwstr>
  </property>
  <property fmtid="{D5CDD505-2E9C-101B-9397-08002B2CF9AE}" pid="3" name="_dlc_DocIdItemGuid">
    <vt:lpwstr>76864bd3-a3f1-42d0-be13-eb2f728510ec</vt:lpwstr>
  </property>
  <property fmtid="{D5CDD505-2E9C-101B-9397-08002B2CF9AE}" pid="4" name="_dlc_DocIdUrl">
    <vt:lpwstr>http://www.eduportal44.ru/Pyschug/PschoolNEW/_layouts/15/DocIdRedir.aspx?ID=FEWJDCXMVWZU-158-1318, FEWJDCXMVWZU-158-1318</vt:lpwstr>
  </property>
</Properties>
</file>