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очный лист сформированности</w:t>
      </w:r>
    </w:p>
    <w:p>
      <w:pPr>
        <w:pStyle w:val="Normal"/>
        <w:shd w:fill="FFFFFF" w:val="clear"/>
        <w:spacing w:lineRule="atLeast" w:line="270" w:before="0" w:after="12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универсальных учебных действий учащихся  ____ _____ класса (ООП ООО)</w:t>
      </w:r>
    </w:p>
    <w:p>
      <w:pPr>
        <w:pStyle w:val="Normal"/>
        <w:shd w:fill="FFFFFF" w:val="clear"/>
        <w:spacing w:lineRule="atLeast" w:line="270" w:before="0" w:after="1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ртовая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итоговая </w:t>
      </w:r>
      <w:r>
        <w:rPr>
          <w:rFonts w:eastAsia="Times New Roman" w:cs="Times New Roman" w:ascii="Times New Roman" w:hAnsi="Times New Roman"/>
          <w:b/>
          <w:lang w:eastAsia="ru-RU"/>
        </w:rPr>
        <w:t>(подчеркнуть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85"/>
        <w:gridCol w:w="408"/>
        <w:gridCol w:w="515"/>
        <w:gridCol w:w="469"/>
        <w:gridCol w:w="469"/>
        <w:gridCol w:w="469"/>
        <w:gridCol w:w="469"/>
        <w:gridCol w:w="469"/>
        <w:gridCol w:w="469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40"/>
        <w:gridCol w:w="417"/>
      </w:tblGrid>
      <w:tr>
        <w:trPr>
          <w:trHeight w:val="510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  сформированности универсальных учебных действий</w:t>
            </w:r>
          </w:p>
        </w:tc>
        <w:tc>
          <w:tcPr>
            <w:tcW w:w="112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ащегося по списку в классном журнале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.  балл </w:t>
            </w:r>
          </w:p>
        </w:tc>
      </w:tr>
      <w:tr>
        <w:trPr>
          <w:trHeight w:val="1134" w:hRule="atLeast"/>
          <w:cantSplit w:val="true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   Сформированность личностных УУ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   готовность к выполнению обязанностей гражданина и реализации его прав, уважение прав, свобод и законных интересов других люд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   активное участие в жизни семьи, Организации, местного сообщества, родного края, стран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неприятие любых форм экстремизма, дискриминации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 понимание роли различных социальных институтов в жизни человека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представление о способах противодействия коррупции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 готовность к разнообразной совместной деятельности, стремление к взаимопониманию и взаимопомощи, активное участие в школьном самоуправлении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 готовность к участию в гуманитарной деятельности (волонтерство, помощь людям, нуждающимся в ней)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 ценностное отношение к достижениям своей Родины - России, к науке, искусству, спорту, технологиям, боевым подвигам и трудовым достижениям народа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2 ориентация на моральные ценности и нормы в ситуациях нравственного выбора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3 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4 активное неприятие асоциальных поступков, свобода и ответственность личности в условиях индивидуального и общественного пространства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5 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6 понимание ценности отечественного и мирового искусства, роли этнических культурных традиций и народного творчества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7 стремление к самовыражению в разных видах искусства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8 осознание ценности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9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0 соблюдение правил безопасности, в том числе навыков безопасного поведения в интернет-среде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1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2 умение принимать себя и других, не осужд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сознавать эмоциональное состояние себя и других, умение управлять собственным эмоциональным состоянием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3 сформированность навыка рефлексии, признание своего права на ошибку и такого же права другого человека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4 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5 интерес к практическому изучению профессий и труда различного рода, в том числе на основе применения изучаемого предметного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6 готовность адаптироваться в профессиональной среде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7 уважение к труду и результатам трудовой деятельности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8 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9 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0 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своей роли как гражданина и потребителя в условиях взаимосвязи природной, технологической и социальной сред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1 готовность к участию в практической деятельности экологической направл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2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33 овладение языковой и читательской культурой как средством познания мира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   Сформированность регулятивных УУ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   выявлять проблемы для решения в жизненных и учебных ситуациях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   ориентироваться в различных подходах принятия решений (индивидуальное, принятие решения в группе, принятие решений группой)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  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   делать выбор и брать ответственность за решение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 владеть способами самоконтроля, самомотивации и рефлексии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 давать адекватную оценку ситуации и предлагать план ее изменения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 вносить коррективы в деятельность на основе новых обстоятельств, изменившихся ситуаций, установленных ошибок, возникших трудностей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оответствие результата цели и условиям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 различать, называть и управлять собственными эмоциями и эмоциями друг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и анализировать причины эмо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 ставить себя на место другого человека, понимать мотивы и намерения друго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ировать способ выражения эмоций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 осознанно относиться к другому человеку, его мн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вать свое право на ошибку и такое же право другого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принимать себя и других, не осужд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сть себе и другим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 осознавать невозможность контролировать все вокруг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   Сформированность познавательных УУ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   выявлять и характеризовать существенные признаки объектов (явлений)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 устанавливать существенный признак классификации, основания для обобщения и сравнения, критерии проводимого анализа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   с учетом предложенной задачи выявлять закономерности и противоречия в рассматриваемых фактах, данных и наблюдениях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агать критерии для выявления закономерностей и противоречий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 выявлять дефициты информации, данных, необходимых для решения поставленной задачи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 выявлять причинно-следственные связи при изучении явлений и процессов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 делать выводы с использованием дедуктивных и индуктивных умозаключений, умозаключений по аналогии, формулировать гипотезы о взаимосвязях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   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   использовать вопросы как исследовательский инструмент познания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 формировать гипотезу об истинности собственных суждений и суждений других, аргументировать свою позицию, мнение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на применимость и достоверность информации, полученной в ходе исследования (эксперимента)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 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1 работа с информацией: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ть, анализировать, систематизировать и интерпретировать информацию различных видов и форм представления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сходные аргументы (подтверждающие или опровергающие одну и ту же идею, версию) в различных информационных источниках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надежность информации по критериям, предложенным педагогическим работником или сформулированным самостоятельно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 запоминать и систематизировать информацию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V   Сформированность коммуникативных УУ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воспринимать и формулировать суждения, выражать эмоции в соответствии с целями и условиями общения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ать себя (свою точку зрения) в устных и письменных текстах;</w:t>
            </w:r>
            <w:bookmarkStart w:id="0" w:name="_GoBack"/>
            <w:bookmarkEnd w:id="0"/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   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намерения других, проявлять уважительное отношение к собеседнику и в корректной форме формулировать свои возражения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  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оставлять свои суждения с суждениями других участников диалога, обнаруживать различие и сходство позиций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   публично представлять результаты выполненного опыта (эксперимента, исследования, проекта)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  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 уметь обобщать мнения нескольких людей, проявлять готовность руководить, выполнять поручения, подчиняться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 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 оценивать качество своего вклада в общий продукт по критериям, самостоятельно сформулированным участниками взаимодействия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6:00Z</dcterms:created>
  <dc:creator>Ученик11</dc:creator>
  <dc:description/>
  <cp:keywords/>
  <dc:language>en-US</dc:language>
  <cp:lastModifiedBy>пк-3</cp:lastModifiedBy>
  <cp:lastPrinted>2023-06-02T11:42:00Z</cp:lastPrinted>
  <dcterms:modified xsi:type="dcterms:W3CDTF">2023-06-02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EWJDCXMVWZU-158-1316</vt:lpwstr>
  </property>
  <property fmtid="{D5CDD505-2E9C-101B-9397-08002B2CF9AE}" pid="3" name="_dlc_DocIdItemGuid">
    <vt:lpwstr>657d4af9-fbe8-41fa-bd7c-73abff61a354</vt:lpwstr>
  </property>
  <property fmtid="{D5CDD505-2E9C-101B-9397-08002B2CF9AE}" pid="4" name="_dlc_DocIdUrl">
    <vt:lpwstr>http://www.eduportal44.ru/Pyschug/PschoolNEW/_layouts/15/DocIdRedir.aspx?ID=FEWJDCXMVWZU-158-1316, FEWJDCXMVWZU-158-1316</vt:lpwstr>
  </property>
</Properties>
</file>