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ЫЩУГСКОГО МУН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т 04.10.2012г                                                                                          </w:t>
      </w:r>
      <w:r>
        <w:rPr>
          <w:b/>
          <w:sz w:val="28"/>
          <w:szCs w:val="28"/>
        </w:rPr>
        <w:t xml:space="preserve">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215" w:hanging="0"/>
        <w:jc w:val="both"/>
        <w:rPr/>
      </w:pPr>
      <w:r>
        <w:rPr/>
        <w:t>О Координационном Совете по введению ФГ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709"/>
        <w:jc w:val="both"/>
        <w:rPr>
          <w:bCs/>
        </w:rPr>
      </w:pPr>
      <w:r>
        <w:rPr>
          <w:bCs/>
        </w:rPr>
        <w:t>В соответствии с приказом департамента образования и науки Костромской области от 22 марта 2011 года № 529,</w:t>
        <w:tab/>
      </w:r>
    </w:p>
    <w:p>
      <w:pPr>
        <w:pStyle w:val="Normal"/>
        <w:ind w:right="-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я в состав Координационного Совета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далее - Совет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Совета – Кулакова Наталья Валентиновна, заведующий отдело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меститель председателя Совета – Краева Наталья Валерьевна, главный специалист отдела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член Совета -  Фролова Елена Александровна, заведующий МОУ ДПО Пыщугский районный метод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лен Совета – Лешукова Светлана Евгеньевна, руководитель МО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ординационном Совете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Приложение 1)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Утвердить план введения федеральных государственных образовательных стандартов на ступени начального общего образования в образовательных учреждениях Пыщугского муниципального района на 2013 год (Приложение 2)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Считать утратившим силу приказ по отделу образования администрации Пыщугского муниципального района от 03 ноября 2011 года № 254. </w:t>
      </w:r>
    </w:p>
    <w:p>
      <w:pPr>
        <w:pStyle w:val="Normal"/>
        <w:numPr>
          <w:ilvl w:val="0"/>
          <w:numId w:val="7"/>
        </w:numPr>
        <w:ind w:left="786" w:right="-5" w:hanging="360"/>
        <w:jc w:val="both"/>
        <w:rPr>
          <w:bCs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аведующий отделом образования </w:t>
        <w:tab/>
        <w:tab/>
        <w:t xml:space="preserve">                   </w:t>
        <w:tab/>
        <w:tab/>
        <w:tab/>
        <w:t>Н.В. Кулакова</w:t>
      </w:r>
    </w:p>
    <w:p>
      <w:pPr>
        <w:pStyle w:val="Normal"/>
        <w:ind w:left="5412" w:right="-83" w:hanging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760" w:right="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Style17"/>
        <w:ind w:left="0" w:right="97" w:hanging="0"/>
        <w:jc w:val="right"/>
        <w:rPr/>
      </w:pPr>
      <w:r>
        <w:rPr>
          <w:sz w:val="24"/>
          <w:szCs w:val="28"/>
        </w:rPr>
        <w:t xml:space="preserve">к приказу отдела образования администрации 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Пыщугского муниципального района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Костромской области</w:t>
      </w:r>
    </w:p>
    <w:p>
      <w:pPr>
        <w:pStyle w:val="Style17"/>
        <w:ind w:left="0" w:right="9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4.10.2012 года № 214</w:t>
      </w:r>
    </w:p>
    <w:p>
      <w:pPr>
        <w:pStyle w:val="Style17"/>
        <w:ind w:left="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9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е </w:t>
      </w:r>
    </w:p>
    <w:p>
      <w:pPr>
        <w:pStyle w:val="Style17"/>
        <w:ind w:left="0" w:right="97" w:hanging="0"/>
        <w:jc w:val="center"/>
        <w:rPr/>
      </w:pPr>
      <w:r>
        <w:rPr>
          <w:b/>
          <w:sz w:val="24"/>
          <w:szCs w:val="28"/>
        </w:rPr>
        <w:t xml:space="preserve">о </w:t>
      </w:r>
      <w:r>
        <w:rPr>
          <w:b/>
          <w:sz w:val="24"/>
        </w:rPr>
        <w:t xml:space="preserve">Координационном Совете при отделе образования администрации Пыщугского муниципального района Костромской области </w:t>
      </w:r>
    </w:p>
    <w:p>
      <w:pPr>
        <w:pStyle w:val="Style17"/>
        <w:ind w:left="0" w:right="97" w:hanging="0"/>
        <w:jc w:val="center"/>
        <w:rPr>
          <w:b/>
          <w:b/>
          <w:sz w:val="24"/>
        </w:rPr>
      </w:pPr>
      <w:r>
        <w:rPr>
          <w:b/>
          <w:sz w:val="24"/>
        </w:rPr>
        <w:t>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Style17"/>
        <w:ind w:left="0" w:right="97" w:hanging="0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>Координационный Совет при отделе образования администрации Пыщугского муниципального района Костромской област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бразовательным учреждениям Пыщугского муниципального района (далее - ОУ) в организации введения федеральных государственных образовательных стандартов общего образования (далее – образовательные стандарты).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создается на период введения образовательных стандартов.</w:t>
      </w:r>
    </w:p>
    <w:p>
      <w:pPr>
        <w:pStyle w:val="Style17"/>
        <w:numPr>
          <w:ilvl w:val="1"/>
          <w:numId w:val="6"/>
        </w:numPr>
        <w:rPr>
          <w:sz w:val="28"/>
        </w:rPr>
      </w:pPr>
      <w:r>
        <w:rPr>
          <w:sz w:val="28"/>
        </w:rPr>
        <w:t>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 и департамента образования и науки Костромской области, а также настоящим Положением.</w:t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sz w:val="28"/>
        </w:rPr>
        <w:t>Основные функции  Совета</w:t>
      </w:r>
    </w:p>
    <w:p>
      <w:pPr>
        <w:pStyle w:val="Style17"/>
        <w:numPr>
          <w:ilvl w:val="1"/>
          <w:numId w:val="6"/>
        </w:numPr>
        <w:rPr/>
      </w:pPr>
      <w:r>
        <w:rPr>
          <w:sz w:val="28"/>
        </w:rPr>
        <w:t>Основными функциями являются: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предложений и рекомендации по вопросам организации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методическое сопровождение ОУ при введении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мониторинг, анализ и рекомендации механизмов введения образовательных стандартов; 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и рекомендации к использованию и составлению основных образовательных программ общего образования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</w:rPr>
        <w:t>формирования банка КИМов готовности учащихся и сформированности умений и навыков в соответствии  с образовательными стандартами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создание и распространение в ОУ нормативной правовой базы по введению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екомендации по организации воспитательной работы в рамках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рекомендации по подготовке и повышении квалификации педагогических работников и руководителей по вопросам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информирование по мере необходимости Департамент образования и науки костромской области о ходе о промежуточных результатах введения образовательных стандартов;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проведение семинаров, совещаний для педагогических работников и руководителей ОУ по вопросам введения образовательных стандартов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Основными задачами работы Совета являют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пределение необходимых изменений в существующей образовательной системе общего образования на всех ступенях обуч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азработка плана мероприятий по подготовке общеобразовательных учреждений к введению ФГОС общего образования в Пыщугском муниципальном райо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выявление перечня вводимых инноваций в муниципальной системе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ресурсов для реализации прое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азработка и реализация единого сетевого графика введения ФГОС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координация действий по реализации запланированных изменений в образовательной системе школ. </w:t>
      </w:r>
    </w:p>
    <w:p>
      <w:pPr>
        <w:pStyle w:val="Style17"/>
        <w:ind w:left="0" w:right="97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</w:rPr>
        <w:t>Состав Совета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</w:rPr>
        <w:t>Председателем совета является заведующий отделом образования администрации Пыщугского муниципального района Костромской област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</w:rPr>
        <w:t>Персональный состав Совета формируется и утверждается приказом заведующего отделом образования администрации Пыщугского муниципального района Костромской област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лены Совета принимают участие  в работе Совета на общественных началах.</w:t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проводится по мере необходимости, но не реже одного раза в квартал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стка заседания формируется заместителем председателя Совета на основе предложения членов Совета и утверждается на заседании Совета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2/3 списочного состава Совета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являются открытыми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; оформляются протоколами, которые подписывает председатель Совета или его заместитель.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Совета в соответствии его компетенции носят рекомендательный характер.</w:t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 Совета прекращается по окончании введения образовательных стандартов и оформляется приказом заведующего отделом образования администрации Пыщугского муниципального района Костромской обла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Пыщугского муниципального района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7"/>
        <w:ind w:left="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12 года № 214</w:t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я федеральных государственных образовательных стандартов на ступени начального общего образования в образовательных учреждениях </w:t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/>
        <w:t>Пыщугского муниципального района на 201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8"/>
        <w:gridCol w:w="1672"/>
        <w:gridCol w:w="25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оектов приказа и их утвер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лана введения ФГОС на ступени начального общего образования в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ыщугского муниципального района на 2013 год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2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убличной отчетности образовательных учреждений о ходе и результатах введения ФГОС начального общего  образования на официальных  сайтах образовательных учрежд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 2012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совещаний для руководителей ОУ по созданию нормативно-правовой базы по введению ФГО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2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есс-релизов для СМИ о введении ФГОС общего образования для родителей и обще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ева Н.В.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сопровождение сайта отдела образования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отчетов по введению ФГОС ОУ на интернетпредставительств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и обобщение опыта школ по реализации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раз в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ОУ методическими материалами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работы координационных советов на муниципальном уровне и в 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Кулакова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планов работы методического объединения учителей начальных классов, ОУ по введению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семинаров-совещаний по итогам введения ФГОС, по вопросам управления введением ФГОС, проблемы и перспекти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 в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 графика повышения квалификации учителей начальных классов по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рсовая подготовка учителе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-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олова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анка КИМ для диагностики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7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ние результатов введения ФГОС. Мониторин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 проведение мониторинга состояния здоровья 1 ,2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а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ониторинга сформированности универсальных учебных действий у учащихся 1, 2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4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</w:pPr>
    <w:rPr>
      <w:sz w:val="28"/>
    </w:rPr>
  </w:style>
  <w:style w:type="paragraph" w:styleId="2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7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Катя</dc:creator>
  <dc:description/>
  <cp:keywords/>
  <dc:language>en-US</dc:language>
  <cp:lastModifiedBy>Host</cp:lastModifiedBy>
  <cp:lastPrinted>2012-09-24T09:55:00Z</cp:lastPrinted>
  <dcterms:modified xsi:type="dcterms:W3CDTF">2012-09-24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09</vt:lpwstr>
  </property>
  <property fmtid="{D5CDD505-2E9C-101B-9397-08002B2CF9AE}" pid="3" name="_dlc_DocIdItemGuid">
    <vt:lpwstr>070e402f-67a9-4bca-868d-31505b4938dd</vt:lpwstr>
  </property>
  <property fmtid="{D5CDD505-2E9C-101B-9397-08002B2CF9AE}" pid="4" name="_dlc_DocIdUrl">
    <vt:lpwstr>http://www.eduportal44.ru/Pyschug/PschoolNEW/_layouts/15/DocIdRedir.aspx?ID=FEWJDCXMVWZU-158-109, FEWJDCXMVWZU-158-109</vt:lpwstr>
  </property>
</Properties>
</file>