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МОУ Пыщугская СОШ</w:t>
        <w:br/>
        <w:t xml:space="preserve">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Ф.И.О. родителя (законного представителя) ребён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контактный телеф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электронная поч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10-х классов прошу учесть выбранный моим ребенком 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(ФИО ребенка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учения: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профил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ческий/социально-экономический/естественно-научный/физико-математический/универсальны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ебенка при выборе профиля обучения учтен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, поступающий в 10 класс ________________________ ( _______________________ ) </w:t>
        <w:br/>
        <w:t>Родитель (законный представитель) ________________________ ( _______________________ )</w:t>
        <w:br/>
        <w:br/>
        <w:t>дата________________</w:t>
      </w:r>
    </w:p>
    <w:sectPr>
      <w:type w:val="nextPage"/>
      <w:pgSz w:w="11906" w:h="16838"/>
      <w:pgMar w:left="1134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9:00Z</dcterms:created>
  <dc:creator>Анатолий</dc:creator>
  <dc:description/>
  <dc:language>en-US</dc:language>
  <cp:lastModifiedBy>пк-3</cp:lastModifiedBy>
  <cp:lastPrinted>2021-06-17T16:06:00Z</cp:lastPrinted>
  <dcterms:modified xsi:type="dcterms:W3CDTF">2025-05-1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418</vt:lpwstr>
  </property>
  <property fmtid="{D5CDD505-2E9C-101B-9397-08002B2CF9AE}" pid="3" name="_dlc_DocIdItemGuid">
    <vt:lpwstr>0b57493d-ccde-412a-8731-7f15b996a9e9</vt:lpwstr>
  </property>
  <property fmtid="{D5CDD505-2E9C-101B-9397-08002B2CF9AE}" pid="4" name="_dlc_DocIdUrl">
    <vt:lpwstr>http://www.eduportal44.ru/Pyschug/PschoolNEW/_layouts/15/DocIdRedir.aspx?ID=FEWJDCXMVWZU-158-1418, FEWJDCXMVWZU-158-1418</vt:lpwstr>
  </property>
</Properties>
</file>