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МКОУ Якшангской СОШ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школьного уполномоченного по правам ребен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ru-RU"/>
        </w:rPr>
        <w:t>2015 - 2016 учебный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475488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школьного уполномоченного по правам ребенка (далее – Омбудсмен) учреждается в соответствии с локально-нормативным актом образовательного учреждения Положением о школьном уполномоченном по правам ребенка в целях усиления гарантий защиты прав и достоинства участников образовательного процесса и восстановлению нарушенны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работ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и защита конституционных прав несовершеннолетних и законных интересов других участников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авовой грамотности обучающихся, педагогов и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образовательного учреждения с семь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активного участия детей в решении вопросов по расширению и укреплению спектра правового пространства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й, образовательной и воспитательной работы по предупреждению насилия в отношении несовершеннолетн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правления работы школьного уполномоченног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локальными нормативными ак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соблюдением конституционных прав несовершеннолетних на получение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мероприятий, направленных на повышение уровня правовых знаний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о с правозащитными организ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ая деятельност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олее беззащитны и беспомощны, чем взрослые, а потому  чаще становятся жертвами несправедливости и насилия. 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главная и важная функция Уполномоченного по правам ребенка - осуществление независимого контроля за соблюдением прав ребенка. Особенность Уполномоченного заключается в его способности на независимой основе отстаивать права детей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рав ребенка, даже если такое нарушение было допущено сотрудниками и должностными лицами государственных органов  (правоохранительных органов,  органов социальной защиты населения, органов опеки и попечительства, комиссий по делам несовершеннолетних и защите их прав и т.д.), сам ребенок, его родители, а также любой человек, считающий нарушенными свои права, связанные с воспитанием детей, может обратиться к Уполномоченному по правам ребенка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ступившим обращениям Уполномоченный по правам ребенка проводит соответствующие проверки и оказывает максимальное содействие в восстановлении прав несовершеннолетних, если нарушение таковых имело место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правам ребенка вправе влиять на любую ситуацию, создающую опасность здоровью и жизни детей, где бы это ни было: в семье, в школе, на улице и даже в колонии для несовершеннолетних нарушителей законов.</w:t>
      </w:r>
    </w:p>
    <w:p>
      <w:pPr>
        <w:pStyle w:val="Style15"/>
        <w:spacing w:lineRule="atLeast" w:line="328" w:before="0" w:after="0"/>
        <w:jc w:val="both"/>
        <w:rPr/>
      </w:pPr>
      <w:r>
        <w:rPr>
          <w:rStyle w:val="StrongEmphasis"/>
          <w:bCs/>
          <w:color w:val="000000"/>
          <w:sz w:val="28"/>
          <w:szCs w:val="28"/>
        </w:rPr>
        <w:t>Основными целями и 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ого образовательного учреждения являются: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росвещение участников образовательного процесса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ребенка в общеобразовательном учреждении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го пространства в образовательном учреждении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й культуры и правового сознания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, способной к социализации в условиях гражданского общества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взаимоотношений участников образовательного процесса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ерное содействие восстановлению нарушенных прав ребенка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ушений прав ребенка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уполномоченный содействует исполнению законов «Об образовании» РФ и области, совершенствованию Правил школьной жизни и входит в систему взаимоотношений учреждения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заимодействия уполномоченного очень разветвлена -  здесь и администрация школы, коллектив, службы, управление опеки, соцзащита, ОПДН, со службой Уполномоченного города и края и др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уполномоченный ведёт индивидуальный прием граждан, разрешает конфликтные ситуации и осуществляет правовое просвещение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авам человека – это обучение не только тому, что представляют собой права человека, но и тому, что надо делать в интересах прав человека. занятия ориентируют на последовательную выработку у детей не только ЗНАНИЙ и УМЕНИЙ, но и ЦЕННОСТНЫХ УСТАНОВОК, которые будут им необходимы, чтобы создать справедливый мир, свободный от нарушений прав человека: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того, что существуют документы по правам человека, того, какие права в них закрепляются, того, что этими правами обладают все люди в мире и что они неотъемлемы. Это также знание последствий нарушения этих прав. Эти знания помогут детям защищать как их собственные права, так и права других людей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других, проводить анализ с точки зрения морально-нравственных ценностей, проводить совместные мероприятия, общаться с другими, решать проблемы и выяснять свой статус-кво. Эти умения помогают детям анализировать окружающий их мир, понимать, что права человека – это путь к улучшению их собственной жизни и жизни других людей, предпринимать действия по защите прав человека.</w:t>
      </w:r>
    </w:p>
    <w:p>
      <w:pPr>
        <w:pStyle w:val="Style15"/>
        <w:spacing w:lineRule="atLeast" w:line="328" w:before="0" w:after="2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: убежденность в том, что права человека важны, что человеческое достоинство присуще всем людям, что права человека надо уважать и соблюдать, что взаимодействие лучше, чем конфликт, что мы сами отвечаем за наши собственные действия и можем сделать мир лучше, если только постараемся. Такие установки способствуют морально-нравственному развитию детей и подготавливают их к позитивному участию в жизни общества.</w:t>
      </w:r>
    </w:p>
    <w:p>
      <w:pPr>
        <w:pStyle w:val="Style15"/>
        <w:spacing w:lineRule="atLeast" w:line="32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Уважаемые ребята и родители! </w:t>
      </w:r>
    </w:p>
    <w:p>
      <w:pPr>
        <w:pStyle w:val="Style15"/>
        <w:spacing w:lineRule="atLeast" w:line="328" w:before="0" w:after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работает уполномоченный по защите прав ребенка. Если у вас возникла конфликтная ситуация, ваши права не соблюдаются, или вы узнали о факте нарушения прав детей, обращайтесь к школьному уполномоченному  по правам  ребенка. Вы можете обратиться лично или письменно, подписаться или сделать это анонимно.</w:t>
      </w:r>
    </w:p>
    <w:p>
      <w:pPr>
        <w:pStyle w:val="Style15"/>
        <w:spacing w:lineRule="atLeast" w:line="328" w:before="0" w:after="0"/>
        <w:rPr/>
      </w:pPr>
      <w:r>
        <w:rPr>
          <w:rStyle w:val="StrongEmphasis"/>
          <w:bCs/>
          <w:color w:val="000000"/>
          <w:sz w:val="28"/>
          <w:szCs w:val="28"/>
        </w:rPr>
        <w:t>Уполномоченный в школе</w:t>
      </w:r>
      <w:r>
        <w:rPr>
          <w:color w:val="000000"/>
          <w:sz w:val="28"/>
          <w:szCs w:val="28"/>
        </w:rPr>
        <w:t> - это неофициальное лицо, которое разбирает конфликтные ситуации, отслеживает соблюдение законных прав и интересов учащихся, занимается правовым воспитанием, образованием и профилактикой правонарушений.</w:t>
      </w:r>
    </w:p>
    <w:p>
      <w:pPr>
        <w:pStyle w:val="Style15"/>
        <w:spacing w:lineRule="atLeast" w:line="32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риоритетным направлением деятельности</w:t>
      </w:r>
    </w:p>
    <w:p>
      <w:pPr>
        <w:pStyle w:val="Style15"/>
        <w:spacing w:lineRule="atLeast" w:line="328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Уполномоченного является </w:t>
      </w:r>
      <w:r>
        <w:rPr>
          <w:rStyle w:val="StrongEmphasis"/>
          <w:bCs/>
          <w:color w:val="000000"/>
          <w:sz w:val="28"/>
          <w:szCs w:val="28"/>
          <w:u w:val="single"/>
        </w:rPr>
        <w:t>защита прав дет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1:00Z</dcterms:created>
  <dc:creator>User5</dc:creator>
  <dc:description/>
  <cp:keywords/>
  <dc:language>en-US</dc:language>
  <cp:lastModifiedBy>User5</cp:lastModifiedBy>
  <dcterms:modified xsi:type="dcterms:W3CDTF">2016-02-15T11:02:00Z</dcterms:modified>
  <cp:revision>2</cp:revision>
  <dc:subject/>
  <dc:title/>
</cp:coreProperties>
</file>